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март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Отчет за дейността на Съвета за координация при управление на средствата от Европейския съюз за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дейността на Съвета за координация при управление на средствата от Европейския съюз за 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3-23T07:23:00Z</dcterms:modified>
  <cp:revision>2</cp:revision>
  <dc:subject/>
  <dc:title>Р Е П У Б Л И К А   Б Ъ Л Г А Р И Я</dc:title>
</cp:coreProperties>
</file>