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март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пределяне състава на делегацията на Република България за участие в 26-ата годишна среща на Съвета на управителите на Европейската банка за възстановяване и развитие, която ще се проведе на 9 и 10 май 2017 г. в Никоз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пределя състава на делегацията на Република България за участие в 26-ата годишна среща на Съвета на управителите на Европейската банка за възстановяване и развитие, която ще се проведе на 9 и 10 май 2017 г. в Никозия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министърът на финансите, управител за Република България в Европейската банка за възстановяване и развитие, ръководител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- подуправител на Българската народна банка, алтернативен управител за Република България в Европейската банка за възстановяване и развитие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заместник-министър на финансите с ресор - сътрудничество с международни финансови институци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едставител на Република България в Съвета на директорите на Европейската банка за възстановяване и развитие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извънредният и пълномощен посланик на Република България в Република Кипър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за командировка на членовете на делегацията по т. 1 са за сметка на бюджета на съответните министерства и ведомст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4:00Z</dcterms:created>
  <dc:creator>GX150</dc:creator>
  <dc:description/>
  <cp:keywords/>
  <dc:language>en-US</dc:language>
  <cp:lastModifiedBy>m.nincheva</cp:lastModifiedBy>
  <cp:lastPrinted>2017-03-22T15:11:00Z</cp:lastPrinted>
  <dcterms:modified xsi:type="dcterms:W3CDTF">2017-03-23T07:24:00Z</dcterms:modified>
  <cp:revision>2</cp:revision>
  <dc:subject/>
  <dc:title>Р Е П У Б Л И К А   Б Ъ Л Г А Р И Я</dc:title>
</cp:coreProperties>
</file>