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март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27 и 28 март  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27 и 28 март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да вземе участие в заседанието по т. 1 и съобразно хода на дискусията да изложи позициите на Република Българи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правосъдието да подпише писмото по чл. 86, параграф 1, подпараграф 3 на Договора за функционирането на Европейския съюз за установяване на засилено сътрудничество по проекта на Регламент за създаване на Служба на европейския прокурор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7:00Z</dcterms:created>
  <dc:creator>GX150</dc:creator>
  <dc:description/>
  <cp:keywords/>
  <dc:language>en-US</dc:language>
  <cp:lastModifiedBy>m.nincheva</cp:lastModifiedBy>
  <cp:lastPrinted>2017-03-22T15:21:00Z</cp:lastPrinted>
  <dcterms:modified xsi:type="dcterms:W3CDTF">2017-03-23T07:27:00Z</dcterms:modified>
  <cp:revision>2</cp:revision>
  <dc:subject/>
  <dc:title>Р Е П У Б Л И К А   Б Ъ Л Г А Р И Я</dc:title>
</cp:coreProperties>
</file>