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март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Срещата на държавните и правителствените ръководители на държавите - членки на Европейския съюз, която ще се проведе на 25 март 2017 г. в Рим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Срещата на държавните и правителствените ръководители на държавите - членки на Европейския съюз, която ще се проведе на 25 март 2017 г. в Ри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вземе участие в срещата по т. 1 и да подпише Римската деклар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8:00Z</dcterms:created>
  <dc:creator>GX150</dc:creator>
  <dc:description/>
  <cp:keywords/>
  <dc:language>en-US</dc:language>
  <cp:lastModifiedBy>m.nincheva</cp:lastModifiedBy>
  <cp:lastPrinted>2017-03-22T15:23:00Z</cp:lastPrinted>
  <dcterms:modified xsi:type="dcterms:W3CDTF">2017-03-23T07:28:00Z</dcterms:modified>
  <cp:revision>2</cp:revision>
  <dc:subject/>
  <dc:title>Р Е П У Б Л И К А   Б Ъ Л Г А Р И Я</dc:title>
</cp:coreProperties>
</file>