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мар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изплащането на разходи за настаняване в общежитие на Марсело Цветанов Илиев за обучение в CATS College Cambridge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изплащането от бюджета на Министерството на образованието и науката на сума в размер на левовата равностойност на </w:t>
        <w:br/>
        <w:t>8880 британски лири към момента на изплащането, представляваща последните две семестриални вноски за настаняване в общежитие на Марсело Цветанов Илиев, приет за обучение в CATS College Cambridge, 13-15 Round Church Street, Cambridge, Cambridgeshire CB5 8AD, United Kingdom. Посочената сума да се преведе по сметката на CATS College Cambridge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Times New Roman" w:hAnsi="Hebar;Times New Roman" w:cs="Hebar;Times New Roman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9:00Z</dcterms:created>
  <dc:creator>Cvety</dc:creator>
  <dc:description/>
  <dc:language>en-US</dc:language>
  <cp:lastModifiedBy>Галина Смелова</cp:lastModifiedBy>
  <cp:lastPrinted>2017-03-23T14:27:00Z</cp:lastPrinted>
  <dcterms:modified xsi:type="dcterms:W3CDTF">2017-03-23T14:09:00Z</dcterms:modified>
  <cp:revision>2</cp:revision>
  <dc:subject/>
  <dc:title>Р Е П У Б Л И К А   Б Ъ Л Г А Р И Я</dc:title>
</cp:coreProperties>
</file>