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2 март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Уважаеми дами и господа, предстои ни едно богато заседание с много точки от дневния ред. Искам да обърна внимание, че тези, които са в част „А”, са предварително раздадени, затова ще ви моля да бъдете максимално квинтесенциа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Националния план за действие по заетостта през 2017 г., приет с Решение №82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Уважаеми господин министър-председател, дами и господа вицепремиери, уважаеми колеги, с предложения проект на решение на Министерския съвет за изменение на Националния план за действие по заетостта през 2017 година, приет с Решение №82 на Министерския съвет от 26 януари 2017 година, се правят няколко промени.</w:t>
      </w:r>
    </w:p>
    <w:p>
      <w:pPr>
        <w:pStyle w:val="Normal"/>
        <w:spacing w:lineRule="auto" w:line="360"/>
        <w:ind w:firstLine="1134"/>
        <w:jc w:val="both"/>
        <w:rPr/>
      </w:pPr>
      <w:r>
        <w:rPr>
          <w:rFonts w:cs="Times New Roman" w:ascii="Times New Roman" w:hAnsi="Times New Roman"/>
          <w:sz w:val="28"/>
          <w:szCs w:val="28"/>
          <w:lang w:val="bg-BG"/>
        </w:rPr>
        <w:t>Първо, увеличава се трудовото възнаграждение на ромските медиатори, назначени по Националната програма „Активиране на неактивни лица”, предвид на увеличението на минималната работна заплата и приноса на ромските медиатори за намаляване на неактивността и безработицата сред ромите и във връзка с предложение на Сдружението на национална мрежа на ромските трудови медиатори за увеличение на трудовото възнаграждение на меди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промяна в Националния план за действие по заетостта през 2017 година е новият фиш на Национална програма „Асистенти на хора с увреждания”, който се допълва с текст относно дейността на помощник възпитателите. Тази промяна се наложи след това, че родителите на деца с увреждания на 90 или над 90% бяха лишени от възможност да кандидатстват и да получават възнаграждение по Оперативна програма „Развитие на човешките ресурси”, тъй като се получаваше двойно финансиране.</w:t>
      </w:r>
    </w:p>
    <w:p>
      <w:pPr>
        <w:pStyle w:val="Normal"/>
        <w:spacing w:lineRule="auto" w:line="360"/>
        <w:ind w:firstLine="1134"/>
        <w:jc w:val="both"/>
        <w:rPr/>
      </w:pPr>
      <w:r>
        <w:rPr>
          <w:rFonts w:cs="Times New Roman" w:ascii="Times New Roman" w:hAnsi="Times New Roman"/>
          <w:sz w:val="28"/>
          <w:szCs w:val="28"/>
          <w:lang w:val="bg-BG"/>
        </w:rPr>
        <w:t>Следващата промяна е техническа корекция в средствата, предвидени за изпълнението на Проект „Хоризонти 2”, като финансовите средства за изпълнение на Проект „Хоризонти 2”, посочени във фиша на проекта в Приложение №1, се променят от 1 850 946 лева на 1 850 964 лева, какъвто е и размерът в Приложение №4. Промяната е чисто техническа и няма да доведе до съществе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в Националния план за действие по заетостта няма да доведат до пряко или косвено въздействие върху държавния бюджет, тъй като ще се реализират в рамките на средствата за активна политика на пазара на труда за 2017 година и вече определените средства по програми и проекти на Националния план за действие по заетостта. </w:t>
      </w:r>
    </w:p>
    <w:p>
      <w:pPr>
        <w:pStyle w:val="Normal"/>
        <w:spacing w:lineRule="auto" w:line="360"/>
        <w:ind w:firstLine="1134"/>
        <w:jc w:val="both"/>
        <w:rPr/>
      </w:pPr>
      <w:r>
        <w:rPr>
          <w:rFonts w:cs="Times New Roman" w:ascii="Times New Roman" w:hAnsi="Times New Roman"/>
          <w:sz w:val="28"/>
          <w:szCs w:val="28"/>
          <w:lang w:val="bg-BG"/>
        </w:rPr>
        <w:t>Проектът е съгласуван в съответствие с чл. 32, ал. 1 от Устройствения правилник на Министерския съвет и на неговата администрация. Направените бележки на дирекция „Икономическа и социална политика” на Министерския съвет са отразени съгласно приложената справка. Министерствата са съгласували проекта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ъпроси към министър До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докладва министър Пламе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7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 Узунов!</w:t>
      </w:r>
    </w:p>
    <w:p>
      <w:pPr>
        <w:pStyle w:val="Normal"/>
        <w:spacing w:lineRule="auto" w:line="360"/>
        <w:ind w:firstLine="1134"/>
        <w:jc w:val="both"/>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заместник министър-председатели, уважаеми колеги, Планът за действие за 2017 година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наричан Съвет АФКОС, и одобрен на 12 декември 2016 година по време на редовно заседание на Съвета.</w:t>
      </w:r>
    </w:p>
    <w:p>
      <w:pPr>
        <w:pStyle w:val="Normal"/>
        <w:spacing w:lineRule="auto" w:line="360"/>
        <w:ind w:firstLine="1134"/>
        <w:jc w:val="both"/>
        <w:rPr/>
      </w:pPr>
      <w:r>
        <w:rPr>
          <w:rFonts w:cs="Times New Roman" w:ascii="Times New Roman" w:hAnsi="Times New Roman"/>
          <w:sz w:val="28"/>
          <w:szCs w:val="28"/>
          <w:lang w:val="bg-BG"/>
        </w:rPr>
        <w:t>Съветът АФКОС е създаден с Постановление №18 на Министерския съвет от 2003 г. за създаване на Съвет за координация в борбата с правонарушенията, засягащи финансовите интереси на Европейския съюз, и на основание чл. 4, ал. 1, т. 1 от него консултира Министерския съвет за проекти на нормативни актове, стратегии за борба с правонарушенията, засягащи финансовите интереси на Европейския съюз и плановете за действие към тях в случаите, когато това е предвидено в норматив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действие за 2017 година, като инструмент за изпълнение на Националната стратегия за превенция и борба с нередностите и измамите, засягащи финансовите интереси на Европейския съюз, за периода от 2014 до 2020 година, поставя ясна годишна рамка за достигане на заложените стратегически и оперативни цели.</w:t>
      </w:r>
    </w:p>
    <w:p>
      <w:pPr>
        <w:pStyle w:val="Normal"/>
        <w:spacing w:lineRule="auto" w:line="360"/>
        <w:ind w:firstLine="1134"/>
        <w:jc w:val="both"/>
        <w:rPr/>
      </w:pPr>
      <w:r>
        <w:rPr>
          <w:rFonts w:cs="Times New Roman" w:ascii="Times New Roman" w:hAnsi="Times New Roman"/>
          <w:sz w:val="28"/>
          <w:szCs w:val="28"/>
          <w:lang w:val="bg-BG"/>
        </w:rPr>
        <w:t>Дейностите, включени в него, надграждат постигнатите до момента резултати, като за някои от хоризонтални мерки е осигурена необходимата приемственост с предходния Актуализиран план за действие за периода 2015-2016 година, който е приет с Решение №349 на Министерския съвет от 9 май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предвижда стратегически и оперативни цели и дейности, съответните отговорни институции, срокове за изпълнение и целите и дейностите, както и индикаторите за оценка на изпълн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министър Узунов?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на Отчет за дейността на Съвета за координация при управление на средствата от Европейския съюз за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Крумова, заповядайте.</w:t>
      </w:r>
    </w:p>
    <w:p>
      <w:pPr>
        <w:pStyle w:val="Normal"/>
        <w:spacing w:lineRule="auto" w:line="360"/>
        <w:ind w:firstLine="1134"/>
        <w:jc w:val="both"/>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ъветът е създаден с Постановление №70 на Министерския съвет от 2010 година за координация при управлението на средствата от Европейския съюз и отговаря за координацията на мерките за изпълнение на правителствената политика за икономическо, социално и териториално развитие на страната, финансирани със средства от Европейския съюз.</w:t>
      </w:r>
    </w:p>
    <w:p>
      <w:pPr>
        <w:pStyle w:val="Normal"/>
        <w:spacing w:lineRule="auto" w:line="360"/>
        <w:ind w:firstLine="1134"/>
        <w:jc w:val="both"/>
        <w:rPr/>
      </w:pPr>
      <w:r>
        <w:rPr>
          <w:rFonts w:cs="Times New Roman" w:ascii="Times New Roman" w:hAnsi="Times New Roman"/>
          <w:sz w:val="28"/>
          <w:szCs w:val="28"/>
          <w:lang w:val="bg-BG"/>
        </w:rPr>
        <w:t>В рамките на отчетния период – 2016 година, са проведени четири заседания – през януари, март, октомври и ноември миналата годината, както и деветнадесет процедури за неприсъствено вземане на решения по важни документи. В резултат на тези заседания и на неприсъственото вземане на решение са обсъдени ключови въпроси, свързани с общата координация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Като такива могат да бъдат изведени решенията на Министерския съвет за определяне на управляващите органи и сертифициращи органи по оперативните програми, които почти приключиха през предходната година. Одобрени са предложения за изменение на седем програми. Разгледани са документи, касаещи ефективното управление и контрола на европейските средства.</w:t>
      </w:r>
    </w:p>
    <w:p>
      <w:pPr>
        <w:pStyle w:val="Normal"/>
        <w:spacing w:lineRule="auto" w:line="360"/>
        <w:ind w:firstLine="1134"/>
        <w:jc w:val="both"/>
        <w:rPr/>
      </w:pPr>
      <w:r>
        <w:rPr>
          <w:rFonts w:cs="Times New Roman" w:ascii="Times New Roman" w:hAnsi="Times New Roman"/>
          <w:sz w:val="28"/>
          <w:szCs w:val="28"/>
          <w:lang w:val="bg-BG"/>
        </w:rPr>
        <w:t>Годишният отчет е одобрен в рамките на Съвета на писмена процедура с решение от месец февруари 2017 година.</w:t>
      </w:r>
    </w:p>
    <w:p>
      <w:pPr>
        <w:pStyle w:val="Normal"/>
        <w:spacing w:lineRule="auto" w:line="360"/>
        <w:ind w:firstLine="1134"/>
        <w:jc w:val="both"/>
        <w:rPr/>
      </w:pPr>
      <w:r>
        <w:rPr>
          <w:rFonts w:cs="Times New Roman" w:ascii="Times New Roman" w:hAnsi="Times New Roman"/>
          <w:sz w:val="28"/>
          <w:szCs w:val="28"/>
          <w:lang w:val="bg-BG"/>
        </w:rPr>
        <w:t>Към настоящия момент, само в допълнение на изложеното по-горе, сме подготвили изменение на ПМС №70, което да структурира по-добре работата на Съвета и да я насочи именно в политическата дискусия, която трябва да се провежда на това ниво. Повечето от вас вече са изпратили и съгласувателни становища по отношение на изменението, така че, предполагам, че на следващото заседание ще бъд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так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дейността на Управителния съвет на Националния компенсационен жилищен фонд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окладва вицепремиерът господин Семерджиев.</w:t>
      </w:r>
    </w:p>
    <w:p>
      <w:pPr>
        <w:pStyle w:val="Normal"/>
        <w:spacing w:lineRule="auto" w:line="360"/>
        <w:ind w:firstLine="1134"/>
        <w:jc w:val="both"/>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ИЛКО СЕМЕРДЖИЕВ: Уважаеми господин министър-председател, уважаеми колеги, със Заповед №36 от 2017 година на министър-председателя за разпределение на функцията по координация наблюдавам дейността на Националния компенсационен жилищен фонд. </w:t>
      </w:r>
    </w:p>
    <w:p>
      <w:pPr>
        <w:pStyle w:val="Normal"/>
        <w:spacing w:lineRule="auto" w:line="360"/>
        <w:ind w:firstLine="1134"/>
        <w:jc w:val="both"/>
        <w:rPr/>
      </w:pPr>
      <w:r>
        <w:rPr>
          <w:rFonts w:cs="Times New Roman" w:ascii="Times New Roman" w:hAnsi="Times New Roman"/>
          <w:sz w:val="28"/>
          <w:szCs w:val="28"/>
          <w:lang w:val="bg-BG"/>
        </w:rPr>
        <w:t>Председателят на Управителния съвет на Фонда с доклад до мен е подготвил проект на решение на Министерския съвет за приемане на отчета на дейността на Управителния съвет за периода 1 януари – 31 декември 2016 година и на отчета за приходите и разходите по бюджета на Фонда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четите са приети с решение на Управителния съвет на Фонда от14 февруари 2017 година. </w:t>
      </w:r>
    </w:p>
    <w:p>
      <w:pPr>
        <w:pStyle w:val="Normal"/>
        <w:spacing w:lineRule="auto" w:line="360"/>
        <w:ind w:firstLine="1134"/>
        <w:jc w:val="both"/>
        <w:rPr/>
      </w:pPr>
      <w:r>
        <w:rPr>
          <w:rFonts w:cs="Times New Roman" w:ascii="Times New Roman" w:hAnsi="Times New Roman"/>
          <w:sz w:val="28"/>
          <w:szCs w:val="28"/>
          <w:lang w:val="bg-BG"/>
        </w:rPr>
        <w:t>Съгласно чл. 9, ал. 4 от Закона за уреждане правата на граждани с многогодишни жилищно спестовни влогове, Управителният съвет се отчита ежегодно пред Министерския съвет, който обнародва в „Държавен вестник” приетия отч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компенсационен жилищен фонд има за цел да организира набирането, управлението и използването на имуществото на фонда. </w:t>
      </w:r>
    </w:p>
    <w:p>
      <w:pPr>
        <w:pStyle w:val="Normal"/>
        <w:spacing w:lineRule="auto" w:line="360"/>
        <w:ind w:firstLine="1134"/>
        <w:jc w:val="both"/>
        <w:rPr/>
      </w:pPr>
      <w:r>
        <w:rPr>
          <w:rFonts w:cs="Times New Roman" w:ascii="Times New Roman" w:hAnsi="Times New Roman"/>
          <w:sz w:val="28"/>
          <w:szCs w:val="28"/>
          <w:lang w:val="bg-BG"/>
        </w:rPr>
        <w:t>Имуществото се набира от бюджетни субсидии, чиито размер се определя със Закона за държавния бюджет за съответната година, както и от постъпления от дарения и помощи от български и чуждестранни юридически лица, 50% от постъпленията от постъпленията от продажба на жилищни и вилни имоти, отнети в полза на държавата със съдеб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за решение на Министерския съвет няма да доведе до пряко или косвено въздействие върху държавния бюджет и не е свързан с изпълнение на актове на Европейския съвет, поради което не се налага изготвяне на справка за съответствие с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о реда на чл. 32 от Устройствения правилник на Министерския съвет. Становищата са отразени в приложената справка.</w:t>
      </w:r>
    </w:p>
    <w:p>
      <w:pPr>
        <w:pStyle w:val="Normal"/>
        <w:spacing w:lineRule="auto" w:line="360"/>
        <w:ind w:firstLine="1134"/>
        <w:jc w:val="both"/>
        <w:rPr/>
      </w:pPr>
      <w:r>
        <w:rPr>
          <w:rFonts w:cs="Times New Roman" w:ascii="Times New Roman" w:hAnsi="Times New Roman"/>
          <w:sz w:val="28"/>
          <w:szCs w:val="28"/>
          <w:lang w:val="bg-BG"/>
        </w:rPr>
        <w:t>Във връзка с изложеното и на основание чл. 8, ал. 3 от Устройствения правилник на Министерския съвет и на неговата администрация предлагам Министерският съвет да разгледа и приеме проекта на решение на Министерския съвет за приемане на Отчета на дейността на Управителния съвет на Националния компенсационен жилищен фонд за периода 1 януари – 31 декември 2016 година и Отчета за приходите и разходите по бюджета на Фонда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доклад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три института в структурата на Университета за национално и световно стоп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три института, които са научни по характер. Първият е Институт по икономика и политики, вторият е Институт по творчески индустрии и бизнес, третият е Институт по предприемачество.</w:t>
      </w:r>
    </w:p>
    <w:p>
      <w:pPr>
        <w:pStyle w:val="Normal"/>
        <w:spacing w:lineRule="auto" w:line="360"/>
        <w:ind w:firstLine="1134"/>
        <w:jc w:val="both"/>
        <w:rPr/>
      </w:pPr>
      <w:r>
        <w:rPr>
          <w:rFonts w:cs="Times New Roman" w:ascii="Times New Roman" w:hAnsi="Times New Roman"/>
          <w:sz w:val="28"/>
          <w:szCs w:val="28"/>
          <w:lang w:val="bg-BG"/>
        </w:rPr>
        <w:t>Такава възможност е предвидена в Закона за висшето образование с цел да се обединят усилията на различни структурни звена в определена научна област. Това е световна тенденция – да се търси интегриране на различни специалисти за решаване на по-сложни проблеми. От тази гледна точка министерството подкрепя напълно тази тенденция, така че моето предложение е да гласуваме за приемането.</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Денков? Не виждам.</w:t>
      </w:r>
    </w:p>
    <w:p>
      <w:pPr>
        <w:pStyle w:val="Normal"/>
        <w:spacing w:lineRule="auto" w:line="360"/>
        <w:ind w:firstLine="1134"/>
        <w:jc w:val="both"/>
        <w:rPr/>
      </w:pPr>
      <w:r>
        <w:rPr>
          <w:rFonts w:cs="Times New Roman" w:ascii="Times New Roman" w:hAnsi="Times New Roman"/>
          <w:sz w:val="28"/>
          <w:szCs w:val="28"/>
          <w:lang w:val="bg-BG"/>
        </w:rPr>
        <w:t>Приемаме постановлението.</w:t>
      </w:r>
    </w:p>
    <w:p>
      <w:pPr>
        <w:pStyle w:val="Normal"/>
        <w:spacing w:lineRule="auto" w:line="360"/>
        <w:ind w:firstLine="1134"/>
        <w:jc w:val="both"/>
        <w:rPr/>
      </w:pPr>
      <w:r>
        <w:rPr>
          <w:rFonts w:cs="Times New Roman" w:ascii="Times New Roman" w:hAnsi="Times New Roman"/>
          <w:sz w:val="28"/>
          <w:szCs w:val="28"/>
          <w:lang w:val="bg-BG"/>
        </w:rPr>
        <w:t>Минаваме към следващ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изплащането на разходи за настаняване в общежитие на Марсело Цветанов Илиев за обучение в </w:t>
      </w:r>
      <w:r>
        <w:rPr>
          <w:rFonts w:cs="Times New Roman" w:ascii="Times New Roman" w:hAnsi="Times New Roman"/>
          <w:b/>
          <w:color w:val="1F1A17"/>
          <w:szCs w:val="24"/>
          <w:lang w:eastAsia="bg-BG"/>
        </w:rPr>
        <w:t>Cats</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College</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Cambridge</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 xml:space="preserve">Става дума за един случай, който стартира през 2015 година, когато едно дете с по-нисък социален статус на семейството беше прието в Кембридж, но се оказа, че семейството му не може да покрие разходите и по тази причина тогавашният Министерски съвет взе решение да изплаща таксите за общежитие, докато таксите за образование на съответния младеж – Марсело Цветанов Илиев, се покриват от Строителната камара. С други думи, имаме публично-частно партньорство, за да може едно дете да получи образованието, което заслужава със своите качества и възможности. </w:t>
      </w:r>
    </w:p>
    <w:p>
      <w:pPr>
        <w:pStyle w:val="Normal"/>
        <w:spacing w:lineRule="auto" w:line="360"/>
        <w:ind w:firstLine="1134"/>
        <w:jc w:val="both"/>
        <w:rPr/>
      </w:pPr>
      <w:r>
        <w:rPr>
          <w:rFonts w:cs="Times New Roman" w:ascii="Times New Roman" w:hAnsi="Times New Roman"/>
          <w:sz w:val="28"/>
          <w:szCs w:val="28"/>
          <w:lang w:val="bg-BG"/>
        </w:rPr>
        <w:t>С предложеното решение се покриват последните две вноски за общежитие, тъй като приключва срокът на обучение в края на академичната 2016-2017 година.</w:t>
      </w:r>
    </w:p>
    <w:p>
      <w:pPr>
        <w:pStyle w:val="Normal"/>
        <w:spacing w:lineRule="auto" w:line="360"/>
        <w:ind w:firstLine="1134"/>
        <w:jc w:val="both"/>
        <w:rPr/>
      </w:pPr>
      <w:r>
        <w:rPr>
          <w:rFonts w:cs="Times New Roman" w:ascii="Times New Roman" w:hAnsi="Times New Roman"/>
          <w:sz w:val="28"/>
          <w:szCs w:val="28"/>
          <w:lang w:val="bg-BG"/>
        </w:rPr>
        <w:t>Подкрепяме и предлагаме да бъде подкрепено това решение.</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Това наистина е благородно и хума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Павлова, дойде Вашият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Едностранна декларация по жалбата Стоилова срещу Република България (жалба №19636/16)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МАРИЯ ПАВЛОВА: Уважаеми господин министър-председател, уважаеми госпожи и господа министри, по жалбата „Стоилова срещу България” нарушението на забраната за изтезание по чл. 3 от Конвенцията и липсата на ефективно вътрешноправно средство за защита срещу тях по чл. 13 от Конвенцията касае липсата на всестранно и пълно разследване на твърденията на жалбоподателката за упражнено спрямо нея полицейско наси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ЕСПЧ за приятелско споразумение, отправено до страните, не е прието от жалбоподателката.</w:t>
      </w:r>
    </w:p>
    <w:p>
      <w:pPr>
        <w:pStyle w:val="Normal"/>
        <w:spacing w:lineRule="auto" w:line="360"/>
        <w:ind w:firstLine="1134"/>
        <w:jc w:val="both"/>
        <w:rPr/>
      </w:pPr>
      <w:r>
        <w:rPr>
          <w:rFonts w:cs="Times New Roman" w:ascii="Times New Roman" w:hAnsi="Times New Roman"/>
          <w:sz w:val="28"/>
          <w:szCs w:val="28"/>
          <w:lang w:val="bg-BG"/>
        </w:rPr>
        <w:t>В съответствие с политиката на Съда, българското правителство има право да направи едностранна декларация, с която да приеме да заплати сумата от 5500 евро и да признае нарушението на Конвенцията. Съгласно чл. 1, ал. 2 от Постановление №26 на Министерския съвет от 2 февруари 2004 година за процесуалното представителство на Република България пред Европейския съд по правата на човека, необходимо е Министерският съвет да одобри едностранната декларация.</w:t>
      </w:r>
    </w:p>
    <w:p>
      <w:pPr>
        <w:pStyle w:val="Normal"/>
        <w:spacing w:lineRule="auto" w:line="360"/>
        <w:ind w:firstLine="1134"/>
        <w:jc w:val="both"/>
        <w:rPr/>
      </w:pPr>
      <w:r>
        <w:rPr>
          <w:rFonts w:cs="Times New Roman" w:ascii="Times New Roman" w:hAnsi="Times New Roman"/>
          <w:sz w:val="28"/>
          <w:szCs w:val="28"/>
          <w:lang w:val="bg-BG"/>
        </w:rPr>
        <w:t>В рамките на своите правомощия предлагам Министерският съвет да приеме решение за одобряване на едностранна декларация, с която да признае нарушението на Конвенцията, да приеме да заплати на жалбоподателката предложената сума за претърпените имуществени и неимуществени вреди, разходи и разноски по делото и да поиска заличаване на жалбата от регистъра на Европейския съд по правата на човека.</w:t>
      </w:r>
    </w:p>
    <w:p>
      <w:pPr>
        <w:pStyle w:val="Normal"/>
        <w:spacing w:lineRule="auto" w:line="360"/>
        <w:ind w:firstLine="1134"/>
        <w:jc w:val="both"/>
        <w:rPr/>
      </w:pPr>
      <w:r>
        <w:rPr>
          <w:rFonts w:cs="Times New Roman" w:ascii="Times New Roman" w:hAnsi="Times New Roman"/>
          <w:sz w:val="28"/>
          <w:szCs w:val="28"/>
          <w:lang w:val="bg-BG"/>
        </w:rPr>
        <w:t>Получили сме финансова обосновка, одобрена от Министерството на финансите, така че считам, че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pPr>
      <w:r>
        <w:rPr>
          <w:rFonts w:cs="Times New Roman" w:ascii="Times New Roman" w:hAnsi="Times New Roman"/>
          <w:sz w:val="28"/>
          <w:szCs w:val="28"/>
          <w:lang w:val="bg-BG"/>
        </w:rPr>
        <w:t>Сега идва ред на министър Найденов. Той ще докладва три точки по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Република Молдова, ръководено от щатно консулско длъжностно лице, със седалище в гр. Тараклия и с консулски окръг, обхващат територията на районите Тараклия, Кахул, Кантемир, Бесарбяска и Автономното териториално образувание Гага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Украйна, ръководено от почетно (нещатно) консулско длъжностно лице, със седалище в гр. Запорожие и с консулски окръг, обхващащ териториите на Запорожка, Донецка и Луганска области, и за назначаване на Сергей Желев – украински гражданин, за почетно (нещатно) консулско длъжностно лице на Република Българ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Република Полша, ръководено от почетно (нещатно) консулско длъжностно лице, със седалище в Катовице, с консулски окръг Шльонско воеводство, и за назначаване на Янош Затон – гражданин на Република Полша, за почетен консул на Република България в Република Полша</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ind w:right="3261"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t>(Трите точки се разглеждат едновременно)</w:t>
      </w:r>
    </w:p>
    <w:p>
      <w:pPr>
        <w:pStyle w:val="Normal"/>
        <w:ind w:right="3261"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Найд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вицепремиери, уважаеми колеги, ако ми позволите, ще докладвам синхронно трите точки А-8, А-9 и А-10, тъй като и трите са свързани с откриване на консулства на Република България в други държави.</w:t>
      </w:r>
    </w:p>
    <w:p>
      <w:pPr>
        <w:pStyle w:val="Normal"/>
        <w:spacing w:lineRule="auto" w:line="360"/>
        <w:ind w:firstLine="1134"/>
        <w:jc w:val="both"/>
        <w:rPr/>
      </w:pPr>
      <w:r>
        <w:rPr>
          <w:rFonts w:cs="Times New Roman" w:ascii="Times New Roman" w:hAnsi="Times New Roman"/>
          <w:sz w:val="28"/>
          <w:szCs w:val="28"/>
          <w:lang w:val="bg-BG"/>
        </w:rPr>
        <w:t>Разликата е, че в Молдова предлагаме да бъде открито консулско представителство, ръководено от щатно длъжностно лице, а в другите два случая – в Украйна и в Полша, предлагаме да бъде открито консулско представителство, ръководено от нещатно длъжностно лице, тоест почетен консул.</w:t>
      </w:r>
    </w:p>
    <w:p>
      <w:pPr>
        <w:pStyle w:val="Normal"/>
        <w:spacing w:lineRule="auto" w:line="360"/>
        <w:ind w:firstLine="1134"/>
        <w:jc w:val="both"/>
        <w:rPr/>
      </w:pPr>
      <w:r>
        <w:rPr>
          <w:rFonts w:cs="Times New Roman" w:ascii="Times New Roman" w:hAnsi="Times New Roman"/>
          <w:sz w:val="28"/>
          <w:szCs w:val="28"/>
          <w:lang w:val="bg-BG"/>
        </w:rPr>
        <w:t>В първия случай става въпрос за гр. Тараклия, центърът на Тараклийския район, в който мнозинството от гражданите са от българската общност. Там е и единственият университет, в който се преподава на български език извън територията на страната ни – „Григорий Цамблак”. Считаме, че откриването на консулското представителство ще допринесе както за развитието и стимулиране на контактите, двустранните отношения в сферата на науката, образованието и културата, така и ще допринесе за по-качественото предоставяне на консулски услуги на гражданите там.</w:t>
      </w:r>
    </w:p>
    <w:p>
      <w:pPr>
        <w:pStyle w:val="Normal"/>
        <w:spacing w:lineRule="auto" w:line="360"/>
        <w:ind w:firstLine="1134"/>
        <w:jc w:val="both"/>
        <w:rPr/>
      </w:pPr>
      <w:r>
        <w:rPr>
          <w:rFonts w:cs="Times New Roman" w:ascii="Times New Roman" w:hAnsi="Times New Roman"/>
          <w:sz w:val="28"/>
          <w:szCs w:val="28"/>
          <w:lang w:val="bg-BG"/>
        </w:rPr>
        <w:t>Във втория случай предлагаме, както споменах, откриване на консулство с нещатно длъжностно лице (почетен консул), което ръководи консулството, и то ще бъде открито в град Запорожие, Украйна.</w:t>
      </w:r>
    </w:p>
    <w:p>
      <w:pPr>
        <w:pStyle w:val="Normal"/>
        <w:spacing w:lineRule="auto" w:line="360"/>
        <w:ind w:firstLine="1134"/>
        <w:jc w:val="both"/>
        <w:rPr/>
      </w:pPr>
      <w:r>
        <w:rPr>
          <w:rFonts w:cs="Times New Roman" w:ascii="Times New Roman" w:hAnsi="Times New Roman"/>
          <w:sz w:val="28"/>
          <w:szCs w:val="28"/>
          <w:lang w:val="bg-BG"/>
        </w:rPr>
        <w:t>В третия случай предлагаме да бъде открито също консулско представителство с нещатен ръководител – господин Януш Затон, със седалище в Катовице, Шльонско воеводство, в Полша. Това е район, с който има потенциал за развитие на двустранните отношения и по принцип използваме мрежата от консулски представителства, включително с ръководителите почетни консули, за развитие на двустранните отношения в определени региони от страните. Те са в услуга и на нашите дипломатически представителства. Аз лично съм привърженик на разширяването на мрежата на почетните консули.</w:t>
      </w:r>
    </w:p>
    <w:p>
      <w:pPr>
        <w:pStyle w:val="Normal"/>
        <w:spacing w:lineRule="auto" w:line="360"/>
        <w:ind w:firstLine="1134"/>
        <w:jc w:val="both"/>
        <w:rPr/>
      </w:pPr>
      <w:r>
        <w:rPr>
          <w:rFonts w:cs="Times New Roman" w:ascii="Times New Roman" w:hAnsi="Times New Roman"/>
          <w:sz w:val="28"/>
          <w:szCs w:val="28"/>
          <w:lang w:val="bg-BG"/>
        </w:rPr>
        <w:t>Тъй като и трите предложения са приети по време на съгласувателната процедура без бележки и предложения от министерствата, предлагам трите точки А-8, А-9 и А-10 да бъдат приети, така, както са пред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и аз. </w:t>
      </w:r>
    </w:p>
    <w:p>
      <w:pPr>
        <w:pStyle w:val="Normal"/>
        <w:spacing w:lineRule="auto" w:line="360"/>
        <w:ind w:firstLine="1134"/>
        <w:jc w:val="both"/>
        <w:rPr/>
      </w:pPr>
      <w:r>
        <w:rPr>
          <w:rFonts w:cs="Times New Roman" w:ascii="Times New Roman" w:hAnsi="Times New Roman"/>
          <w:sz w:val="28"/>
          <w:szCs w:val="28"/>
          <w:lang w:val="bg-BG"/>
        </w:rPr>
        <w:t>Имате ли възражения, въпроси? Не виждам пречка ан блок да ги гласуваме, тъй като са предварително съгласувани.</w:t>
      </w:r>
    </w:p>
    <w:p>
      <w:pPr>
        <w:pStyle w:val="Normal"/>
        <w:spacing w:lineRule="auto" w:line="360"/>
        <w:ind w:firstLine="1134"/>
        <w:jc w:val="both"/>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и така, както бяха представени от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пределяне на състава на делегацията на Република България за участие в 26-ата годишна среща на Съвета на управителите на Европейската банка за възстановяване и развитие, която ще се проведе на 9 и 10 май 2017 година в Нико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министър-председател, уважаеми колеги, Република България е съучредител на Европейската банка за възстановяване и развитие и като такава участва всяка година в Годишната среща на Съвета на управителите на банката.</w:t>
      </w:r>
    </w:p>
    <w:p>
      <w:pPr>
        <w:pStyle w:val="Normal"/>
        <w:spacing w:lineRule="auto" w:line="360"/>
        <w:ind w:firstLine="1134"/>
        <w:jc w:val="both"/>
        <w:rPr/>
      </w:pPr>
      <w:r>
        <w:rPr>
          <w:rFonts w:cs="Times New Roman" w:ascii="Times New Roman" w:hAnsi="Times New Roman"/>
          <w:sz w:val="28"/>
          <w:szCs w:val="28"/>
          <w:lang w:val="bg-BG"/>
        </w:rPr>
        <w:t>Тази годишна среща, която ще бъде на 9 и 10 май, включва пленарни сесии на Съвета на управителите. По времето на тази среща в Никозия ще бъде направен преглед на икономическото, политическото и социалното развитие на страните учредители на Европейската банка за възстановяване и развитие. Ще бъде предоставена възможност за дискутиране на новия подход към основните характеристики на понятието за преход към успешна, модерна и пазарно ориентирана икономика, конкуренция, управление, устойчивост, гъвкавост, включване и интеграция.</w:t>
      </w:r>
    </w:p>
    <w:p>
      <w:pPr>
        <w:pStyle w:val="Normal"/>
        <w:spacing w:lineRule="auto" w:line="360"/>
        <w:ind w:firstLine="1134"/>
        <w:jc w:val="both"/>
        <w:rPr/>
      </w:pPr>
      <w:r>
        <w:rPr>
          <w:rFonts w:cs="Times New Roman" w:ascii="Times New Roman" w:hAnsi="Times New Roman"/>
          <w:sz w:val="28"/>
          <w:szCs w:val="28"/>
          <w:lang w:val="bg-BG"/>
        </w:rPr>
        <w:t>Дневният ред, също така, предвижда и гласуване на основни резолюции във връзка с финансовата дейност на банката, отчета за миналата година, бюджета за следващата 2017 година, както и доклад на независимите оди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има бизнес форум. Темата на бизнес форума е „Цел – зелен и всеобхватен растеж”. </w:t>
      </w:r>
    </w:p>
    <w:p>
      <w:pPr>
        <w:pStyle w:val="Normal"/>
        <w:spacing w:lineRule="auto" w:line="360"/>
        <w:ind w:firstLine="1134"/>
        <w:jc w:val="both"/>
        <w:rPr/>
      </w:pPr>
      <w:r>
        <w:rPr>
          <w:rFonts w:cs="Times New Roman" w:ascii="Times New Roman" w:hAnsi="Times New Roman"/>
          <w:sz w:val="28"/>
          <w:szCs w:val="28"/>
          <w:lang w:val="bg-BG"/>
        </w:rPr>
        <w:t>С протоколното решение се предлага и съставът на делегацията: ръководител на делегацията е министърът на финансите, който се явява управител за Република България в Европейската банка за възстановяване и развитие, и членове: подуправителят на Българската народна банка, който е алтернативен управител за Република България в Европейската банка за възстановяване и развитие, заместник-министър на финансите с ресор „Сътрудничество с международни финансови институции”, представители на Република България в Съвета на директорите на Европейската банка за възстановяване и развитие и нашият извънреден и пълномощен посланик на Република България в Република Кип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Ананиев,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както беше представен.</w:t>
      </w:r>
    </w:p>
    <w:p>
      <w:pPr>
        <w:pStyle w:val="Normal"/>
        <w:spacing w:lineRule="auto" w:line="360"/>
        <w:ind w:firstLine="1134"/>
        <w:jc w:val="both"/>
        <w:rPr/>
      </w:pPr>
      <w:r>
        <w:rPr>
          <w:rFonts w:cs="Times New Roman" w:ascii="Times New Roman" w:hAnsi="Times New Roman"/>
          <w:sz w:val="28"/>
          <w:szCs w:val="28"/>
          <w:lang w:val="bg-BG"/>
        </w:rPr>
        <w:t>Пак е Ради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9 март 2017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докладът съдържа предложение за одобряване позицията на Българската страна на заседанието на КОРЕПЕР ІІ, формат „Конференция на представителите на правителствата на държавите членки”, което ще се проведе на 29 март 2017 година в Брюксел. На заседанието ще бъде разгледано назначаването на един съдия в Общия съд на Европейския съюз.</w:t>
      </w:r>
    </w:p>
    <w:p>
      <w:pPr>
        <w:pStyle w:val="Normal"/>
        <w:spacing w:lineRule="auto" w:line="360"/>
        <w:ind w:firstLine="1134"/>
        <w:jc w:val="both"/>
        <w:rPr/>
      </w:pPr>
      <w:r>
        <w:rPr>
          <w:rFonts w:cs="Times New Roman" w:ascii="Times New Roman" w:hAnsi="Times New Roman"/>
          <w:sz w:val="28"/>
          <w:szCs w:val="28"/>
          <w:lang w:val="bg-BG"/>
        </w:rPr>
        <w:t>В момента тече реформа на Общия съд на Европейския съюз. По предложение на Ирландия е предложено назначение на един съдия. То засяга втората степен на реформата на Общия съд. Тъй като материалът е одобрен от Съвета по европейските въпроси, предлагам той да бъде одобрен така, както е предложен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за стегнатото предст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окладва министър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контрол на туберкулозата в Република България за периода 2017-2020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ИЛКО СЕМЕРДЖИЕВ: Уважаеми господин министър-председател, уважаеми госпожи и господа министри, Националната програма за превенция и контрол на туберкулозата в Република България за периода 2017-2020 година е продължение на същата от периода 2012-2015 година. Проектът за Национална програма е изготвен съгласно изискванията и ангажиментите, поети от страната в изпълнение на международни препоръки и редица политически документи като Стратегията на Световната здравна организация за спиране на туберкулозата, Глобалния план за спиране на туберкулозата и целите на хилядолетието за развитие на ООН.</w:t>
      </w:r>
    </w:p>
    <w:p>
      <w:pPr>
        <w:pStyle w:val="Normal"/>
        <w:spacing w:lineRule="auto" w:line="360"/>
        <w:ind w:firstLine="1134"/>
        <w:jc w:val="both"/>
        <w:rPr/>
      </w:pPr>
      <w:r>
        <w:rPr>
          <w:rFonts w:cs="Times New Roman" w:ascii="Times New Roman" w:hAnsi="Times New Roman"/>
          <w:sz w:val="28"/>
          <w:szCs w:val="28"/>
          <w:lang w:val="bg-BG"/>
        </w:rPr>
        <w:t>Основните цели на националната програма са да се постигне намаляване на заболеваемостта и смъртността от туберкулоза с 40% до 2025 година.</w:t>
      </w:r>
    </w:p>
    <w:p>
      <w:pPr>
        <w:pStyle w:val="Normal"/>
        <w:spacing w:lineRule="auto" w:line="360"/>
        <w:ind w:firstLine="1134"/>
        <w:jc w:val="both"/>
        <w:rPr/>
      </w:pPr>
      <w:r>
        <w:rPr>
          <w:rFonts w:cs="Times New Roman" w:ascii="Times New Roman" w:hAnsi="Times New Roman"/>
          <w:sz w:val="28"/>
          <w:szCs w:val="28"/>
          <w:lang w:val="bg-BG"/>
        </w:rPr>
        <w:t>Националната програма се състои от девет оперативни цели, които включват: осигуряване на своевременна диагностика, превенция и контрол на туберкулозата; успешно лечение на мултирезистентната и екстензивнорезистентната туберкулоза; контрол на коинфекцията с туберкулоза и ХИВ, на туберкулозата при децата, лишените от свобода и групите в риск, а именно - ромско население, инжекционно употребяващи наркотици, бежанци и лица търсещи убежище, пациенти с диабет и медицински персонал, както и контрол и лечение на латентна туберкулозна инфекция.</w:t>
      </w:r>
    </w:p>
    <w:p>
      <w:pPr>
        <w:pStyle w:val="Normal"/>
        <w:spacing w:lineRule="auto" w:line="360"/>
        <w:ind w:firstLine="1134"/>
        <w:jc w:val="both"/>
        <w:rPr/>
      </w:pPr>
      <w:r>
        <w:rPr>
          <w:rFonts w:cs="Times New Roman" w:ascii="Times New Roman" w:hAnsi="Times New Roman"/>
          <w:sz w:val="28"/>
          <w:szCs w:val="28"/>
          <w:lang w:val="bg-BG"/>
        </w:rPr>
        <w:t>В изпълнение на Националната програма за периода 2007-2015 година през последните години се наблюдава тенденция за намаляване на заболеваемостта от 39,1 на сто хиляди, до 22,5 на сто хиляди, като първата цифра беше за 2006 година, а втората – за 2015 година.</w:t>
      </w:r>
    </w:p>
    <w:p>
      <w:pPr>
        <w:pStyle w:val="Normal"/>
        <w:spacing w:lineRule="auto" w:line="360"/>
        <w:ind w:firstLine="1134"/>
        <w:jc w:val="both"/>
        <w:rPr/>
      </w:pPr>
      <w:r>
        <w:rPr>
          <w:rFonts w:cs="Times New Roman" w:ascii="Times New Roman" w:hAnsi="Times New Roman"/>
          <w:sz w:val="28"/>
          <w:szCs w:val="28"/>
          <w:lang w:val="bg-BG"/>
        </w:rPr>
        <w:t>Тези постижения станаха възможно благодарение на програмите, финансирани от Глобалния фонд за борба срещу СПИН, туберкулоза и малария. Това са едни от най-мащабните превантивни здравни програми в страната, които се изпълняват с донорски средства от 2007 година и към момента. По този начин се осигурява допълнително външно финансиране към държавния бюджет.</w:t>
      </w:r>
    </w:p>
    <w:p>
      <w:pPr>
        <w:pStyle w:val="Normal"/>
        <w:spacing w:lineRule="auto" w:line="360"/>
        <w:ind w:firstLine="1134"/>
        <w:jc w:val="both"/>
        <w:rPr/>
      </w:pPr>
      <w:r>
        <w:rPr>
          <w:rFonts w:cs="Times New Roman" w:ascii="Times New Roman" w:hAnsi="Times New Roman"/>
          <w:sz w:val="28"/>
          <w:szCs w:val="28"/>
          <w:lang w:val="bg-BG"/>
        </w:rPr>
        <w:t>За изпълнение на Националната програма за периода 2017-2020 година е необходимо общо финансиране в размер на 15,3 милиона лева, от които се предвижда държавният бюджет да предостави 6,6 милиона лева, а 8,7 милиона лева ще бъдат предоставени от Глобалния фонд съгласно споразумение с Министерството на здравеопазването по Програмата подобряване на устойчивостта на Националната програма по туберкулоза за периода от 2017 и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я приемем в посочения вид, включително със забележката, която беше направена от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Имате ли въпроси, възражения? Съгласувано е, както става ясно, така че приемаме реш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Благодаря, господин министър.</w:t>
      </w:r>
    </w:p>
    <w:p>
      <w:pPr>
        <w:pStyle w:val="Normal"/>
        <w:spacing w:lineRule="auto" w:line="360"/>
        <w:ind w:firstLine="1134"/>
        <w:jc w:val="both"/>
        <w:rPr/>
      </w:pPr>
      <w:r>
        <w:rPr>
          <w:rFonts w:cs="Times New Roman" w:ascii="Times New Roman" w:hAnsi="Times New Roman"/>
          <w:sz w:val="28"/>
          <w:szCs w:val="28"/>
          <w:lang w:val="bg-BG"/>
        </w:rPr>
        <w:t>Следващата точка докладвате пак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превенция и контрол на ХИВ и Сексуално предавани инфекции в Република България за периода 2017-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ИЛКО СЕМЕРДЖИЕВ: Тъй като и тя е по програма, финансирана от Глобалния фонд за борба срещу СПИН, туберкулоза и малария, ще пропусна общото представяне.</w:t>
      </w:r>
    </w:p>
    <w:p>
      <w:pPr>
        <w:pStyle w:val="Normal"/>
        <w:spacing w:lineRule="auto" w:line="360"/>
        <w:ind w:firstLine="1134"/>
        <w:jc w:val="both"/>
        <w:rPr/>
      </w:pPr>
      <w:r>
        <w:rPr>
          <w:rFonts w:cs="Times New Roman" w:ascii="Times New Roman" w:hAnsi="Times New Roman"/>
          <w:sz w:val="28"/>
          <w:szCs w:val="28"/>
          <w:lang w:val="bg-BG"/>
        </w:rPr>
        <w:t>Ще се концентрирам директно върху шестте приоритетни области по отношение на Програмата за превенция и контрол на ХИВ и сексуално предавани инфекции в Република България за периода 2017-2020 година. Тези шест приоритетни области включват превенции и политики за изследване на ХИВ и сексуално предавани инфекции сред групите с най-висок риск, осигуряване на качествено проследяване, лечение и грижи и подкрепа за хора живеещи с ХИВ и СПИН.</w:t>
      </w:r>
    </w:p>
    <w:p>
      <w:pPr>
        <w:pStyle w:val="Normal"/>
        <w:spacing w:lineRule="auto" w:line="360"/>
        <w:ind w:firstLine="1134"/>
        <w:jc w:val="both"/>
        <w:rPr/>
      </w:pPr>
      <w:r>
        <w:rPr>
          <w:rFonts w:cs="Times New Roman" w:ascii="Times New Roman" w:hAnsi="Times New Roman"/>
          <w:sz w:val="28"/>
          <w:szCs w:val="28"/>
          <w:lang w:val="bg-BG"/>
        </w:rPr>
        <w:t>Благодарение на дейностите по тази програма, България е страна с ниско разпространение на ХИВ сред общото население. По данни от Европейския център за контрол на заболяванията, разпространението на ХИВ в България за 2015 година е 3,1 на сто хиляди население спрямо 5,8 честота на разпространение в Европейския съюз.</w:t>
      </w:r>
    </w:p>
    <w:p>
      <w:pPr>
        <w:pStyle w:val="Normal"/>
        <w:spacing w:lineRule="auto" w:line="360"/>
        <w:ind w:firstLine="1134"/>
        <w:jc w:val="both"/>
        <w:rPr/>
      </w:pPr>
      <w:r>
        <w:rPr>
          <w:rFonts w:cs="Times New Roman" w:ascii="Times New Roman" w:hAnsi="Times New Roman"/>
          <w:sz w:val="28"/>
          <w:szCs w:val="28"/>
          <w:lang w:val="bg-BG"/>
        </w:rPr>
        <w:t>Тези постижения бяха възможни благодарение на Програмата по превенция и контрол на ХИВ и СПИН, финансирани от Глобалния фонд. Благодарение на тази програма се финансираха дейности на неправителствени организации сред най-уязвимите групи, например: реализираните ниско прагови услуги сред инжекционно употребяващите наркотици допринесе за четирикратно намаляване на разпространението на ХИВ сред новорегистрираните в тази група. Тоест, от 46% през 2008 година до 12% през 2016 година.</w:t>
      </w:r>
    </w:p>
    <w:p>
      <w:pPr>
        <w:pStyle w:val="Normal"/>
        <w:spacing w:lineRule="auto" w:line="360"/>
        <w:ind w:firstLine="1134"/>
        <w:jc w:val="both"/>
        <w:rPr/>
      </w:pPr>
      <w:r>
        <w:rPr>
          <w:rFonts w:cs="Times New Roman" w:ascii="Times New Roman" w:hAnsi="Times New Roman"/>
          <w:sz w:val="28"/>
          <w:szCs w:val="28"/>
          <w:lang w:val="bg-BG"/>
        </w:rPr>
        <w:t>За изпълнението на Националната програма за периода 2017-2020 година е необходимо общо финансиране в размер на 11 милиона лева, от които се предвижда държавният бюджет да предостави 10,2 милиона лева. За целта необходимите средства за реализиране на програмата следва да бъдат осигурявани приоритетно в рамките на утвърдените с бюджета на Министерството на здравеопазването за съответните години.</w:t>
      </w:r>
    </w:p>
    <w:p>
      <w:pPr>
        <w:pStyle w:val="Normal"/>
        <w:spacing w:lineRule="auto" w:line="360"/>
        <w:ind w:firstLine="1134"/>
        <w:jc w:val="both"/>
        <w:rPr/>
      </w:pPr>
      <w:r>
        <w:rPr>
          <w:rFonts w:cs="Times New Roman" w:ascii="Times New Roman" w:hAnsi="Times New Roman"/>
          <w:sz w:val="28"/>
          <w:szCs w:val="28"/>
          <w:lang w:val="bg-BG"/>
        </w:rPr>
        <w:t>Глобалният фонд, съгласно действащото споразумение, ще предостави 821 915 лева за 2017 година, с което финансирането на Програма превенция и контрол на ФИВ и СПИН в България приключва на 30 юни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на извършването във вътрешните морски води и в териториалното море на Република България на дейности, свързани с хидротехнически работи за постигане на проектни дълбочини в акваториите на пристанищните терминали от Пристанище за обществен транспорт с национално значение – Бургас, и на други пристанища в Бургаския залив, с моторен кораб-влекач „</w:t>
      </w:r>
      <w:r>
        <w:rPr>
          <w:rFonts w:cs="Times New Roman" w:ascii="Times New Roman" w:hAnsi="Times New Roman"/>
          <w:b/>
          <w:color w:val="1F1A17"/>
          <w:szCs w:val="24"/>
          <w:lang w:eastAsia="bg-BG"/>
        </w:rPr>
        <w:t>Christos</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val="bg-BG" w:eastAsia="bg-BG"/>
        </w:rPr>
        <w:t>ХХVІ”, плаващ под знамето на Сейнт Винсент и Гренадин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 проекта се дава разрешение моторен кораб </w:t>
      </w:r>
      <w:r>
        <w:rPr>
          <w:rFonts w:cs="Times New Roman" w:ascii="Times New Roman" w:hAnsi="Times New Roman"/>
          <w:color w:val="1F1A17"/>
          <w:sz w:val="28"/>
          <w:szCs w:val="28"/>
          <w:lang w:val="bg-BG" w:eastAsia="bg-BG"/>
        </w:rPr>
        <w:t>„</w:t>
      </w:r>
      <w:r>
        <w:rPr>
          <w:rFonts w:cs="Times New Roman" w:ascii="Times New Roman" w:hAnsi="Times New Roman"/>
          <w:color w:val="1F1A17"/>
          <w:sz w:val="28"/>
          <w:szCs w:val="28"/>
          <w:lang w:eastAsia="bg-BG"/>
        </w:rPr>
        <w:t>Christos</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val="bg-BG" w:eastAsia="bg-BG"/>
        </w:rPr>
        <w:t>ХХVІ” – тип влекач, плаващ под знамето на Сейнт Винсент и Гренадини, да бъде използван за извършване на дейности, свързани с хидротехнически работи във вътрешните морски води и в териториалното море на Република България.</w:t>
      </w:r>
    </w:p>
    <w:p>
      <w:pPr>
        <w:pStyle w:val="Normal"/>
        <w:spacing w:lineRule="auto" w:line="360"/>
        <w:ind w:firstLine="1134"/>
        <w:jc w:val="both"/>
        <w:rPr/>
      </w:pPr>
      <w:r>
        <w:rPr>
          <w:rFonts w:cs="Times New Roman" w:ascii="Times New Roman" w:hAnsi="Times New Roman"/>
          <w:color w:val="1F1A17"/>
          <w:sz w:val="28"/>
          <w:szCs w:val="28"/>
          <w:lang w:val="bg-BG" w:eastAsia="bg-BG"/>
        </w:rPr>
        <w:t>Съгласно разпоредбата на чл. 6, ал. 1 и ал. 2 от Кодекса на търговското корабоплаване, и дейности, тоест влачене или тласкане на кораби, може да бъдат извършвани свободно с кораби, плаващи под българско знаме или под знаме на друга държава-членка на Европейския съюз. Използването на кораби, плаващи под знамето на трета държава, какъвто е и случаят с този влекач „</w:t>
      </w:r>
      <w:r>
        <w:rPr>
          <w:rFonts w:cs="Times New Roman" w:ascii="Times New Roman" w:hAnsi="Times New Roman"/>
          <w:color w:val="1F1A17"/>
          <w:sz w:val="28"/>
          <w:szCs w:val="28"/>
          <w:lang w:eastAsia="bg-BG"/>
        </w:rPr>
        <w:t>Christos</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val="bg-BG" w:eastAsia="bg-BG"/>
        </w:rPr>
        <w:t>ХХVІ”, е допустимо само след разрешение на Министерския съвет за всеки конкретен случай.</w:t>
      </w:r>
    </w:p>
    <w:p>
      <w:pPr>
        <w:pStyle w:val="Normal"/>
        <w:spacing w:lineRule="auto" w:line="360"/>
        <w:ind w:firstLine="1134"/>
        <w:jc w:val="both"/>
        <w:rPr/>
      </w:pPr>
      <w:r>
        <w:rPr>
          <w:rFonts w:cs="Times New Roman" w:ascii="Times New Roman" w:hAnsi="Times New Roman"/>
          <w:color w:val="1F1A17"/>
          <w:sz w:val="28"/>
          <w:szCs w:val="28"/>
          <w:lang w:val="bg-BG" w:eastAsia="bg-BG"/>
        </w:rPr>
        <w:t>Корабът ще бъде използван при изпълнение на обществена поръчка, възложена от ДП „Пристанищна инфраструктура” и имаща за цел да бъдат възстановени проектни дълбочини в акваториите на пристанищните терминали на Пристанище за обществен транспорт с национално значение – Бургас, а това са терминалите: „Бургас Изток 1”, „Бургас Изток 2”, „Бургас Запад”, „Росенец” и „Несебър”, както и разположените в Бургаския залив други пристанища: „Порт България Уест”, „Кораборемонтен завод Порт – Бургас”, „Трансстрой – Бургас”, „Бургаски корабостроителници Южен кей – Л”, „Бургаски корабостроителници” и рибарско пристанище „Порт България Уест”.</w:t>
      </w:r>
    </w:p>
    <w:p>
      <w:pPr>
        <w:pStyle w:val="Normal"/>
        <w:spacing w:lineRule="auto" w:line="360"/>
        <w:ind w:firstLine="1134"/>
        <w:jc w:val="both"/>
        <w:rPr/>
      </w:pPr>
      <w:r>
        <w:rPr>
          <w:rFonts w:cs="Times New Roman" w:ascii="Times New Roman" w:hAnsi="Times New Roman"/>
          <w:color w:val="1F1A17"/>
          <w:sz w:val="28"/>
          <w:szCs w:val="28"/>
          <w:lang w:val="bg-BG" w:eastAsia="bg-BG"/>
        </w:rPr>
        <w:t>Възстановяването на проектните дълбочини е дейност, при която със специални кораби се почистват пристанищните акватории чрез отнемане на образувалите се през годините в резултат на естествени природни процеси наносни отложения, предимно пясък и тин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длага се разрешението да бъде дадено за срок до приключване на драгажните работи, но не за повече от 100 дни, считано от датата на постановяване на решението на Министерския съвет.</w:t>
      </w:r>
    </w:p>
    <w:p>
      <w:pPr>
        <w:pStyle w:val="Normal"/>
        <w:spacing w:lineRule="auto" w:line="360"/>
        <w:ind w:firstLine="1134"/>
        <w:jc w:val="both"/>
        <w:rPr/>
      </w:pPr>
      <w:r>
        <w:rPr>
          <w:rFonts w:cs="Times New Roman" w:ascii="Times New Roman" w:hAnsi="Times New Roman"/>
          <w:color w:val="1F1A17"/>
          <w:sz w:val="28"/>
          <w:szCs w:val="28"/>
          <w:lang w:val="bg-BG" w:eastAsia="bg-BG"/>
        </w:rPr>
        <w:t>Предвид становището на министъра на културата, изразено в процеса на съгласуване на проекта на решение, беше проведена работна среща с участието на експерти от Министерството на културата, Националния институт за недвижимото културно наследство, Центъра за подводна археология – Созопол, нашето министерство, Държавно предприятие „Пристанищна инфраструктура” и Изпълнителна агенция „Морска администрация”. Беше постигната договореност за допълване на проекта на решение с нова точка 5, съдържаща изискване хидротехническите работи за постигане на проектни дълбочини в акваториите на пристанищните терминали „Бургас Запад” и „Несебър” от Пристанище за обществен транспорт с национално значение – Бургас, както и на разположените в Бургаския залив пристанища за обществен транспорт с регионално значение „Порт България Уест”, „Кораборемонтен завод Порт – Бургас”, както и рибарско пристанище „Порт България Уест”, да се извършва непрекъснато археологическо наблюдение, осъществявано по реда и при условията на Закона за културното наследство. А преди започване на драгажните работи, в акваторията на Пристанищен терминал „Несебър” да се извърши археологическо проучван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та точка. Министър Дашева, най-сетне да докладвате и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младежта и спорта, приет с Постановление №142 на Министерския съвет от 2013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ДАШЕВА: Господин премиер, колеги министри, какви са аргументите за промяна на Устройствения правилник на Министерството на младежта и спорта.</w:t>
      </w:r>
    </w:p>
    <w:p>
      <w:pPr>
        <w:pStyle w:val="Normal"/>
        <w:spacing w:lineRule="auto" w:line="360"/>
        <w:ind w:firstLine="1134"/>
        <w:jc w:val="both"/>
        <w:rPr/>
      </w:pPr>
      <w:r>
        <w:rPr>
          <w:rFonts w:cs="Times New Roman" w:ascii="Times New Roman" w:hAnsi="Times New Roman"/>
          <w:sz w:val="28"/>
          <w:szCs w:val="28"/>
          <w:lang w:val="bg-BG"/>
        </w:rPr>
        <w:t>Първо, предвижда се синхронизиране на текстовете с актуалните разпоредби на Закона за вътрешния одит в публичния сектор и Закона за администрацията, както и с влезлия в сила от 2016 година Закон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изирани са функциите на дирекция „Финанси” по отношение финансовия контрол върху разходването на предоставените от министерството средства за финансово подпомагане, като е включен и контролът върху средствата, предоставени на младежките организации.</w:t>
      </w:r>
    </w:p>
    <w:p>
      <w:pPr>
        <w:pStyle w:val="Normal"/>
        <w:spacing w:lineRule="auto" w:line="360"/>
        <w:ind w:firstLine="1134"/>
        <w:jc w:val="both"/>
        <w:rPr/>
      </w:pPr>
      <w:r>
        <w:rPr>
          <w:rFonts w:cs="Times New Roman" w:ascii="Times New Roman" w:hAnsi="Times New Roman"/>
          <w:sz w:val="28"/>
          <w:szCs w:val="28"/>
          <w:lang w:val="bg-BG"/>
        </w:rPr>
        <w:t>Министерството на младежта и спорта финансира проекти по национални програми за младежта съгласно чл. 8, ал. 3 от Закона за младежта и проекти по чл. 10а, ал. 4 от Закона за хазарта. В действащия Устройствен правилник е предвиден финансов контрол само върху средствата, предоставени на спортни организации съгласно Закона за физическото възпитание и спорта. С предложеното изменение се отстранява констатираният пропу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е предвидено участието на дирекции от специализираната администрация съобразно функционалната им компетентност в процеса на програмното бюдже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промяна в наименованията на дирекциите на специализираната администрация с цел по-пълно съответствие между изпълняваните от тях функции и наименования.</w:t>
      </w:r>
    </w:p>
    <w:p>
      <w:pPr>
        <w:pStyle w:val="Normal"/>
        <w:spacing w:lineRule="auto" w:line="360"/>
        <w:ind w:firstLine="1134"/>
        <w:jc w:val="both"/>
        <w:rPr/>
      </w:pPr>
      <w:r>
        <w:rPr>
          <w:rFonts w:cs="Times New Roman" w:ascii="Times New Roman" w:hAnsi="Times New Roman"/>
          <w:sz w:val="28"/>
          <w:szCs w:val="28"/>
          <w:lang w:val="bg-BG"/>
        </w:rPr>
        <w:t>В заключителните разпоредби се предвижда изменение в чл. 96 от Наредбата за допингов контрол при тренировъчна и състезателна дейност, приета с Постановление №453 на Министерския съвет от 2014 година.</w:t>
      </w:r>
    </w:p>
    <w:p>
      <w:pPr>
        <w:pStyle w:val="Normal"/>
        <w:spacing w:lineRule="auto" w:line="360"/>
        <w:ind w:firstLine="1134"/>
        <w:jc w:val="both"/>
        <w:rPr/>
      </w:pPr>
      <w:r>
        <w:rPr>
          <w:rFonts w:cs="Times New Roman" w:ascii="Times New Roman" w:hAnsi="Times New Roman"/>
          <w:sz w:val="28"/>
          <w:szCs w:val="28"/>
          <w:lang w:val="bg-BG"/>
        </w:rPr>
        <w:t>Към проекта на акта не се прилага Справка за съответствие с европейското право, тъй като със същия не се въвеждат норми на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изисква осигуряване на допълнителни финансови ресурси и няма да доведе до пряко или косвено въздействие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Д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нея, възражения? Не виждам.</w:t>
      </w:r>
    </w:p>
    <w:p>
      <w:pPr>
        <w:pStyle w:val="Normal"/>
        <w:spacing w:lineRule="auto" w:line="360"/>
        <w:ind w:firstLine="1134"/>
        <w:jc w:val="both"/>
        <w:rPr/>
      </w:pPr>
      <w:r>
        <w:rPr>
          <w:rFonts w:cs="Times New Roman" w:ascii="Times New Roman" w:hAnsi="Times New Roman"/>
          <w:sz w:val="28"/>
          <w:szCs w:val="28"/>
          <w:lang w:val="bg-BG"/>
        </w:rPr>
        <w:t>Постановлението се приема така, както беше представено.</w:t>
      </w:r>
    </w:p>
    <w:p>
      <w:pPr>
        <w:pStyle w:val="Normal"/>
        <w:spacing w:lineRule="auto" w:line="360"/>
        <w:ind w:firstLine="1134"/>
        <w:jc w:val="both"/>
        <w:rPr/>
      </w:pPr>
      <w:r>
        <w:rPr>
          <w:rFonts w:cs="Times New Roman" w:ascii="Times New Roman" w:hAnsi="Times New Roman"/>
          <w:sz w:val="28"/>
          <w:szCs w:val="28"/>
          <w:lang w:val="bg-BG"/>
        </w:rPr>
        <w:t>Преминаваме към допълнителн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роцедурите за обмен на информация и сътрудничество между държавните органи, участващи в защитата на лицата, работещи по трудово правоотношение, подали съобщения за нарушения, свързани с пазарни злоупотреби с финансов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Наредбата се приема в изпълнение на чл. 17, ал. 2 от Закона за прилагане на мерките срещу пазарни злоупотреби с финансови инструменти и с нея се установяват процедури за гарантиране на обмен на информация между компетентните органи – Комисията за финансов надзор и Изпълнителна агенция „Главна инспекция по труда”, във връзка със сигнали за дисциплинарно производство от лица, подали съобщения за пазарни злоупотре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пълно хармонизиране на нашето законодателство с европейското право в областта на пазарните злоупотреби обуслови изменението и допълнението на закона, което беше направено със Закона за изменение и допълнение на Кодекса на труда през 2016 година.</w:t>
      </w:r>
    </w:p>
    <w:p>
      <w:pPr>
        <w:pStyle w:val="Normal"/>
        <w:spacing w:lineRule="auto" w:line="360"/>
        <w:ind w:firstLine="1134"/>
        <w:jc w:val="both"/>
        <w:rPr/>
      </w:pPr>
      <w:r>
        <w:rPr>
          <w:rFonts w:cs="Times New Roman" w:ascii="Times New Roman" w:hAnsi="Times New Roman"/>
          <w:sz w:val="28"/>
          <w:szCs w:val="28"/>
          <w:lang w:val="bg-BG"/>
        </w:rPr>
        <w:t>С чл. 187, ал. 2 от закона се въвежда защита срещу дисциплинарно уволнение на лицата, които съобщават на Комисията за финансов надзор за действителни или възможни нарушения на Закона, на Регламент (ЕС) 596/2014 относно пазарната злоупотреба, на Регламент № (ЕС) 909/2014 година относно централните депозитари на ценни книжа и на актовете за прилагането им.</w:t>
      </w:r>
    </w:p>
    <w:p>
      <w:pPr>
        <w:pStyle w:val="Normal"/>
        <w:spacing w:lineRule="auto" w:line="360"/>
        <w:ind w:firstLine="1134"/>
        <w:jc w:val="both"/>
        <w:rPr/>
      </w:pPr>
      <w:r>
        <w:rPr>
          <w:rFonts w:cs="Times New Roman" w:ascii="Times New Roman" w:hAnsi="Times New Roman"/>
          <w:sz w:val="28"/>
          <w:szCs w:val="28"/>
          <w:lang w:val="bg-BG"/>
        </w:rPr>
        <w:t>С Кодекса на труда и изменението в закона са въведени изменения, произтичащи от необходимостта за пълно въвеждане в националното законодателство на разпоредбите на Директива (ЕС) 2015/2392 на ЕК по отношение на съобщаването на компетентните органи за действителни или възможни нарушения на посочения регламент. Член 8 от директивата цели създаване на условия за защита на лицата, които съобщават на компетентните органи за действителни или възможни нарушения на Регламент (ЕС) №596/2014, както и установяване на процедури за гарантиране на обмен на информация между компетентните органи и участващи в защитата на работещите по трудов договор лица, които съобщават за нарушение на същия регламент.</w:t>
      </w:r>
    </w:p>
    <w:p>
      <w:pPr>
        <w:pStyle w:val="Normal"/>
        <w:spacing w:lineRule="auto" w:line="360"/>
        <w:ind w:firstLine="1134"/>
        <w:jc w:val="both"/>
        <w:rPr/>
      </w:pPr>
      <w:r>
        <w:rPr>
          <w:rFonts w:cs="Times New Roman" w:ascii="Times New Roman" w:hAnsi="Times New Roman"/>
          <w:sz w:val="28"/>
          <w:szCs w:val="28"/>
          <w:lang w:val="bg-BG"/>
        </w:rPr>
        <w:t>Най-важното, разбира се – след приемането на изменението в закона и на наредбата се постига пълно транспониране на Директива №2015/2392 и се закрива процедурата срещу България за нетранспониран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становл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Cs w:val="24"/>
          <w:lang w:val="bg-BG"/>
        </w:rPr>
        <w:t>Доклад за одобряване на Доклад с оценка по прилагането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за изпълнените мерки и дейности през 2016 г.</w:t>
      </w:r>
      <w:r>
        <w:rPr>
          <w:rFonts w:cs="Times New Roman" w:ascii="Times New Roman" w:hAnsi="Times New Roman"/>
          <w:b/>
          <w:sz w:val="28"/>
          <w:szCs w:val="28"/>
          <w:lang w:val="bg-BG"/>
        </w:rPr>
        <w:t xml:space="preserve">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редлага се правителството да одобри Доклад с оценка на изпълнените мерки и цели през 2016 година по прилагането на Единната национална стратегия за повишаване събираемостта на приходите, справяне със сенчестата икономика и намаляване на разходите за спазване на законодателството за периода 2015-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ният доклад е вторият за периода на действие на Единната национална стратегия. В Решение №806 на Министерския съвет  от 2015 годна е предвидено и е заложено ежегодно отчитане на изпълнението на стратегията. То е изготвено на база на предоставената в Министерството на финансите информация от всички институции, които имат конкретни задължения за изпълнение на Плана за действие на тази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ради високия относителен дял на данъчните приходи в бюджетните приходи, докладът съдържа кратко представяне на изпълнението на данъчните приходи през 2016 година като данъчните приходи за 2016-та нарастват с 1 милиард 557 милиона 900 хиляди лева, което е 9,1% спрямо предходната година, като не малка част от това се дължи на предприетите законодателни и административни мерки в изпълнение на Единната национална стратегия за повишаване на събираемостта на приходите за периода, който ви казах, 2015-20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от основните резултати от прилагането на Единната национална стратегия са свързани с усъвършенстване на контрола върху доставките и движението на течните горива. В отчета подробно са описани мерките и резултатите – разширяване на обхвата и усъвършенстване на механизма за осъществяване на фискален контрол върху движението на стоки с висок фискален риск и подобряване на събираемостта на публичните задължения и на условията за доброволно спазване на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так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госпожа Деница Златева, която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Българската национална телевизия за домакин – разпространител на картина и звук от събитията по време на Българското председателство на Съвета на Европейски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 настоящия проект на решение се предлага БНТ да бъде определена за домакин - разпространител на картина и звук от събитията по време на българското председателство на Съвета на Европейския съюз през 2018 г. </w:t>
      </w:r>
    </w:p>
    <w:p>
      <w:pPr>
        <w:pStyle w:val="Normal"/>
        <w:spacing w:lineRule="auto" w:line="360"/>
        <w:ind w:firstLine="1134"/>
        <w:jc w:val="both"/>
        <w:rPr/>
      </w:pPr>
      <w:r>
        <w:rPr>
          <w:rFonts w:cs="Times New Roman" w:ascii="Times New Roman" w:hAnsi="Times New Roman"/>
          <w:sz w:val="28"/>
          <w:szCs w:val="28"/>
          <w:lang w:val="bg-BG"/>
        </w:rPr>
        <w:t xml:space="preserve">Проучването на опита на държавите членки, които досега са председателствали Съвета на Европейския съюз, показа, че мнозинството от тях, с изключение на две, са взели решение функциите на домакин - разпространител на картина и звук да се възлагат на обществените доставчици на аудиовизуални медийни услуги, които са и членове на Европейския съюз за радио и телевизия, с оглед на вменените им със закон обществени фун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роекта на решение БНТ ще предоставя свободен и безплатен достъп до картина и звук на всички акредитирани български и чуждестранни медии по време на председателството, като за целта няма да извършва търговска дейност, в това число да генерира допълнителни приходи, включително от продажба на рекламно време и пространство. </w:t>
      </w:r>
    </w:p>
    <w:p>
      <w:pPr>
        <w:pStyle w:val="Normal"/>
        <w:spacing w:lineRule="auto" w:line="360"/>
        <w:ind w:firstLine="1134"/>
        <w:jc w:val="both"/>
        <w:rPr/>
      </w:pPr>
      <w:r>
        <w:rPr>
          <w:rFonts w:cs="Times New Roman" w:ascii="Times New Roman" w:hAnsi="Times New Roman"/>
          <w:sz w:val="28"/>
          <w:szCs w:val="28"/>
          <w:lang w:val="bg-BG"/>
        </w:rPr>
        <w:t xml:space="preserve">БНТ ще осигурява и аудиовизуален материал от неформалните съвети на министрите и други събития на високо ниво, които ще се състоят в София, ще участва в техническото изграждане на международния пресцентър, ще отговаря за оборудването на специалните кабини за телевизионните журналисти и оператори, както и за радиожурналистите и за изграждането на така наречените </w:t>
      </w:r>
      <w:r>
        <w:rPr>
          <w:rFonts w:cs="Times New Roman" w:ascii="Times New Roman" w:hAnsi="Times New Roman"/>
          <w:sz w:val="28"/>
          <w:szCs w:val="28"/>
        </w:rPr>
        <w:t>stand</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bg-BG"/>
        </w:rPr>
        <w:t xml:space="preserve"> позиции, оборудвани с камера, микрофон и осветление.</w:t>
      </w:r>
    </w:p>
    <w:p>
      <w:pPr>
        <w:pStyle w:val="Normal"/>
        <w:spacing w:lineRule="auto" w:line="360"/>
        <w:ind w:firstLine="1134"/>
        <w:jc w:val="both"/>
        <w:rPr/>
      </w:pPr>
      <w:r>
        <w:rPr>
          <w:rFonts w:cs="Times New Roman" w:ascii="Times New Roman" w:hAnsi="Times New Roman"/>
          <w:sz w:val="28"/>
          <w:szCs w:val="28"/>
          <w:lang w:val="bg-BG"/>
        </w:rPr>
        <w:t xml:space="preserve">БНТ като излъчващ оператор - домакин ще отговаря за всички права и задължени, свързани с организирането и телевизионното излъчване и разпространение на аудиовизуалното съдържание, отразяващо българското председателство. Това съдържание ще бъде заявявано и разпространявано чрез мрежата на Евровизия до всички нейни членове, обществени доставчици на аудиовизуални медийни услуги от страните членки на Европейския съюз. </w:t>
      </w:r>
    </w:p>
    <w:p>
      <w:pPr>
        <w:pStyle w:val="Normal"/>
        <w:spacing w:lineRule="auto" w:line="360"/>
        <w:ind w:firstLine="1134"/>
        <w:jc w:val="both"/>
        <w:rPr/>
      </w:pPr>
      <w:r>
        <w:rPr>
          <w:rFonts w:cs="Times New Roman" w:ascii="Times New Roman" w:hAnsi="Times New Roman"/>
          <w:sz w:val="28"/>
          <w:szCs w:val="28"/>
          <w:lang w:val="bg-BG"/>
        </w:rPr>
        <w:t>В рамките на съгласувателната процедура бележки по същество бяха отправени от Министерството на финансите, които са отчетени в настоящия проект на решение и пакета от документи към него. Приложена е и одобрена от Министерството на финансите финансова обосновка към проекта на този акт.</w:t>
      </w:r>
    </w:p>
    <w:p>
      <w:pPr>
        <w:pStyle w:val="Normal"/>
        <w:spacing w:lineRule="auto" w:line="360"/>
        <w:ind w:firstLine="1134"/>
        <w:jc w:val="both"/>
        <w:rPr/>
      </w:pPr>
      <w:r>
        <w:rPr>
          <w:rFonts w:cs="Times New Roman" w:ascii="Times New Roman" w:hAnsi="Times New Roman"/>
          <w:sz w:val="28"/>
          <w:szCs w:val="28"/>
          <w:lang w:val="bg-BG"/>
        </w:rPr>
        <w:t>Предлагам Министерският съвет да приеме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 от госпож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умъния за изменение на сключеното чрез размяна на ноти Споразумение между правителството на Република България и правителството на Румъния относно откриването на нови гранично-пропусквателни пунктове по държавната граница между двете държави в точките Крушари (Република България) – Добромир (Румъния) и между Кайнарджа (Република България) – Липница (Румъния) от 13 и 13 юли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Найденов.</w:t>
      </w:r>
    </w:p>
    <w:p>
      <w:pPr>
        <w:pStyle w:val="Normal"/>
        <w:spacing w:lineRule="auto" w:line="360"/>
        <w:ind w:firstLine="1134"/>
        <w:jc w:val="both"/>
        <w:rPr/>
      </w:pPr>
      <w:r>
        <w:rPr>
          <w:rFonts w:cs="Times New Roman" w:ascii="Times New Roman" w:hAnsi="Times New Roman"/>
          <w:sz w:val="28"/>
          <w:szCs w:val="28"/>
          <w:lang w:val="bg-BG"/>
        </w:rPr>
        <w:t xml:space="preserve">РАДИ НАЙДЕНОВ: Уважаеми господин премиер, уважаеми колеги, ще се опитам дългото заглавие на решението да направя кратко с мотивиране на необходимостта от това решение на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междуправителствено споразумение, което е сключено чрез вербални ноти през 2012 г., за откриване в две точки по границата между България и Румъния на гранично-пропускателни пунктове, те са при Крушари, от страна на България, и Добромир, от страна на Румъния, и при Кайнарджа от българска страна и Липница – от румън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ънската страна е предложила да изменим сключеното споразумение в две точки: работното време да бъде регламентирано на двата пункта от 8,00 до 20,00 часа, както и тези пунктове да бъдат отворени за международно превозване на хора и стоки до лимит от общо тегло 3,5 тона, тъй като това са възможностите на съществуващата инфраструктура, която има нужда от рехабилитация и модернизация. </w:t>
      </w:r>
    </w:p>
    <w:p>
      <w:pPr>
        <w:pStyle w:val="Normal"/>
        <w:spacing w:lineRule="auto" w:line="360"/>
        <w:ind w:firstLine="1134"/>
        <w:jc w:val="both"/>
        <w:rPr/>
      </w:pPr>
      <w:r>
        <w:rPr>
          <w:rFonts w:cs="Times New Roman" w:ascii="Times New Roman" w:hAnsi="Times New Roman"/>
          <w:sz w:val="28"/>
          <w:szCs w:val="28"/>
          <w:lang w:val="bg-BG"/>
        </w:rPr>
        <w:t>Искам да обърна внимание, че в проекта на решение са отразени дадените становища на ведомствата и предлагам да бъде приета точката така, както е предложена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ъм министър Найденов въпроси, несъглас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заседанието на Съвета на Европейския съюз по правосъдие и вътрешни работи, формат „Правосъдие”, което ще се проведе на 27 и 28 март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ПАВЛОВА: Господин министър-председател, уважаеми дами и господа министри, представям на вашето внимание следните предложения за позиции по теми, включени в част „Правосъдие“ от дневния ред на заседанието на Съвета по правосъдие и вътрешни работи, което ще се проведе на 27 и 28 март 2017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 първа, наказателно правосъдие по отношение на киберпространството, подобряване на съвместната работа и сътрудничество. България ще изрази подкрепа за продължаване усилията за постигане на синхронизирана правна рамка в областта на киберпрестъпленията и електронните досиета, ще подкрепи досегашния подход, при който дебатите в тази област се водят паралелно по различни направления. Ще посочим, че се присъединяваме към мнозинството от държави членки, изразили желание да използват решенията на „Е-кодекс“ като основа за комуникация при обмен на електронни доказателства между съдебните орган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трябва да продължи внимателното наблюдение, сътрудничество и координирани действия със Съвета на Европа във връзка с обсъжданията на проект за допълнителен протокол към Конвенцията от Будапеща, и продължаване диалога и взаимодействието с представители на частния сектор – големи интернет доставчици на услуги.</w:t>
      </w:r>
    </w:p>
    <w:p>
      <w:pPr>
        <w:pStyle w:val="Normal"/>
        <w:spacing w:lineRule="auto" w:line="360"/>
        <w:ind w:firstLine="1134"/>
        <w:jc w:val="both"/>
        <w:rPr/>
      </w:pPr>
      <w:r>
        <w:rPr>
          <w:rFonts w:cs="Times New Roman" w:ascii="Times New Roman" w:hAnsi="Times New Roman"/>
          <w:sz w:val="28"/>
          <w:szCs w:val="28"/>
          <w:lang w:val="bg-BG"/>
        </w:rPr>
        <w:t>В заключение, България ще отбележи, че поддържа досегашната си позиция, че решаването на въпросите по противодействие на киберпрестъпността по никакъв начин не следва да влиза в противоречие с установените в рамките на Европейския съюз и на международно ниво правила за защита на данните и да предоставя възможност за тяхното заобика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 две – завръщащи се от чужбина бойци-терористи – ответни действия по линия на наказателното право, в предстоящото заседание България ще отбележи високата степен на съответствие на действащото българско законодателство на европейските стандарти в областта на предотвратяване и борба с тероризма, включително по отношение на чуждестранните бойци-терористи, както и ще посочи подкрепата ни за приемане на нова директива за борба с тероризма, насочена към хармонизиране наказателно-правната уредба. </w:t>
      </w:r>
    </w:p>
    <w:p>
      <w:pPr>
        <w:pStyle w:val="Normal"/>
        <w:spacing w:lineRule="auto" w:line="360"/>
        <w:ind w:firstLine="1134"/>
        <w:jc w:val="both"/>
        <w:rPr/>
      </w:pPr>
      <w:r>
        <w:rPr>
          <w:rFonts w:cs="Times New Roman" w:ascii="Times New Roman" w:hAnsi="Times New Roman"/>
          <w:sz w:val="28"/>
          <w:szCs w:val="28"/>
          <w:lang w:val="bg-BG"/>
        </w:rPr>
        <w:t xml:space="preserve">Освен това, българската страна ще посочи необходимостта от координирани действия на европейско равнище за справяне с предизвикателствата на завръщащи се чуждестранни бойци-терористи, включително за събиране и признаване на доказателства за извършени деяния, както и важността от системно участие на Евроюст в разследване на случаи с чуждестранни бойци-терористи и създаване на съвместни екипи на разследване. </w:t>
      </w:r>
    </w:p>
    <w:p>
      <w:pPr>
        <w:pStyle w:val="Normal"/>
        <w:spacing w:lineRule="auto" w:line="360"/>
        <w:ind w:firstLine="1134"/>
        <w:jc w:val="both"/>
        <w:rPr/>
      </w:pPr>
      <w:r>
        <w:rPr>
          <w:rFonts w:cs="Times New Roman" w:ascii="Times New Roman" w:hAnsi="Times New Roman"/>
          <w:sz w:val="28"/>
          <w:szCs w:val="28"/>
          <w:lang w:val="bg-BG"/>
        </w:rPr>
        <w:t>В заключение, ще отбележим значението, което се отдава на обмена на информация с трети държави чрез каналите на Евроюст и прилагане на действащите многостранни и двустранни договори за правна помощ и екстрадиция за целите на сътрудничеството с държавите от Западните Балкани и Турция, с държавите от Близкия Изток и Северна Афр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озиции са одобрени и координирани на заседанието на Съвета по европейски въпроси към Министерски съвет, което се проведе на 20 март 2017 г.</w:t>
      </w:r>
    </w:p>
    <w:p>
      <w:pPr>
        <w:pStyle w:val="Normal"/>
        <w:spacing w:lineRule="auto" w:line="360"/>
        <w:ind w:firstLine="1134"/>
        <w:jc w:val="both"/>
        <w:rPr/>
      </w:pPr>
      <w:r>
        <w:rPr>
          <w:rFonts w:cs="Times New Roman" w:ascii="Times New Roman" w:hAnsi="Times New Roman"/>
          <w:sz w:val="28"/>
          <w:szCs w:val="28"/>
          <w:lang w:val="bg-BG"/>
        </w:rPr>
        <w:t>На въпросната среща ще се разисква и въпросът за засилено сътрудничество по регламента за създаване на Служба на европейския прокурор, като в този смисъл, във връзка с предоставена информация от Постоянното представителство на Република България към Европейския съюз, на 28 март е възможно да бъде проведена среща на министрите на правосъдието от държавите членки, които желаят да участват в процедура за засилено сътрудничество по проекта за Регламент за създаване на Служба на Европейския прокурор. На тази среща се очаква на министрите да бъде представена възможност да подпишат писмо, с което да уведомят Европейския парламент и Европейската комисия, че желаят да установят засилено сътрудничество въз основа на проекта за Регламент. Предвид важността и приоритетното значение на регламента за нашата страна, предлагам с настоящото решение на Министерския съвет да бъде упълномощен министърът на правосъдието да подпише писмото по чл. 86, параграф 1, подпараграф 3 от ДФЕС за установяване на засилено сътрудничество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министър.</w:t>
      </w:r>
    </w:p>
    <w:p>
      <w:pPr>
        <w:pStyle w:val="Normal"/>
        <w:spacing w:lineRule="auto" w:line="360"/>
        <w:ind w:firstLine="1134"/>
        <w:jc w:val="both"/>
        <w:rPr/>
      </w:pPr>
      <w:r>
        <w:rPr>
          <w:rFonts w:cs="Times New Roman" w:ascii="Times New Roman" w:hAnsi="Times New Roman"/>
          <w:sz w:val="28"/>
          <w:szCs w:val="28"/>
          <w:lang w:val="bg-BG"/>
        </w:rPr>
        <w:t>Подкрепяте ли това, което министър Павлова докладва? Подкрепя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се приема докладът за одобряване позицията на Българ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срещата на държавните и правителствените ръководители на държавите – членки на Европейския съюз, която ще се проведе на 25 март 2017 г. в 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вицепремиер.</w:t>
      </w:r>
    </w:p>
    <w:p>
      <w:pPr>
        <w:pStyle w:val="Normal"/>
        <w:spacing w:lineRule="auto" w:line="360"/>
        <w:ind w:firstLine="1134"/>
        <w:jc w:val="both"/>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25 март т. г. в Рим ще се проведе среща на върха, на която ще се състои церемония за отбелязване на 60-годишнината от подписване на Римските договори за европейската интеграция и ще бъде подписана така наречената Римска декларация, която ще определи новия дневен ред на Европейския съюз.</w:t>
      </w:r>
    </w:p>
    <w:p>
      <w:pPr>
        <w:pStyle w:val="Normal"/>
        <w:spacing w:lineRule="auto" w:line="360"/>
        <w:ind w:firstLine="1134"/>
        <w:jc w:val="both"/>
        <w:rPr/>
      </w:pPr>
      <w:r>
        <w:rPr>
          <w:rFonts w:cs="Times New Roman" w:ascii="Times New Roman" w:hAnsi="Times New Roman"/>
          <w:sz w:val="28"/>
          <w:szCs w:val="28"/>
          <w:lang w:val="bg-BG"/>
        </w:rPr>
        <w:t>Римската декларация е структурирана в три раздела: кратък преглед на ценностите и историческите постижения на Европейския съюз, изложение на основните предизвикателства на днешния ден и дневен ред на Съюза в бъдеще с формулирани четири основни приоритетни области:</w:t>
      </w:r>
    </w:p>
    <w:p>
      <w:pPr>
        <w:pStyle w:val="Normal"/>
        <w:spacing w:lineRule="auto" w:line="360"/>
        <w:ind w:firstLine="1134"/>
        <w:jc w:val="both"/>
        <w:rPr/>
      </w:pPr>
      <w:r>
        <w:rPr>
          <w:rFonts w:cs="Times New Roman" w:ascii="Times New Roman" w:hAnsi="Times New Roman"/>
          <w:sz w:val="28"/>
          <w:szCs w:val="28"/>
          <w:lang w:val="bg-BG"/>
        </w:rPr>
        <w:t>Първата е Европа на сигурност и безопасност – Съюз, в който всички граждани се чувстват сигурни и могат да се движат свободно, Съюз, чиито външни граници са сигурни при ефективна, отговорна и устойчива миграционна политика.</w:t>
      </w:r>
    </w:p>
    <w:p>
      <w:pPr>
        <w:pStyle w:val="Normal"/>
        <w:spacing w:lineRule="auto" w:line="360"/>
        <w:ind w:firstLine="1134"/>
        <w:jc w:val="both"/>
        <w:rPr/>
      </w:pPr>
      <w:r>
        <w:rPr>
          <w:rFonts w:cs="Times New Roman" w:ascii="Times New Roman" w:hAnsi="Times New Roman"/>
          <w:sz w:val="28"/>
          <w:szCs w:val="28"/>
          <w:lang w:val="bg-BG"/>
        </w:rPr>
        <w:t>Вторият приоритет е Просперираща и устойчива Европа – Съюз, който открива възможности за растеж и кохезия, конкурентоспособност, иновации и обмен, особено с фокус върху малките и средните предприятия.</w:t>
      </w:r>
    </w:p>
    <w:p>
      <w:pPr>
        <w:pStyle w:val="Normal"/>
        <w:spacing w:lineRule="auto" w:line="360"/>
        <w:ind w:firstLine="1134"/>
        <w:jc w:val="both"/>
        <w:rPr/>
      </w:pPr>
      <w:r>
        <w:rPr>
          <w:rFonts w:cs="Times New Roman" w:ascii="Times New Roman" w:hAnsi="Times New Roman"/>
          <w:sz w:val="28"/>
          <w:szCs w:val="28"/>
          <w:lang w:val="bg-BG"/>
        </w:rPr>
        <w:t>Третият приоритет е Социална Европа – Съюз, основан на устойчив растеж, който насърчава икономическия и социален напредък, както и кохезията и конвергенцията. Акцентира върху ключовата роля на социалните партньори и поддържа в същото време целостта на вътрешния пазар.</w:t>
      </w:r>
    </w:p>
    <w:p>
      <w:pPr>
        <w:pStyle w:val="Normal"/>
        <w:spacing w:lineRule="auto" w:line="360"/>
        <w:ind w:firstLine="1134"/>
        <w:jc w:val="both"/>
        <w:rPr/>
      </w:pPr>
      <w:r>
        <w:rPr>
          <w:rFonts w:cs="Times New Roman" w:ascii="Times New Roman" w:hAnsi="Times New Roman"/>
          <w:sz w:val="28"/>
          <w:szCs w:val="28"/>
          <w:lang w:val="bg-BG"/>
        </w:rPr>
        <w:t>Четвъртият основен приоритет, това е По-силна Европа на световната сцена – Съюз, който доразвива съществуващите партньорства, изгражда нови и насърчава стабилност и напредък в непосредственото си съседство както на Изток, така и на Юг, и в глобален мащаб.</w:t>
      </w:r>
    </w:p>
    <w:p>
      <w:pPr>
        <w:pStyle w:val="Normal"/>
        <w:spacing w:lineRule="auto" w:line="360"/>
        <w:ind w:firstLine="1134"/>
        <w:jc w:val="both"/>
        <w:rPr/>
      </w:pPr>
      <w:r>
        <w:rPr>
          <w:rFonts w:cs="Times New Roman" w:ascii="Times New Roman" w:hAnsi="Times New Roman"/>
          <w:sz w:val="28"/>
          <w:szCs w:val="28"/>
          <w:lang w:val="bg-BG"/>
        </w:rPr>
        <w:t>С Римската декларация държавните и правителствени ръководители на държавите-членки на Европейския съюз ще потвърдят също, че вратите на Съюза остават отворени за държавите, които биха искали да се присъединят в бъдеще и заедно с нас да защитават общите ни ценности и интереси.</w:t>
      </w:r>
    </w:p>
    <w:p>
      <w:pPr>
        <w:pStyle w:val="Normal"/>
        <w:spacing w:lineRule="auto" w:line="360"/>
        <w:ind w:firstLine="1134"/>
        <w:jc w:val="both"/>
        <w:rPr/>
      </w:pPr>
      <w:r>
        <w:rPr>
          <w:rFonts w:cs="Times New Roman" w:ascii="Times New Roman" w:hAnsi="Times New Roman"/>
          <w:sz w:val="28"/>
          <w:szCs w:val="28"/>
          <w:lang w:val="bg-BG"/>
        </w:rPr>
        <w:t>България е особено удовлетворена, че съгласуваният в предварителен порядък текст на Римската декларация, първо, потвърждава единството на Европейския съюз и, второ, включва кохезията и като принцип, и като инструмент на Европейския съюз. От особено значение е за нас и това е наистина голям успех и на президента, че кохезията се посочва експлицитно в две от четирите приоритета, а именно - Просперираща и устойчива Европа и Социална Европа, и това напълно съответства и с изразената от президента Румен Радев позиция по време на Европейския съвет на 10 март в Брюксел и също така представлява добра основа за последващо отстояване на принципите на кохезионната политика както в бъдещите заключения на Европейския съвет, така и в преговорите по бъдещата многогодишна финансова рамка на Съюза, които следва да започнат през 2018 г. и ще съвпаднат с Българското председателство на Съвета.</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предлагам Министерският съвет да одобри изложената в доклада позиция на Република България за участие в срещата на върха в Рим, като предложи на президента на Република България да вземе участие в срещата и да подпише Римската декла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да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ака, както беше представена пози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заседанието на Съвета „Правосъдие и вътрешни работи“, формат „Вътрешни работи“, което ще се проведе на 27 март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Узунов.</w:t>
      </w:r>
    </w:p>
    <w:p>
      <w:pPr>
        <w:pStyle w:val="Normal"/>
        <w:spacing w:lineRule="auto" w:line="360"/>
        <w:ind w:firstLine="1134"/>
        <w:jc w:val="both"/>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озицията е одобрена от Съвета по европейски въпроси на 20 март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а „Правосъдие и вътрешни работи“, който ще се проведе на 27 и 28 март 2017 г. ще се обсъждат въпроси, свързани с изпълнението на миграционната политика и повишаване ефективността на политиката на 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миграционната политика. Дискусията на министрите на вътрешните работи ще бъде фокусирана върху ситуацията по централносредиземноморския маршрут. Тя ще стъпи върху изпълнението на Декларацията от Малта от 3 февруари 2017 г. и по-специално мерките в Плана за действие към нея, насочени към подобряване на ситуацията в Либия. За целта председателството е изготвило дискусионен документ с посочени три области, по които е възможна подкрепа от страна на министерствата на вътрешните работ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дкрепа за работата на консулските служби в страните на произход и подпомагане на доброволните завръ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помощ за намаляване на напрежението по сухоземните граници на Ли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използване на добавена стойност на процеса от Валета по отношение на планираните оперативни мерки за по-добро управление на миграцията и граничния контрол на Либия.</w:t>
      </w:r>
    </w:p>
    <w:p>
      <w:pPr>
        <w:pStyle w:val="Normal"/>
        <w:spacing w:lineRule="auto" w:line="360"/>
        <w:ind w:firstLine="1134"/>
        <w:jc w:val="both"/>
        <w:rPr/>
      </w:pPr>
      <w:r>
        <w:rPr>
          <w:rFonts w:cs="Times New Roman" w:ascii="Times New Roman" w:hAnsi="Times New Roman"/>
          <w:sz w:val="28"/>
          <w:szCs w:val="28"/>
          <w:lang w:val="bg-BG"/>
        </w:rPr>
        <w:t>Позицията на България. В своята позиция България отчита сериозността на мигрантския натиск по централносредиземноморския маршрут и загрижеността на държавите-членки на Европейския съюз, които поемат основна тежест в овладяването на миграционния поток. В тази връзка посочва, че подкрепя предприемането на конкретни мерки за спиране на миграционните потоци от Африка към Европа.</w:t>
      </w:r>
    </w:p>
    <w:p>
      <w:pPr>
        <w:pStyle w:val="Normal"/>
        <w:spacing w:lineRule="auto" w:line="360"/>
        <w:ind w:firstLine="1134"/>
        <w:jc w:val="both"/>
        <w:rPr/>
      </w:pPr>
      <w:r>
        <w:rPr>
          <w:rFonts w:cs="Times New Roman" w:ascii="Times New Roman" w:hAnsi="Times New Roman"/>
          <w:sz w:val="28"/>
          <w:szCs w:val="28"/>
          <w:lang w:val="bg-BG"/>
        </w:rPr>
        <w:t>Поставените дискусионни въпроси разглеждат важни теми за вътрешните министри: връщане, укрепване на граничната сигурност и пресичане на мрежите на контрабандистите на нелегални мигранти. В тази връзка се отбелязва, че страната подкрепя всички прагматично ориентирани и работещи решения, които ще допринесат за увеличаването на броя на доброволните връщания от Либия и засиления диалог по отношение на оперативното сътрудничество за пресичане на действията на контрабанд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разглежда съвместния План за действие от Валета като основополагаща рамка за сътрудничеството в областта на управление на миграцията между Европейския съюз и африканските партньори, която се ползва с необходимото политическо доверие. Определените области на сътрудничество и разписаните мерки са достатъчно добре балансирани, за да позволят адресиране както на дългосрочни, така и на краткосрочни цели, какъвто е случаят с подпомагането на Ли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в позицията се подчертава, че предвид комплексния и променлив характер на динамиката на миграционните потоци, Европейския съюз трябва да продължи да следи с необходимото внимание ситуацията както в Централното, атака и в Източното Средиземноморие, поддържайки необходимия капацитет за бърза реакция. Въпреки липсата на силен натиск към момента, трябва да се отчетат както политическата обстановка към момента в Турция, така и настъпващите благоприятни промени в метеорологичните условия. Имаме всички основания да бъдем нащрек и да не изпускаме от внимание ситуацията в тази част на външните граници на Европейския съюз, за да изпреварим евентуалното усложняване на обстановката с най-адекватна реакция. Осигуряването на пълен контрол върху външните граници трябва да бъде постоянен водещ приоритет на Европейския съюз, изискващ солидарна подкрепа за всички държави членки на предн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олитика на връщане. Обновеният план за действие на ЕС относно връщането и препоръката на Комисията за по-ефективно прилагане на разпоредбите на Директивата за връщане бяха публикувани на 2 март 2017 г. Те включват мерки за по-ефективна политика на връщане на ниво Европейски съюз и държави членки с фокус върху вътрешното измер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 на Стратегическия комитет за миграция, граници и убежище България отбеляза, че ще прилага редица от мерките на нац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а е позицията на България?</w:t>
      </w:r>
    </w:p>
    <w:p>
      <w:pPr>
        <w:pStyle w:val="Normal"/>
        <w:spacing w:lineRule="auto" w:line="360"/>
        <w:ind w:firstLine="1134"/>
        <w:jc w:val="both"/>
        <w:rPr/>
      </w:pPr>
      <w:r>
        <w:rPr>
          <w:rFonts w:cs="Times New Roman" w:ascii="Times New Roman" w:hAnsi="Times New Roman"/>
          <w:sz w:val="28"/>
          <w:szCs w:val="28"/>
          <w:lang w:val="bg-BG"/>
        </w:rPr>
        <w:t xml:space="preserve">България ще приветства обновения план на действие на Европейския съюз в областта на връщането и препоръките на Комисията. Ще посочим, че основни пречки пред ефективното връщане са злоупотребите със системата за убежище и несъдействието на трети страни в процеса на реадмисия. Подкрепяме опитите да се намери решение на тези предизвикателства. </w:t>
      </w:r>
    </w:p>
    <w:p>
      <w:pPr>
        <w:pStyle w:val="Normal"/>
        <w:spacing w:lineRule="auto" w:line="360"/>
        <w:ind w:firstLine="1134"/>
        <w:jc w:val="both"/>
        <w:rPr/>
      </w:pPr>
      <w:r>
        <w:rPr>
          <w:rFonts w:cs="Times New Roman" w:ascii="Times New Roman" w:hAnsi="Times New Roman"/>
          <w:sz w:val="28"/>
          <w:szCs w:val="28"/>
          <w:lang w:val="bg-BG"/>
        </w:rPr>
        <w:t>България подкрепя призива на Комисията за максимално възползване от гъвкавостта на директивата за връщане, включително за удължаване на сроковете за задържане на нелегално пребиваващите лица. Очакваме, че страните с външни граници ще бъдат финансирани по-засилено при разпределението на допълнителното подпомагане в областта на връщането. Ще заявим ангажимент да действаме съгласно разпоредбите на разпространената препоръка и да работим в посока идентифициране и обмен на добр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Узунов? Не виждам.</w:t>
      </w:r>
    </w:p>
    <w:p>
      <w:pPr>
        <w:pStyle w:val="Normal"/>
        <w:spacing w:lineRule="auto" w:line="360"/>
        <w:ind w:firstLine="1134"/>
        <w:jc w:val="both"/>
        <w:rPr/>
      </w:pPr>
      <w:r>
        <w:rPr>
          <w:rFonts w:cs="Times New Roman" w:ascii="Times New Roman" w:hAnsi="Times New Roman"/>
          <w:sz w:val="28"/>
          <w:szCs w:val="28"/>
          <w:lang w:val="bg-BG"/>
        </w:rPr>
        <w:t>Приемаме доклада така, както 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утвърждаване на Споразумението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 подписано на 10 ноември 2016 г. в София</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ПЛАМЕН УЗУНОВ: Уважаеми господин министър-председател, уважаеми госпожи и господа министри, Споразумението от 2012 г. е ратифицирано от Народното събрание със закон, приет на 30 януари 2013 г., бр. 14 на Държавен вестник, и е в сила от 26 март 2013 г. </w:t>
      </w:r>
    </w:p>
    <w:p>
      <w:pPr>
        <w:pStyle w:val="Normal"/>
        <w:spacing w:lineRule="auto" w:line="360"/>
        <w:ind w:firstLine="1134"/>
        <w:jc w:val="both"/>
        <w:rPr/>
      </w:pPr>
      <w:r>
        <w:rPr>
          <w:rFonts w:cs="Times New Roman" w:ascii="Times New Roman" w:hAnsi="Times New Roman"/>
          <w:sz w:val="28"/>
          <w:szCs w:val="28"/>
          <w:lang w:val="bg-BG"/>
        </w:rPr>
        <w:t>Сключването на споразумението от 2012 г. даде израз на взаимната воля на Република България и САЩ да си сътрудничат по-ефективно чрез своите компетентни органи в предотвратяването и борбата с тежката престъпност и особено с тероризма. Ключов компонент на това сътрудничество е обменът на информация, поради което беше необходимо да се създаде механизъм за реално практическо взаимно предоставяне на релевантна информация, при спазване на стриктни изисквания за нейната защита и зачитане на основните права и свободи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втоматизираното търсене на дактилоскопски следи се осъществява като страните предоставят на националните точки за контакти на другата страна достъп до референтните данни в автоматизираните системи и възможност да осъществяват автоматизирани търсения чрез сравняване на данни. При съвпадение се предоставят и допълнителни лични и други данни, като това предоставяне става в съответствие с националното законодателство, включително правилата за правна помощ на замолен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ите на споразумението от 2012 г. дефиницията на понятието „тежко престъпление“ визира престъпления, наказуеми с лишаване от свобода повече от една година. Във връзка с различието на тази дефиниция от дефиницията за тежко престъпление по българския Наказателен кодекс споразумението беше ратифицирано от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рилагащо споразумение е предоставен от американската страна във връзка с чл. 6, ал. 2 от Споразумението от 2012 г., който предвижда, че техническите и процедурни детайли във връзка с автоматизираното търсене на дактилоскопни данни се конкретизират в едно или повече прилагащи споразумения или договоре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щото споразумение има за цел да допринесе за своевременното практическо прилагане на споразумението от 2012 г. с оглед идентифициране на потенциални терористи или лица, представляващи друга заплаха за националната сигурност, както и извършители на други тежки криминални престъпления като трафик на хора, контрабанда на мигранти, злоупотреба с документи за пътуване.</w:t>
      </w:r>
    </w:p>
    <w:p>
      <w:pPr>
        <w:pStyle w:val="Normal"/>
        <w:spacing w:lineRule="auto" w:line="360"/>
        <w:ind w:firstLine="1134"/>
        <w:jc w:val="both"/>
        <w:rPr/>
      </w:pPr>
      <w:r>
        <w:rPr>
          <w:rFonts w:cs="Times New Roman" w:ascii="Times New Roman" w:hAnsi="Times New Roman"/>
          <w:sz w:val="28"/>
          <w:szCs w:val="28"/>
          <w:lang w:val="bg-BG"/>
        </w:rPr>
        <w:t xml:space="preserve">Предвидено е страните, в съответствие с националното законодателство на съответната държава, да си предоставят една на друга биометрични и други данни от националните си автоматизирани дактилоскопични идентификационни системи, с оглед идентифициране на лица, свързани с терористични дейности, лица, заподозрени в извършване на тежки престъпления или лица, представляващи друга заплаха за национал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запитващата страна установи лице, за което е възможно съвпадение по отношение на терористичната информация, предоставена от другата страна, се прилагат разпоредбите на Споразумението между правителството на Република България и правителството на САЩ за обмен на информация за целево наблюдение на тероризма, подписано от 19 март 2014 г., в сила от самото му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лагащото споразумение и двете страни изразяват взаимна воля да надграждат съществуващото сътрудничество чрез нови механизми и по-конкретно меморандум за разбирателство или друга подходяща форма за допълнителни усилия за по-нататъшно улесняване на способността за идентифициране, предотвратяване и борба с тежките престъпления чрез обменна биографична информация. </w:t>
      </w:r>
    </w:p>
    <w:p>
      <w:pPr>
        <w:pStyle w:val="Normal"/>
        <w:spacing w:lineRule="auto" w:line="360"/>
        <w:ind w:firstLine="1134"/>
        <w:jc w:val="both"/>
        <w:rPr/>
      </w:pPr>
      <w:r>
        <w:rPr>
          <w:rFonts w:cs="Times New Roman" w:ascii="Times New Roman" w:hAnsi="Times New Roman"/>
          <w:sz w:val="28"/>
          <w:szCs w:val="28"/>
          <w:lang w:val="bg-BG"/>
        </w:rPr>
        <w:t>Проектът на споразумение е одобрен с Решение №794 на Министерския съвет от 21 септември 2016 г. като със същото решение Министерският съвет е дал съгласие за временното му прилагане от датата на подписване до влизането му в сила.</w:t>
      </w:r>
    </w:p>
    <w:p>
      <w:pPr>
        <w:pStyle w:val="Normal"/>
        <w:spacing w:lineRule="auto" w:line="360"/>
        <w:ind w:firstLine="1134"/>
        <w:jc w:val="both"/>
        <w:rPr/>
      </w:pPr>
      <w:r>
        <w:rPr>
          <w:rFonts w:cs="Times New Roman" w:ascii="Times New Roman" w:hAnsi="Times New Roman"/>
          <w:sz w:val="28"/>
          <w:szCs w:val="28"/>
          <w:lang w:val="bg-BG"/>
        </w:rPr>
        <w:t>Споразумението е парафирано на 23 септември 2016 г. и е подписано на 10 ноември 2016 г. в София от българска страна и на 6 септември 2016 г. в гр. Вашингтон от американ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предвижда разходите, свързани с изпълнението на прилагащото споразумение, да се осигуряват от одобрения бюджет на Министерството на вътрешните работи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към министър Узу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считаме решението за утвърждаване на това споразумение за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уважаеми колеги, приключихме с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инистерски съвет,  22 март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ru-RU"/>
      </w:rPr>
    </w:pPr>
    <w:r>
      <w:rPr>
        <w:rFonts w:cs="Times New Roman" w:ascii="Times New Roman" w:hAnsi="Times New Roman"/>
        <w:sz w:val="16"/>
        <w:szCs w:val="16"/>
        <w:lang w:val="bg-BG"/>
      </w:rPr>
      <w:t>Стенограма,  Министерски съвет,  22 март 2017 г.</w:t>
      <w:tab/>
      <w:tab/>
    </w:r>
  </w:p>
  <w:p>
    <w:pPr>
      <w:pStyle w:val="Footer"/>
      <w:ind w:left="284" w:hanging="0"/>
      <w:rPr/>
    </w:pPr>
    <w:r>
      <w:rPr>
        <w:rFonts w:cs="Times New Roman" w:ascii="Times New Roman" w:hAnsi="Times New Roman"/>
        <w:sz w:val="16"/>
        <w:szCs w:val="16"/>
        <w:lang w:val="bg-BG"/>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9:00Z</dcterms:created>
  <dc:creator>LEGAL DEPARTMENT</dc:creator>
  <dc:description/>
  <cp:keywords/>
  <dc:language>en-US</dc:language>
  <cp:lastModifiedBy>m.nincheva</cp:lastModifiedBy>
  <cp:lastPrinted>2009-10-28T16:47:00Z</cp:lastPrinted>
  <dcterms:modified xsi:type="dcterms:W3CDTF">2017-03-23T15:39:00Z</dcterms:modified>
  <cp:revision>2</cp:revision>
  <dc:subject/>
  <dc:title>Стенографски запис.</dc:title>
</cp:coreProperties>
</file>