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мар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 на Република България в Украйна, ръководено от почетно (нещатно) консулско длъжностно лице, със седалище в гр. Запорожие и с консулски окръг, обхващащ територията на Запорожка, Донецка и Луганска област и за назначаване на Сергей Семьонович Желев – украински гражданин, за почетно (нещатно) консулско длъжностно лице на Република България в Украй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крива консулство на Република България в Украйна, ръководено от почетно (нещатно) консулско длъжностно лице, със седалище в гр. Запорожие и с консулски окръг, обхващащ територията на Запорожка, Донецка и Луганска обла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Назначава Сергей Семьонович Желев – украински гражданин, да изпълнява функциите на почетно (нещатно) консулско длъжностно лице на Република България в Украйна със седалище в гр. Запорожие и с консулски окръг, обхващащ територията на посочените в т. 1 области, при условие на получаване на съгласие от украинската стра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Министърът на външните работи да уведоми по дипломатически път украи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1:00Z</dcterms:created>
  <dc:creator>Бойка Владова</dc:creator>
  <dc:description/>
  <dc:language>en-US</dc:language>
  <cp:lastModifiedBy>Галина Смелова</cp:lastModifiedBy>
  <cp:lastPrinted>2017-03-23T14:24:00Z</cp:lastPrinted>
  <dcterms:modified xsi:type="dcterms:W3CDTF">2017-03-23T14:11:00Z</dcterms:modified>
  <cp:revision>2</cp:revision>
  <dc:subject/>
  <dc:title>Р Е П У Б Л И К А   Б Ъ Л Г А Р И Я</dc:title>
</cp:coreProperties>
</file>