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ка с индикатори за изпълнението на Националната програма за превенция и контрол на ХИВ и сексуално предавани инфекции в Република България 2016-202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0" w:leader="none"/>
        </w:tabs>
        <w:spacing w:lineRule="auto" w:line="240" w:before="0" w:after="0"/>
        <w:ind w:left="2420" w:hanging="24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844"/>
        <w:gridCol w:w="1054"/>
        <w:gridCol w:w="925"/>
        <w:gridCol w:w="1288"/>
        <w:gridCol w:w="992"/>
        <w:gridCol w:w="982"/>
        <w:gridCol w:w="954"/>
        <w:gridCol w:w="1073"/>
        <w:gridCol w:w="2850"/>
        <w:gridCol w:w="62"/>
      </w:tblGrid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ндикатор на въздействие/ резулта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писание на индикатор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зходни данни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Целеви стой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Коментари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тойнос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годи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зточ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0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020</w:t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15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Въздействи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Намаляване на регистрираното годишно разпространение на ХИВ на 100 000 насел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 xml:space="preserve">2.7 / </w:t>
              <w:br/>
              <w:t>100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ECD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 xml:space="preserve">2.35 / </w:t>
              <w:br/>
              <w:t>100 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 xml:space="preserve">2.25 / </w:t>
              <w:br/>
              <w:t>100 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1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.06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100 000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eastAsia="bg-BG"/>
              </w:rPr>
              <w:t>Абсолютният брой на новооткритите случаи на ХИВ намалява с  4.4% годиш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</w:r>
          </w:p>
        </w:tc>
      </w:tr>
      <w:tr>
        <w:trPr>
          <w:trHeight w:val="1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Въздейств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highlight w:val="yellow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% от възрастните (15-49 год.), които са инфектирани с ХИ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lt;1%</w:t>
              <w:b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Отдел "Специализирани донорски програми", М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lt;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lt;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lt;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lt;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bg-BG"/>
              </w:rPr>
              <w:t>Източник на информация електронната система</w:t>
            </w:r>
          </w:p>
        </w:tc>
      </w:tr>
      <w:tr>
        <w:trPr>
          <w:trHeight w:val="10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Въздействи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highlight w:val="yellow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% от младите жени и мъже (15-24 год.),  които са инфектирани с ХИ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lt;1%</w:t>
              <w:b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Отдел "Специализирани донорски програми", М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lt;1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lt;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lt;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lt;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eastAsia="bg-BG"/>
              </w:rPr>
              <w:t>Източник на информация електронната система</w:t>
            </w:r>
          </w:p>
        </w:tc>
      </w:tr>
      <w:tr>
        <w:trPr>
          <w:trHeight w:val="10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Въздействи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% бременни жени изследвани за ХИ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52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Отдел "Специализирани донорски програми", М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gt; 8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gt;85 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gt;90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gt;90%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Източник на информация: НЗОК</w:t>
            </w:r>
            <w:r>
              <w:rPr>
                <w:rFonts w:cs="Arial" w:ascii="Arial" w:hAnsi="Arial"/>
                <w:sz w:val="14"/>
                <w:szCs w:val="14"/>
                <w:lang w:val="en-US" w:eastAsia="bg-BG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eastAsia="bg-BG"/>
              </w:rPr>
              <w:t xml:space="preserve">РЗ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</w:r>
          </w:p>
        </w:tc>
      </w:tr>
      <w:tr>
        <w:trPr>
          <w:trHeight w:val="10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Въздействи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% бременни жени изследвани за сифилис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няма налични данн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Отдел "Специализирани донорски програми", М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gt; 7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gt; 80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gt; 90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gt;95%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Източник на информация: НЗОК, РЗИ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Резулта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% бременни ХИВ -позитивни жени, които получават АРВ терапия за намаляване на риска от предаване на инфекцията от майка на дет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20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Отдел "Специализирани донорски програми", М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gt;9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gt;95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gt;95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sz w:val="16"/>
                <w:szCs w:val="16"/>
                <w:lang w:eastAsia="bg-BG"/>
              </w:rPr>
              <w:t>&gt;95%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 xml:space="preserve">Източник на информация: регистрите на лечебните заведения;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98"/>
        <w:gridCol w:w="1279"/>
        <w:gridCol w:w="1697"/>
        <w:gridCol w:w="714"/>
        <w:gridCol w:w="181"/>
        <w:gridCol w:w="143"/>
        <w:gridCol w:w="163"/>
        <w:gridCol w:w="311"/>
        <w:gridCol w:w="314"/>
        <w:gridCol w:w="101"/>
        <w:gridCol w:w="213"/>
        <w:gridCol w:w="163"/>
        <w:gridCol w:w="716"/>
        <w:gridCol w:w="937"/>
        <w:gridCol w:w="3402"/>
      </w:tblGrid>
      <w:tr>
        <w:trPr>
          <w:trHeight w:val="855" w:hRule="atLeast"/>
        </w:trPr>
        <w:tc>
          <w:tcPr>
            <w:tcW w:w="1560" w:type="dxa"/>
            <w:tcBorders/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5688" w:type="dxa"/>
            <w:gridSpan w:val="4"/>
            <w:tcBorders/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ндикатори за обхват на целевите групи с услуги</w:t>
            </w:r>
          </w:p>
        </w:tc>
        <w:tc>
          <w:tcPr>
            <w:tcW w:w="324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3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1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4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4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63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5055" w:type="dxa"/>
            <w:gridSpan w:val="3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ндикатор за обхват: Брой и процент на лица,  инжекционно употребяващи наркотици, достигнати чрез работа на терен с пакет услуги за превенция на ХИ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тратегически интервен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Описа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акет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зходни данн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година/източник</w:t>
            </w:r>
          </w:p>
        </w:tc>
        <w:tc>
          <w:tcPr>
            <w:tcW w:w="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ани резулта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ентар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Комуникация за промяна на поведението – достигане до общност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Работа на терен в общността, разпространение на презервативи, обмяна на игли и спринцовки, здравно-образователни материали и участвали в здравно-образователни бесед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 xml:space="preserve">Брой лица достигнати с услуг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 14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з 2017 г. ще се направи преоценка и актуализация на бройките.</w:t>
            </w:r>
          </w:p>
        </w:tc>
      </w:tr>
      <w:tr>
        <w:trPr>
          <w:trHeight w:val="1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Изследвани за ХИВ и СПИ и узнали своя резулта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Лица от групата на УИН, които получават услуги за доброволно, консултиране и изследване за ХИВ и научават своя резул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Брой изследвани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 xml:space="preserve">% изследвани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%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%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Източник на информация: НПО, РЗИ</w:t>
            </w:r>
          </w:p>
        </w:tc>
      </w:tr>
      <w:tr>
        <w:trPr>
          <w:trHeight w:val="1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Водене на случай на ИУН в най – голям риск и с ХИВ – позитивен стату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„</w:t>
            </w: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Водене на случай – подпомагане на индивидуално ниво на ИУН в най – голям риск и с ХИВ – позитивен стату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Брой ИУН, получили услугата „Водене на случай“- 90 % от идентифицирани ХИВ позитив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%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%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Източник на информация: НЗОК, Р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2101"/>
        <w:gridCol w:w="1327"/>
        <w:gridCol w:w="1697"/>
        <w:gridCol w:w="696"/>
        <w:gridCol w:w="319"/>
        <w:gridCol w:w="164"/>
        <w:gridCol w:w="153"/>
        <w:gridCol w:w="311"/>
        <w:gridCol w:w="311"/>
        <w:gridCol w:w="311"/>
        <w:gridCol w:w="214"/>
        <w:gridCol w:w="105"/>
        <w:gridCol w:w="1087"/>
        <w:gridCol w:w="1211"/>
        <w:gridCol w:w="2673"/>
      </w:tblGrid>
      <w:tr>
        <w:trPr>
          <w:trHeight w:val="855" w:hRule="atLeast"/>
        </w:trPr>
        <w:tc>
          <w:tcPr>
            <w:tcW w:w="1365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5821" w:type="dxa"/>
            <w:gridSpan w:val="4"/>
            <w:tcBorders/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ндикатори за обхват на целевите групи с услуги</w:t>
            </w:r>
          </w:p>
        </w:tc>
        <w:tc>
          <w:tcPr>
            <w:tcW w:w="319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7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1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1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1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9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971" w:type="dxa"/>
            <w:gridSpan w:val="3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ндикатор за обхват: Брой и процент на мъже, които правят секс с мъже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лица, предлагащи сексуални услуги и техните клиенти, бежанци/мигранти, маргинализирани етнически общности и млади хора</w:t>
            </w: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достигнати чрез работа на терен с пакет услуги за превенция на ХИ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bg-BG"/>
              </w:rPr>
              <w:t>Стратегически интервен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пис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акет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зходни данн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година/източник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ани резулта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ентар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01</w:t>
            </w: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Комуникация за промяна на поведението – достигане до общност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Работа сред лица от уязвимите групи (мъже, които правят секс с мъже; лица, предлагащи  сексуални услуги и техните клиенти; лица, лишени от свобода; бежанци/мигранти, лица от маргинализирани етнически общности, млади хора )  -  разпространение на презервативи, здравно-образователни материали и участвали в здравно-образователни бесед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Брой лица достигнати с нископрагови превантивни и социални услуги за ХИ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1 485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108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6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7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Източник на информация: НПО, РЗИ</w:t>
            </w:r>
          </w:p>
        </w:tc>
      </w:tr>
      <w:tr>
        <w:trPr>
          <w:trHeight w:val="11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Изследвани за ХИВ и узнали своя резулта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64" w:hanging="0"/>
              <w:jc w:val="center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Лица от групите в най-висок риск, които получават услуги за доброволно, консултиране и изследване за ХИВ и научават своя резулт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Брой лица изследвани за ХИВ и узнали своя стату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 565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 27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 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 34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Източник на информация: НПО, РЗ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 xml:space="preserve">Грижи и подкрепа: на хората с ХИВ – позитивен статус и лица, в най-голям риск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64" w:hanging="0"/>
              <w:jc w:val="center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 xml:space="preserve">Водене на случай – подпомагане на индивидуално ниво на лица с ХИВ – позитивен статус и лица,в най – голям рис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 xml:space="preserve">Брой лица , получили услугата „Водене на случай“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Източник на информация::НПО, ЛЗ по ХИВ, РЗ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Комуникация за промяна на поведението – достигане до общност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64" w:hanging="0"/>
              <w:jc w:val="center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 xml:space="preserve">Обучение по подхода „равни“ обучават равни“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Брой обучени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200"/>
              <w:ind w:left="-2626" w:firstLine="142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ават с 2,5%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lang w:val="ru-RU"/>
        </w:rPr>
      </w:pPr>
      <w:r>
        <w:rPr>
          <w:lang w:val="ru-RU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78"/>
        <w:gridCol w:w="1280"/>
        <w:gridCol w:w="1697"/>
        <w:gridCol w:w="716"/>
        <w:gridCol w:w="324"/>
        <w:gridCol w:w="245"/>
        <w:gridCol w:w="75"/>
        <w:gridCol w:w="315"/>
        <w:gridCol w:w="315"/>
        <w:gridCol w:w="315"/>
        <w:gridCol w:w="198"/>
        <w:gridCol w:w="122"/>
        <w:gridCol w:w="1095"/>
        <w:gridCol w:w="1189"/>
        <w:gridCol w:w="2552"/>
      </w:tblGrid>
      <w:tr>
        <w:trPr>
          <w:trHeight w:val="855" w:hRule="atLeast"/>
        </w:trPr>
        <w:tc>
          <w:tcPr>
            <w:tcW w:w="1418" w:type="dxa"/>
            <w:tcBorders/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5871" w:type="dxa"/>
            <w:gridSpan w:val="4"/>
            <w:tcBorders/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ндикатори за обхват на целевите групи с услуги</w:t>
            </w:r>
          </w:p>
        </w:tc>
        <w:tc>
          <w:tcPr>
            <w:tcW w:w="324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20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5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5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5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20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836" w:type="dxa"/>
            <w:gridSpan w:val="3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ндикатор за обхват: Брой и процент на млади хора, деца и млади хора в риск, достигнати с работа на терен за обучение за ХИВ с подхода "връстници обучават връстници" извън училищ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bg-BG"/>
              </w:rPr>
              <w:t>Стратегически интервен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пис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акет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зходни данн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година/източник</w:t>
            </w:r>
          </w:p>
        </w:tc>
        <w:tc>
          <w:tcPr>
            <w:tcW w:w="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ани резулта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ента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Превенция: комуникация за промяна на поведението – достигане до общност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Обучение по подхода "връстници обучават връстници" извън учили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Брой обучени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Разпространение на информационни материали, здравно-образователни сесии,разпространение на презервативи, консултиране за безопасно сексуално поведение</w:t>
            </w:r>
            <w:r>
              <w:rPr>
                <w:rFonts w:cs="Arial" w:ascii="Arial" w:hAnsi="Arial"/>
                <w:bCs/>
                <w:sz w:val="14"/>
                <w:szCs w:val="14"/>
                <w:lang w:val="ru-RU" w:eastAsia="bg-BG"/>
              </w:rPr>
              <w:t xml:space="preserve">, </w:t>
            </w: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кампанийни дей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Брой лица, които  са достигнати с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 52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Източник на информация: НПО, РЗ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2119"/>
        <w:gridCol w:w="1415"/>
        <w:gridCol w:w="1697"/>
        <w:gridCol w:w="678"/>
        <w:gridCol w:w="317"/>
        <w:gridCol w:w="253"/>
        <w:gridCol w:w="59"/>
        <w:gridCol w:w="306"/>
        <w:gridCol w:w="306"/>
        <w:gridCol w:w="306"/>
        <w:gridCol w:w="194"/>
        <w:gridCol w:w="120"/>
        <w:gridCol w:w="1051"/>
        <w:gridCol w:w="1171"/>
        <w:gridCol w:w="2651"/>
      </w:tblGrid>
      <w:tr>
        <w:trPr>
          <w:trHeight w:val="855" w:hRule="atLeast"/>
        </w:trPr>
        <w:tc>
          <w:tcPr>
            <w:tcW w:w="1431" w:type="dxa"/>
            <w:tcBorders/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5909" w:type="dxa"/>
            <w:gridSpan w:val="4"/>
            <w:tcBorders/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ндикатори за обхват на целевите групи с услуги</w:t>
            </w:r>
          </w:p>
        </w:tc>
        <w:tc>
          <w:tcPr>
            <w:tcW w:w="317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2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06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06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06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14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4873" w:type="dxa"/>
            <w:gridSpan w:val="3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Индикатор за обхват: Брой лица, живеещи с ХИВ/СПИН, достигнати с пакет услуги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bg-BG"/>
              </w:rPr>
              <w:t>Стратегически интервен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пис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акет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зходни данн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година/източник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ани резулта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ентар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01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Грижи и подкрепа: водене на случаи за хората в най-голям рис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Предоставяне на редовна индивидуална и групова психологическа подкрепа на ХЖХИВ или с високо рисково поведение, и/или мотивация за подходящо придържане към предписаното лечение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Процент лица достигнати с услугата „Водене на случай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 ХЖХ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 ХЖХС+близки и партньор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Източник на информация::НПО, ЛЗ по ХИВ, РЗ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4"/>
                <w:szCs w:val="14"/>
                <w:lang w:eastAsia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Лечение: Антиретровирусно лечение (АРВ) и мониторин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Предоставяне на съвременно антиретровирусно лечение и мониторинг на терапия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eastAsia="bg-BG"/>
              </w:rPr>
              <w:t>Процент лица, които  получават антиретровирусно ле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90%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90%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9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9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bg-BG"/>
              </w:rPr>
              <w:t>Източник на информация::НПО, ЛЗ по ХИВ, РЗИ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imes New Roman" w:hAnsi="Times New Roman" w:cs="Calibri"/>
      <w:sz w:val="2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Calibri"/>
      <w:sz w:val="20"/>
      <w:szCs w:val="20"/>
    </w:rPr>
  </w:style>
  <w:style w:type="character" w:styleId="CommentSubjectChar">
    <w:name w:val="Comment Subject Char"/>
    <w:qFormat/>
    <w:rPr>
      <w:rFonts w:eastAsia="Times New Roman" w:cs="Calibri"/>
      <w:b/>
      <w:bCs/>
      <w:sz w:val="20"/>
      <w:szCs w:val="20"/>
    </w:rPr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Calibri" w:cs="Arial"/>
      <w:sz w:val="28"/>
      <w:szCs w:val="28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7:00Z</dcterms:created>
  <dc:creator>Mariya Tyufekchieva</dc:creator>
  <dc:description/>
  <dc:language>en-US</dc:language>
  <cp:lastModifiedBy>Галина Смелова</cp:lastModifiedBy>
  <cp:lastPrinted>2016-03-16T14:44:00Z</cp:lastPrinted>
  <dcterms:modified xsi:type="dcterms:W3CDTF">2017-03-23T14:27:00Z</dcterms:modified>
  <cp:revision>2</cp:revision>
  <dc:subject/>
  <dc:title>Рамка с индикатори за изпълнението на Националната програма за превенция и контрол на туберкулозата в Република България 2016-2020 г</dc:title>
</cp:coreProperties>
</file>