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извършването във вътрешните морски води и в териториалното море на Република България на дейности, свързани с хидротехнически работи за постигане на проектни дълбочини в акваториите на пристанищните терминали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станище за обществен транспорт с национално значение – Бургас, и на други пристанища в Бургаския залив с моторен кораб-влекач „CHRISTOS XXVI”, плаващ под знамето на Сейнт Винсент и Гренади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във връзка с ал. 1 и 2 от Кодекса на търговското корабоплаване и чл. 161 от Закона за културното наслед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bCs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Разрешава във вътрешните морски води и в териториалното море на Република България да бъдат извършвани дейности, свързани с хидротехнически работи за постигане на проектни дълбочини в акваториите на пристанищни терминали Бургас-изток – 1, Бургас-изток – 2, Бургас-запад, Росенец и Несебър от </w:t>
      </w:r>
      <w:r>
        <w:rPr>
          <w:rFonts w:cs="Times New Roman" w:ascii="HebarU" w:hAnsi="HebarU"/>
          <w:caps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</w:rPr>
        <w:t xml:space="preserve">ристанище за обществен транспорт с национално значение – Бургас, и на разположените в Бургаския залив пристанища за обществен транспорт с регионално значение „Порт България Уест“, „Кораборемонтен завод Порт – Бургас“, „Трансстрой – Бургас“ и „Бургаски корабостроителници Южен кей – Л“, </w:t>
      </w:r>
      <w:r>
        <w:rPr>
          <w:rFonts w:cs="Times New Roman" w:ascii="HebarU" w:hAnsi="HebarU"/>
          <w:caps/>
          <w:sz w:val="24"/>
          <w:szCs w:val="24"/>
        </w:rPr>
        <w:t>р</w:t>
      </w:r>
      <w:r>
        <w:rPr>
          <w:rFonts w:cs="Times New Roman" w:ascii="HebarU" w:hAnsi="HebarU"/>
          <w:sz w:val="24"/>
          <w:szCs w:val="24"/>
        </w:rPr>
        <w:t xml:space="preserve">ибарско пристанище „Порт България Уест“ и </w:t>
      </w:r>
      <w:r>
        <w:rPr>
          <w:rFonts w:cs="Times New Roman" w:ascii="HebarU" w:hAnsi="HebarU"/>
          <w:caps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</w:rPr>
        <w:t>ристанище със специално предназначение „Бургаски корабостроителници“, с моторен кораб-влекач „CHRISTOS XXVI”, плаващ под знамето на Сейнт Винсент и Гренадини, с ИМО № 8891819, с позивни J8B5296 и с MMSI 377465000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Разрешението по т. 1 е за срок до приключването на драгажните работи, но за не повече от 100 дни считано от датата на постановяване на това решение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3. </w:t>
      </w:r>
      <w:r>
        <w:rPr>
          <w:rFonts w:cs="Times New Roman" w:ascii="HebarU" w:hAnsi="HebarU"/>
          <w:sz w:val="24"/>
          <w:szCs w:val="24"/>
        </w:rPr>
        <w:t xml:space="preserve">Дейностите по т. 1 да се извършат в съответствие с технологията и в обема, предвидени в Договор № 106, сключен на 15 септември 2016 г. между Държавно предприятие „Пристанищна инфраструктура“ и </w:t>
      </w:r>
      <w:r>
        <w:rPr>
          <w:rFonts w:cs="Times New Roman" w:ascii="HebarU" w:hAnsi="HebarU"/>
          <w:caps/>
          <w:sz w:val="24"/>
          <w:szCs w:val="24"/>
        </w:rPr>
        <w:t>к</w:t>
      </w:r>
      <w:r>
        <w:rPr>
          <w:rFonts w:cs="Times New Roman" w:ascii="HebarU" w:hAnsi="HebarU"/>
          <w:sz w:val="24"/>
          <w:szCs w:val="24"/>
        </w:rPr>
        <w:t xml:space="preserve">онсорциум „ГЕО-СПАН“ – дружество, създадено при условията и по реда на чл. 357-364 от Закона за задълженията и договорите, със седалище и с адрес на управление – гр. София, район „Триадица“, бул. „Христо Ботев“ № 28, ет. 4, и с </w:t>
        <w:br/>
        <w:t xml:space="preserve">БУЛСТАТ 177051340, за възлагане на обществена поръчка с </w:t>
      </w:r>
      <w:r>
        <w:rPr>
          <w:rFonts w:cs="Times New Roman" w:ascii="HebarU" w:hAnsi="HebarU"/>
          <w:caps/>
          <w:sz w:val="24"/>
          <w:szCs w:val="24"/>
        </w:rPr>
        <w:t>п</w:t>
      </w:r>
      <w:r>
        <w:rPr>
          <w:rFonts w:cs="Times New Roman" w:ascii="HebarU" w:hAnsi="HebarU"/>
          <w:sz w:val="24"/>
          <w:szCs w:val="24"/>
        </w:rPr>
        <w:t>редмет „Рехабилитация за постигане на проектни дълбочини на пристанищните терминали в района на действие на Териториално поделение – клон Бургас“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При извършване на дейностите по т. 1 да се съблюдават всички разпоредби на българското законодателство, приети в съответствие с Конвенцията на Организацията на обединените нации по морско право, приета в Монтего Бей, Ямайка, на 10 декември 1982 г., ратифицирана със закон (ДВ, бр. 38 от 1996 г.), в сила за Република България от 14 юни 1996 г. (обн., ДВ, бр. 73 и 74 от 1996 г.), включително тези, които се отнасят до защитата и опазването на морската околна сре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извършване на хидротехническите работ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за постигане на проектни дълбочини в акваториите на пристанищни терминали Бургас-запад и Несебър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–Бургас, както и на разположените в Бургаския залив пристанища за обществен транспорт с регионално значение „Порт България Уест“ и „Кораборемонтен завод Порт – Бургас“ и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ибарско пристанище </w:t>
        <w:br/>
        <w:t xml:space="preserve">„Порт България Уест“ да се осъществява непрекъснато археологическо наблюдение при условията и по реда на Закона за културното наследство. Преди започване на хидротехническите работи в акватория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н терминал – Несебър, да се извърши археологическо проуч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7:00Z</dcterms:created>
  <dc:creator>Бойка Владова</dc:creator>
  <dc:description/>
  <dc:language>en-US</dc:language>
  <cp:lastModifiedBy>Галина Смелова</cp:lastModifiedBy>
  <cp:lastPrinted>2017-03-23T14:34:00Z</cp:lastPrinted>
  <dcterms:modified xsi:type="dcterms:W3CDTF">2017-03-23T14:17:00Z</dcterms:modified>
  <cp:revision>2</cp:revision>
  <dc:subject/>
  <dc:title>Р Е П У Б Л И К А   Б Ъ Л Г А Р И Я</dc:title>
</cp:coreProperties>
</file>