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март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пределяне на Българската национална телевизия за домакин - разпространител на картина и звук от събитията по време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Българската национална телевизия за домакин - разпространител на картина и звук от събитията по време на Българското председателство на Съвета на Европейския съюз през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Българската национална телевизия да предоставя безплатни кадри за всички акредитирани български и чуждестранни медии от събитията по време на Българското председателство на Съвета на Европейския съюз през 2018 г. 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9:00Z</dcterms:created>
  <dc:creator>Cvety</dc:creator>
  <dc:description/>
  <dc:language>en-US</dc:language>
  <cp:lastModifiedBy>Галина Смелова</cp:lastModifiedBy>
  <cp:lastPrinted>2017-03-23T14:23:00Z</cp:lastPrinted>
  <dcterms:modified xsi:type="dcterms:W3CDTF">2017-03-23T14:19:00Z</dcterms:modified>
  <cp:revision>2</cp:revision>
  <dc:subject/>
  <dc:title>Р Е П У Б Л И К А   Б Ъ Л Г А Р И Я</dc:title>
</cp:coreProperties>
</file>