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март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одобряване проект </w:t>
      </w:r>
      <w:r>
        <w:rPr>
          <w:rFonts w:cs="HebarU" w:ascii="HebarU" w:hAnsi="HebarU"/>
          <w:b/>
          <w:smallCaps/>
          <w:szCs w:val="24"/>
          <w:lang w:val="bg-BG"/>
        </w:rPr>
        <w:t>на Споразумение между правителството на Република България и правителството на Румъния за изменение на сключеното чрез размяна на ноти от 12 юли 2012 г. и съответно от 13 юли 2012 г. Споразумение между правителството на Република България и правителството на Румъния относно откриването на нови гранично-пропускателни пунктове по държавната граница между двете държави в точките Крушари (Република България) и Добромир (Румъния) и между Кайнарджа (Република България) и Липница (Румъния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9, ал. 3 от Закона за международните договори на Република България и чл. 8, ал. 1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ru-RU"/>
        </w:rPr>
        <w:t xml:space="preserve"> Одобрява проект</w:t>
      </w:r>
      <w:r>
        <w:rPr>
          <w:rFonts w:cs="HebarU" w:ascii="HebarU" w:hAnsi="HebarU"/>
          <w:lang w:val="en-US"/>
        </w:rPr>
        <w:t>а</w:t>
      </w:r>
      <w:r>
        <w:rPr>
          <w:rFonts w:cs="HebarU" w:ascii="HebarU" w:hAnsi="HebarU"/>
          <w:lang w:val="ru-RU"/>
        </w:rPr>
        <w:t xml:space="preserve"> на </w:t>
      </w:r>
      <w:r>
        <w:rPr>
          <w:rFonts w:cs="HebarU" w:ascii="HebarU" w:hAnsi="HebarU"/>
          <w:bCs/>
          <w:lang w:val="bg-BG"/>
        </w:rPr>
        <w:t xml:space="preserve">Споразумение между правителството на Република България и правителството на Румъния </w:t>
      </w:r>
      <w:r>
        <w:rPr>
          <w:rFonts w:cs="HebarU" w:ascii="HebarU" w:hAnsi="HebarU"/>
          <w:lang w:val="bg-BG"/>
        </w:rPr>
        <w:t xml:space="preserve">за изменение на сключеното чрез размяна на ноти от 12 юли 2012 г. и съответно от </w:t>
        <w:br/>
        <w:t>13 юли 2012 г. Споразумение между правителството на Република България и правителството на Румъния относно откриването на нови гранично-пропускателни пунктове по държавната граница между двете държави в точките Крушари (Република България) и Добромир (Румъния) и между Кайнарджа (Република България) и Липница (Румъния) като основа за водене на преговор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Упълномощава министъра на външните работи да проведе преговорите и да сключи споразумението по т. 1 от името на правителството на Република България чрез размяна на но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ru-RU"/>
        </w:rPr>
        <w:t>3.</w:t>
      </w:r>
      <w:r>
        <w:rPr>
          <w:rFonts w:cs="HebarU" w:ascii="HebarU" w:hAnsi="HebarU"/>
          <w:lang w:val="ru-RU"/>
        </w:rPr>
        <w:t xml:space="preserve"> Дава съгласие споразумението по т. 1 да влезе в сила от датата на получаване на българската нота-отговор от румънската страна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20:00Z</dcterms:created>
  <dc:creator>Бойка Владова</dc:creator>
  <dc:description/>
  <dc:language>en-US</dc:language>
  <cp:lastModifiedBy>Галина Смелова</cp:lastModifiedBy>
  <cp:lastPrinted>2017-03-23T14:47:00Z</cp:lastPrinted>
  <dcterms:modified xsi:type="dcterms:W3CDTF">2017-03-23T14:20:00Z</dcterms:modified>
  <cp:revision>2</cp:revision>
  <dc:subject/>
  <dc:title>Р Е П У Б Л И К А   Б Ъ Л Г А Р И Я</dc:title>
</cp:coreProperties>
</file>