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март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едностранна декларация по делото „Стоилова срещу Република България” (жалба </w:t>
        <w:br/>
        <w:t>№ 19636/16) пред Европейския съд по правата на чове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7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Приема предложението за едностранна декларация по жалбата на българската гражданка Александра Каменова Стоилова срещу Република България </w:t>
      </w:r>
      <w:r>
        <w:rPr>
          <w:szCs w:val="24"/>
          <w:lang w:val="bg-BG"/>
        </w:rPr>
        <w:t>(жалба № 19636/16)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лена Коцева – директор на дирекция „Процесуално представителство на Република България пред Европейския съд по правата на човека” на Министерството на правосъдието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Министерството на правосъдието в тримесечен срок от обявяването на окончателното решение на Европейския съд по правата на човека, с което той заличава жалбата, да изплати на жалбоподателката Александра Каменова Стоилова 5500 евро за понесени вреди, извършени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добрява допълнителни разходи по бюджета на Министерството на правосъдието в размер до 10 760 лева за левовата равностойност на дължимата валута по т. 3 за сметка на предвидените разходи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ъс сумата по т. 4 се увеличават разходите по бюджета на Министерството на правосъдието за 2017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 Със сумата по т. 4 да се увеличат показателите по чл. 13, ал. 3 от Закона за държавния бюджет на Република България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Министърът на финансите да извърши произтичащите от т. 4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9:00Z</dcterms:created>
  <dc:creator>Cvety</dc:creator>
  <dc:description/>
  <dc:language>en-US</dc:language>
  <cp:lastModifiedBy>Галина Смелова</cp:lastModifiedBy>
  <cp:lastPrinted>2017-03-24T12:41:00Z</cp:lastPrinted>
  <dcterms:modified xsi:type="dcterms:W3CDTF">2017-03-24T13:09:00Z</dcterms:modified>
  <cp:revision>2</cp:revision>
  <dc:subject/>
  <dc:title>Р Е П У Б Л И К А   Б Ъ Л Г А Р И Я</dc:title>
</cp:coreProperties>
</file>