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0" w:after="1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Република Молдова, ръководено от щатно консулско длъжностно лице, със седалище в гр. Тараклия и с консулски окръг, обхващащ територията на районите Тараклия, Кахул, Кантемир, Бесарбяска и Автономното териториално образувание Гагауз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1, ал. 3 от Закона за дипломатическата служба, чл. 4, т. 1 и 2 от Виенската конвенция за консулските отношения и чл. 2 от Консулската конвенция между Република България и Република Молдо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крива консулство на Република България в Република Молдова, ръководено от щатно консулско длъжностно лице, със седалище в гр. Тараклия и с консулски окръг, обхващащ територията на районите Тараклия, Кахул, Кантемир, Бесарбяска и Автономното териториално образувание Гагауз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ншните работи да предприеме необходимите действия за изпълнение на решението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редствата, необходими за откриване и издръжка на консулството в Тараклия, са за сметка на бюджета на Министерството на външните работи за 2017 г. и одобрените разходни тавани за 2018 и 2019 г.</w:t>
      </w:r>
    </w:p>
    <w:p>
      <w:pPr>
        <w:pStyle w:val="Normal"/>
        <w:spacing w:before="120" w:after="0"/>
        <w:ind w:right="45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7:00Z</dcterms:created>
  <dc:creator>Cvety</dc:creator>
  <dc:description/>
  <dc:language>en-US</dc:language>
  <cp:lastModifiedBy>Галина Смелова</cp:lastModifiedBy>
  <cp:lastPrinted>2017-03-24T12:42:00Z</cp:lastPrinted>
  <dcterms:modified xsi:type="dcterms:W3CDTF">2017-03-24T13:17:00Z</dcterms:modified>
  <cp:revision>2</cp:revision>
  <dc:subject/>
  <dc:title>Р Е П У Б Л И К А   Б Ъ Л Г А Р И Я</dc:title>
</cp:coreProperties>
</file>