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4 март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утвърждаване на Споразумението между правителството на Република България и правителството на Съединените американски щати за прилагане на Споразумението между правителството на Република България и правителството на Съединените американски щати за засилване на сътрудничеството в предотвратяването и борбата с тежката престъпност </w:t>
      </w:r>
      <w:r>
        <w:rPr>
          <w:b/>
          <w:bCs/>
          <w:smallCaps/>
          <w:szCs w:val="24"/>
        </w:rPr>
        <w:t xml:space="preserve">от </w:t>
      </w:r>
      <w:r>
        <w:rPr>
          <w:b/>
          <w:bCs/>
          <w:smallCaps/>
          <w:szCs w:val="24"/>
          <w:lang w:val="bg-BG"/>
        </w:rPr>
        <w:t>10 октомври 2012 г., подписано на 10 ноември 201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, чл. 21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Утвърждава Споразумението между правителството на Република България и правителството на Съединените американски щати за прилагане на Споразумението между правителството на Република България и правителството на Съединените американски щати за засилване на сътрудничеството в предотвратяването и борбата с тежката престъпност от </w:t>
        <w:br/>
        <w:t xml:space="preserve">10 октомври 2012 г., подписано на 10 ноември 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Министърът на външните работи да уведоми по дипломатически път американската страна за решението по т. 1.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Разходите, свързани с изпълнението на споразумението по т. 1, са за сметка на бюджета на Министерството на вътрешните работи за съответната година.    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4. </w:t>
      </w:r>
      <w:r>
        <w:rPr>
          <w:lang w:val="bg-BG"/>
        </w:rPr>
        <w:t>Министърът на вътре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msCyrNew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TmsCyrNew;Times New Roman" w:hAnsi="TmsCyrNew;Times New Roman" w:eastAsia="Calibri" w:cs="TmsCyrNew;Times New Roman"/>
      <w:sz w:val="28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20:00Z</dcterms:created>
  <dc:creator>Cvety</dc:creator>
  <dc:description/>
  <dc:language>en-US</dc:language>
  <cp:lastModifiedBy>Галина Смелова</cp:lastModifiedBy>
  <cp:lastPrinted>2017-03-24T12:43:00Z</cp:lastPrinted>
  <dcterms:modified xsi:type="dcterms:W3CDTF">2017-03-24T13:20:00Z</dcterms:modified>
  <cp:revision>2</cp:revision>
  <dc:subject/>
  <dc:title>Р Е П У Б Л И К А   Б Ъ Л Г А Р И Я</dc:title>
</cp:coreProperties>
</file>