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ото заседание на министрите на заетостта и социалната политика на Европейския съюз, което ще се проведе на 3 и 4 април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министрите на заетостта и социалната политика на Европейския съюз, което ще се проведе на 3 и 4 април 2017 г. във Валета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труда и социалната политика или упълномощени от него длъжностни лица да вземат участие в заседанието по </w:t>
              <w:br/>
              <w:t>т. 1 и съобразно хода на дискусията да изложа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3:00Z</dcterms:created>
  <dc:creator>GX150</dc:creator>
  <dc:description/>
  <cp:keywords/>
  <dc:language>en-US</dc:language>
  <cp:lastModifiedBy>m.nincheva</cp:lastModifiedBy>
  <cp:lastPrinted>2017-03-29T15:40:00Z</cp:lastPrinted>
  <dcterms:modified xsi:type="dcterms:W3CDTF">2017-03-30T10:43:00Z</dcterms:modified>
  <cp:revision>2</cp:revision>
  <dc:subject/>
  <dc:title>Р Е П У Б Л И К А   Б Ъ Л Г А Р И Я</dc:title>
</cp:coreProperties>
</file>