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9   март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6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неформалното заседание на Съвета на Европейския съюз по конкурентоспособност (вътрешен пазар и индустрия), което ще се проведе на 5 и 6 април 2017 г. във Вале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конкурентоспособност (вътрешен пазар и индустрия), което ще се проведе на 5 и 6 април 2017 г. във Валета.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икономиката Любомир Ганчев да вземе участие в заседанието по т. 1 и съобразно хода на дискусията да изложи позицията на Република България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44:00Z</dcterms:created>
  <dc:creator>GX150</dc:creator>
  <dc:description/>
  <cp:keywords/>
  <dc:language>en-US</dc:language>
  <cp:lastModifiedBy>m.nincheva</cp:lastModifiedBy>
  <cp:lastPrinted>2017-03-29T15:44:00Z</cp:lastPrinted>
  <dcterms:modified xsi:type="dcterms:W3CDTF">2017-03-30T10:44:00Z</dcterms:modified>
  <cp:revision>2</cp:revision>
  <dc:subject/>
  <dc:title>Р Е П У Б Л И К А   Б Ъ Л Г А Р И Я</dc:title>
</cp:coreProperties>
</file>