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Конференцията на заинтересуваните страни на високо равнище в областта на пътната безопасност и в Министерската среща по морски транспорт, които ще се проведат на 28 и 29 март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Конференцията на заинтересуваните страни на високо равнище в областта на пътната безопасност и в Министерската среща по морски транспорт, които ще се проведат на 28 и 29 март 2017 г. във Валета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мандат за приемане на проект на Декларация от Валета за подобряване на пътната безопасност в рамките на Министерската конференция по пътна безопасност и на проект на Декларация в областта на морския транспорт от Министерската среща по морски транспорт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, информационните технологии и съобщенията или упълномощени от него длъжностни лица да вземат участие в заседанията по т. 1 и съобразно хода на дискусията да изложа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6:00Z</dcterms:created>
  <dc:creator>GX150</dc:creator>
  <dc:description/>
  <cp:keywords/>
  <dc:language>en-US</dc:language>
  <cp:lastModifiedBy>m.nincheva</cp:lastModifiedBy>
  <cp:lastPrinted>2017-03-29T15:51:00Z</cp:lastPrinted>
  <dcterms:modified xsi:type="dcterms:W3CDTF">2017-03-30T10:46:00Z</dcterms:modified>
  <cp:revision>2</cp:revision>
  <dc:subject/>
  <dc:title>Р Е П У Б Л И К А   Б Ъ Л Г А Р И Я</dc:title>
</cp:coreProperties>
</file>