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7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0 март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частна държавна собственост, за имоти – публична държавна собственост, и за безвъзмездното им предоставяне за управление на Национална компания „Железопътна инфраструктура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2, чл. 15, ал. 2 и чл. 17, ал. 1 от  Закона за държавната собственост, чл. 3, ал. 1, чл. 9, ал. 3 във връзка с § 1, т. 1 от Допълнителните разпоредби на Закона за железопътния транспорт и чл. 5, </w:t>
        <w:br/>
        <w:t xml:space="preserve">ал. 1, чл. 6, ал. 1 и чл. 10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</w:t>
      </w:r>
      <w:r>
        <w:rPr>
          <w:bCs/>
          <w:iCs/>
          <w:szCs w:val="24"/>
          <w:lang w:val="bg-BG"/>
        </w:rPr>
        <w:t xml:space="preserve"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</w:t>
      </w:r>
      <w:r>
        <w:rPr>
          <w:bCs/>
          <w:szCs w:val="24"/>
          <w:lang w:val="bg-BG"/>
        </w:rPr>
        <w:t xml:space="preserve">13, </w:t>
      </w:r>
      <w:r>
        <w:rPr>
          <w:bCs/>
          <w:iCs/>
          <w:szCs w:val="24"/>
          <w:lang w:val="bg-BG"/>
        </w:rPr>
        <w:t>15 и 102</w:t>
      </w:r>
      <w:r>
        <w:rPr>
          <w:b/>
          <w:bCs/>
          <w:iCs/>
          <w:szCs w:val="24"/>
          <w:lang w:val="bg-BG"/>
        </w:rPr>
        <w:t xml:space="preserve"> </w:t>
      </w:r>
      <w:r>
        <w:rPr>
          <w:bCs/>
          <w:iCs/>
          <w:szCs w:val="24"/>
          <w:lang w:val="bg-BG"/>
        </w:rPr>
        <w:t>от 2014 г. и бр. 58 и 96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бявява за имоти – публична държавна собственост, следните имоти – частна държавна собственост, намиращи се в землището на </w:t>
        <w:br/>
        <w:t>с. Оплетня, местността „Дълбоки дол“, община Своге, Софийска област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поземлен имот № 000184 с площ 1876 кв. м, с начин на трайно ползване: др. жп територия, подробно описан в Акт за държавна собственост № 5208 от 18 януари .2017 г., утвърден от областния управител на Софийска област и вписан в Службата по вписванията при Агенция по вписванията – </w:t>
        <w:br/>
        <w:t xml:space="preserve">гр. Своге, с вх. рег. № 130 от 19 януари 2017 г., Акт № 103, том I, дело </w:t>
        <w:br/>
        <w:t>№ 105/2017 г., партидна книга № 27819, и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поземлен имот № 000151 с площ 214 кв. м, с начин на трайно ползване: отводнителен канал, подробно описан в Акт за държавна собственост № 5207 от 18 януари 2017 г., утвърден от областния управител на Софийска област и вписан в Службата по вписванията при Агенция по вписванията – гр. Своге, с вх. рег. № 131 от 19 януари 2017 г., Акт № 104, том I, дело № 106/2017 г., партидна книга № 27820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тнема от Министерството на транспорта, информационните технологии и съобщенията правото на управление върху имот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Предоставя имотите по т. 1 безвъзмездно за управление на Национална компания „Железопътна инфраструктура“ за изпълнението на Проект „Неотложно укрепване на слабо място от км 55+025 до км 55+100 в междугарието Лакатник – Елисейна, по втора железопътна линия София – Варн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бластният управител на Софийска област да състави актове за публична държавна собственост за имотите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Министърът на транспорта, информационните технологии и съобщенията и генералният директор на Национална компания „Железопътна инфраструктура” да организират предаването и приемането на имотите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Росен Кожухар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43:00Z</dcterms:created>
  <dc:creator>Cvety</dc:creator>
  <dc:description/>
  <dc:language>en-US</dc:language>
  <cp:lastModifiedBy>Галина Смелова</cp:lastModifiedBy>
  <cp:lastPrinted>2017-03-30T12:38:00Z</cp:lastPrinted>
  <dcterms:modified xsi:type="dcterms:W3CDTF">2017-03-30T09:43:00Z</dcterms:modified>
  <cp:revision>2</cp:revision>
  <dc:subject/>
  <dc:title>Р Е П У Б Л И К А   Б Ъ Л Г А Р И Я</dc:title>
</cp:coreProperties>
</file>