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29</w:t>
      </w:r>
      <w:r>
        <w:rPr>
          <w:rFonts w:cs="Times New Roman" w:ascii="Times New Roman" w:hAnsi="Times New Roman"/>
          <w:bCs/>
          <w:sz w:val="28"/>
          <w:szCs w:val="28"/>
          <w:lang w:val="bg-BG"/>
        </w:rPr>
        <w:t xml:space="preserve"> март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ами и господа министри, в началото на днешното редовно заседание на Министерския съвет искам първо най-сърдечно да благодаря на всички вас за приноса ви за провеждането на изборите. Организацията беше наистина много доб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искам да се обърна към вицепремиера Стефан Янев с моята дълбока благодарност за това, че той беше, всъщност, натоварен с тази тежка мисия и се справи блестящо.</w:t>
      </w:r>
    </w:p>
    <w:p>
      <w:pPr>
        <w:pStyle w:val="Normal"/>
        <w:spacing w:lineRule="auto" w:line="360"/>
        <w:ind w:firstLine="1134"/>
        <w:jc w:val="both"/>
        <w:rPr/>
      </w:pPr>
      <w:r>
        <w:rPr>
          <w:rFonts w:cs="Times New Roman" w:ascii="Times New Roman" w:hAnsi="Times New Roman"/>
          <w:sz w:val="28"/>
          <w:szCs w:val="28"/>
          <w:lang w:val="bg-BG"/>
        </w:rPr>
        <w:t>Искам да благодаря също така на министър Узунов – на вътрешните работи, тъй като той направи всичко необходимо, за да осигури спокойствието и реда при провеждането н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я специално и на министъра на външните работи Ради Найденов за организацията на избо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всеки от вас, който също има повече или по-малко принос за това да направим едни добри избори – това, което беше основна наша задача. Но не е единствената ни задача, затова трябва да преминем към нашия дневен ред, който е богат – от тридесет и четири точки или нещо такова, като първа е част „А”, където ще помоля да бъдете по-синтезирани, и след това – част „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нешното заседание стартът ще бъде даден от министър Мария Павлова, която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д по правата на човека по делата „Чакалова-Илиева срещу България” (жалба № 53071/08), „Бойканов срещу България (жалба № 18288/06), „Унспед срещу България” (жалба № 3503/08), „Л.Д. и П.К срещу България (жалба № 7949/11), „Петрови срещу България” (жалба № 26759/12) и „Рашкова и Симеонска срещу България” (жалба № 41090/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министър!</w:t>
      </w:r>
    </w:p>
    <w:p>
      <w:pPr>
        <w:pStyle w:val="Normal"/>
        <w:spacing w:lineRule="auto" w:line="360"/>
        <w:ind w:firstLine="1134"/>
        <w:jc w:val="both"/>
        <w:rPr/>
      </w:pPr>
      <w:r>
        <w:rPr>
          <w:rFonts w:cs="Times New Roman" w:ascii="Times New Roman" w:hAnsi="Times New Roman"/>
          <w:sz w:val="28"/>
          <w:szCs w:val="28"/>
          <w:lang w:val="bg-BG"/>
        </w:rPr>
        <w:t>МАРИЯ ПАВЛ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касае се за шест жалби срещу България, по които Европейският съд по правата на човека е постановил следните решения (ще изброя само за какво сме осъдени, без да влизам в конкретика на всяко дело):</w:t>
      </w:r>
    </w:p>
    <w:p>
      <w:pPr>
        <w:pStyle w:val="Normal"/>
        <w:spacing w:lineRule="auto" w:line="360"/>
        <w:ind w:firstLine="1134"/>
        <w:jc w:val="both"/>
        <w:rPr/>
      </w:pPr>
      <w:r>
        <w:rPr>
          <w:rFonts w:cs="Times New Roman" w:ascii="Times New Roman" w:hAnsi="Times New Roman"/>
          <w:sz w:val="28"/>
          <w:szCs w:val="28"/>
          <w:lang w:val="bg-BG"/>
        </w:rPr>
        <w:t>По делото „Чакалова-Илиева срещу България” – това е госпожа, която оспорва уволнението си. Съдът е присъдил обезщетение за неимуществени вреди в размер на 4000 евро и 2000 евро за разходи и разноски.</w:t>
      </w:r>
    </w:p>
    <w:p>
      <w:pPr>
        <w:pStyle w:val="Normal"/>
        <w:spacing w:lineRule="auto" w:line="360"/>
        <w:ind w:firstLine="1134"/>
        <w:jc w:val="both"/>
        <w:rPr/>
      </w:pPr>
      <w:r>
        <w:rPr>
          <w:rFonts w:cs="Times New Roman" w:ascii="Times New Roman" w:hAnsi="Times New Roman"/>
          <w:sz w:val="28"/>
          <w:szCs w:val="28"/>
          <w:lang w:val="bg-BG"/>
        </w:rPr>
        <w:t>По делото „Бойканов срещу България”, свързано с наказателно производство, водено срещу жалбоподателя за клевета, България е осъдена на обезщетение за имуществени вреди в размер на 1812,20 евро, неимуществени вреди в размер на 500 евро и 2810 евро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Унспед срещу България” България е осъдена да плати обезщетение по справедливост в размер на 80 000 евро за имуществени вреди, 1500 евро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Л.Д и П.К. срещу България” става въпрос за непризнато биологично бащинство. България е осъдена да плати неимуществени вреди в размер на 6000 евро за всеки от жалбоподателите и 2456 евро разходи и разноски за първия жалбоподател и 2045 евро разходи и разноски за втория жалбоподател.</w:t>
      </w:r>
    </w:p>
    <w:p>
      <w:pPr>
        <w:pStyle w:val="Normal"/>
        <w:spacing w:lineRule="auto" w:line="360"/>
        <w:ind w:firstLine="1134"/>
        <w:jc w:val="both"/>
        <w:rPr/>
      </w:pPr>
      <w:r>
        <w:rPr>
          <w:rFonts w:cs="Times New Roman" w:ascii="Times New Roman" w:hAnsi="Times New Roman"/>
          <w:sz w:val="28"/>
          <w:szCs w:val="28"/>
          <w:lang w:val="bg-BG"/>
        </w:rPr>
        <w:t>По делата „Петрови срещу България” и „Рашкова и Симеонска срещу България” се касае за обезщетяване на жалбоподатели в рамките на отчуждителни производства по реда на ЗТСУ. По първото дело България е осъдена да плати обезщетения за неимуществени вреди в размер на 1527 евро и 370 евро за разходи и разноски. По второто дело сме осъдени да платим 5000 евро за имуществени вреди и 6000 евро за неимуществени вреди общо за двете жалбоподателки.</w:t>
      </w:r>
    </w:p>
    <w:p>
      <w:pPr>
        <w:pStyle w:val="Normal"/>
        <w:spacing w:lineRule="auto" w:line="360"/>
        <w:ind w:firstLine="1134"/>
        <w:jc w:val="both"/>
        <w:rPr/>
      </w:pPr>
      <w:r>
        <w:rPr>
          <w:rFonts w:cs="Times New Roman" w:ascii="Times New Roman" w:hAnsi="Times New Roman"/>
          <w:sz w:val="28"/>
          <w:szCs w:val="28"/>
          <w:lang w:val="bg-BG"/>
        </w:rPr>
        <w:t>Общо присъденото по всички решения е 122 021 евро или 239 840 лева.</w:t>
      </w:r>
    </w:p>
    <w:p>
      <w:pPr>
        <w:pStyle w:val="Normal"/>
        <w:spacing w:lineRule="auto" w:line="360"/>
        <w:ind w:firstLine="1134"/>
        <w:jc w:val="both"/>
        <w:rPr/>
      </w:pPr>
      <w:r>
        <w:rPr>
          <w:rFonts w:cs="Times New Roman" w:ascii="Times New Roman" w:hAnsi="Times New Roman"/>
          <w:sz w:val="28"/>
          <w:szCs w:val="28"/>
          <w:lang w:val="bg-BG"/>
        </w:rPr>
        <w:t>Съгласно чл. 46, §1 от Конвенцията, решенията по въпросните дела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pPr>
      <w:r>
        <w:rPr>
          <w:rFonts w:cs="Times New Roman" w:ascii="Times New Roman" w:hAnsi="Times New Roman"/>
          <w:sz w:val="28"/>
          <w:szCs w:val="28"/>
          <w:lang w:val="bg-BG"/>
        </w:rPr>
        <w:t>В рамките на своите правомощия предлагам Министерският съвет да приеме решение за изпълнение решенията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СПЧ</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горните дела и да задължи Министерството на финансите да извърши произтичащите промени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Павлова.</w:t>
      </w:r>
    </w:p>
    <w:p>
      <w:pPr>
        <w:pStyle w:val="Normal"/>
        <w:spacing w:lineRule="auto" w:line="360"/>
        <w:ind w:firstLine="1134"/>
        <w:jc w:val="both"/>
        <w:rPr/>
      </w:pPr>
      <w:r>
        <w:rPr>
          <w:rFonts w:cs="Times New Roman" w:ascii="Times New Roman" w:hAnsi="Times New Roman"/>
          <w:sz w:val="28"/>
          <w:szCs w:val="28"/>
          <w:lang w:val="bg-BG"/>
        </w:rPr>
        <w:t>Въпроси имате ли към министър Павлова? Няма. Няма как да не приемем това решение.</w:t>
      </w:r>
    </w:p>
    <w:p>
      <w:pPr>
        <w:pStyle w:val="Normal"/>
        <w:spacing w:lineRule="auto" w:line="360"/>
        <w:ind w:firstLine="1134"/>
        <w:jc w:val="both"/>
        <w:rPr/>
      </w:pPr>
      <w:r>
        <w:rPr>
          <w:rFonts w:cs="Times New Roman" w:ascii="Times New Roman" w:hAnsi="Times New Roman"/>
          <w:sz w:val="28"/>
          <w:szCs w:val="28"/>
          <w:lang w:val="bg-BG"/>
        </w:rPr>
        <w:t>Благодаря Ви. Заповядвайте да докладвате 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т изменения и допълнения в Тарифа №1 към Закона за държавните такси, събирани от съдилищата, прокуратурата, следствените служби и Министерството на правосъдието и Тарифа за държавните такси, които се събират от съдилищата по Г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са във връзка с въвеждане в българското законодателство на правна регламентация, която ще способства за приложението на регламент №655/2014 на Европейския парламент и на Съвета от 15 май 2014 година за създаване процедура за европейска заповед за запор на банкови сметки с цел улесняване на трансграничното събиране на вземания по граждански и търговски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ето на Закона за кредитните институции Министерството на правосъдието е включено сред органите по чл. 56а, ал. 3, които имат достъп до информация от системата на БНБ за номерата на банкови сметки и техните титуляри и упълномощените да се разпореждат с тях лица, както и за лицата, наематели на сейфове в банки, във връзка със задължението му като информационен орган по чл. 14 от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дейността като информационен орган ще даде възможност на кредитора за по-бързо запориране на средства и банкови сметки.</w:t>
      </w:r>
    </w:p>
    <w:p>
      <w:pPr>
        <w:pStyle w:val="Normal"/>
        <w:spacing w:lineRule="auto" w:line="360"/>
        <w:ind w:firstLine="1134"/>
        <w:jc w:val="both"/>
        <w:rPr/>
      </w:pPr>
      <w:r>
        <w:rPr>
          <w:rFonts w:cs="Times New Roman" w:ascii="Times New Roman" w:hAnsi="Times New Roman"/>
          <w:sz w:val="28"/>
          <w:szCs w:val="28"/>
          <w:lang w:val="bg-BG"/>
        </w:rPr>
        <w:t>Функцията на информационния орган по чл. 14 от регламента е нова, включително и за Министерството на правосъдието, и с оглед на това е наложително в Тарифа №1 да се предвиди такса за предоставяне на съответните услуги.</w:t>
      </w:r>
    </w:p>
    <w:p>
      <w:pPr>
        <w:pStyle w:val="Normal"/>
        <w:spacing w:lineRule="auto" w:line="360"/>
        <w:ind w:firstLine="1134"/>
        <w:jc w:val="both"/>
        <w:rPr/>
      </w:pPr>
      <w:r>
        <w:rPr>
          <w:rFonts w:cs="Times New Roman" w:ascii="Times New Roman" w:hAnsi="Times New Roman"/>
          <w:sz w:val="28"/>
          <w:szCs w:val="28"/>
          <w:lang w:val="bg-BG"/>
        </w:rPr>
        <w:t>С оглед на горното и в рамките на своите правомощия предлагам Министерският съвет да приеме проекта на Постановление на Министерския съвет за изменение и допълнение на нормативните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ие сме съгласували проекта на Постановление и имаме една единствена бележка, която се отнася до новата такса по чл. 22, т. 3.</w:t>
      </w:r>
    </w:p>
    <w:p>
      <w:pPr>
        <w:pStyle w:val="Normal"/>
        <w:spacing w:lineRule="auto" w:line="360"/>
        <w:ind w:firstLine="1134"/>
        <w:jc w:val="both"/>
        <w:rPr/>
      </w:pPr>
      <w:r>
        <w:rPr>
          <w:rFonts w:cs="Times New Roman" w:ascii="Times New Roman" w:hAnsi="Times New Roman"/>
          <w:sz w:val="28"/>
          <w:szCs w:val="28"/>
          <w:lang w:val="bg-BG"/>
        </w:rPr>
        <w:t>Имайки предвид, че двете такси са прости такси, не може да си обясним защо има такова голямо увеличение на тази такса, нова такса, като се има предвид изискването, което го има в Закона за държавните такси – да бъдат разходно ориентирани, от една страна, и изискванията на тази същата директива, за която говори колежката - №655/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някакви мотиви за този висок размер на так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Предлагам тази забележка, която правите, ако можем сега да приемем на вносител и това да го изчистим, ако не възраз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Ако министър Ананиев е съгласен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ъгласен съм.</w:t>
      </w:r>
    </w:p>
    <w:p>
      <w:pPr>
        <w:pStyle w:val="Normal"/>
        <w:spacing w:lineRule="auto" w:line="360"/>
        <w:ind w:firstLine="1134"/>
        <w:jc w:val="both"/>
        <w:rPr/>
      </w:pPr>
      <w:r>
        <w:rPr>
          <w:rFonts w:cs="Times New Roman" w:ascii="Times New Roman" w:hAnsi="Times New Roman"/>
          <w:sz w:val="28"/>
          <w:szCs w:val="28"/>
          <w:lang w:val="bg-BG"/>
        </w:rPr>
        <w:t>ОГНЯН ГЕРДЖИКОВ: Приемаме постановлението, така както е докладвано, със задължителното допълнително уточнение на размера на тази такса, за която стана дума. Съгласни сте всички,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Добре.</w:t>
      </w:r>
    </w:p>
    <w:p>
      <w:pPr>
        <w:pStyle w:val="Normal"/>
        <w:spacing w:lineRule="auto" w:line="360"/>
        <w:ind w:firstLine="1134"/>
        <w:jc w:val="both"/>
        <w:rPr/>
      </w:pPr>
      <w:r>
        <w:rPr>
          <w:rFonts w:cs="Times New Roman" w:ascii="Times New Roman" w:hAnsi="Times New Roman"/>
          <w:sz w:val="28"/>
          <w:szCs w:val="28"/>
          <w:lang w:val="bg-BG"/>
        </w:rPr>
        <w:t>ОГНЯН ГЕРДЖИКОВ: Приема с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вицепремиера Янев, който ще ни докла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175 на Министерския съвет от 2009 г. за определяне на първостепенния и второстепенните разпоредители с бюджет в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за Постановление касае изменение на Постановление №175 на Министерския съвет от 2009 година, за определяне на първостепенния и второстепенните разпоредители с бюджет на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Както ви е известно, Законът за отбраната и въоръжените сили беше изменен миналата година, обнародван е в брой 98 на „Държавен вестник” от 9 декември 2016 година, и с това бригада „Специални сили” стана юридическо лице на бюджетна издръжка.</w:t>
      </w:r>
    </w:p>
    <w:p>
      <w:pPr>
        <w:pStyle w:val="Normal"/>
        <w:spacing w:lineRule="auto" w:line="360"/>
        <w:ind w:firstLine="1134"/>
        <w:jc w:val="both"/>
        <w:rPr/>
      </w:pPr>
      <w:r>
        <w:rPr>
          <w:rFonts w:cs="Times New Roman" w:ascii="Times New Roman" w:hAnsi="Times New Roman"/>
          <w:sz w:val="28"/>
          <w:szCs w:val="28"/>
          <w:lang w:val="bg-BG"/>
        </w:rPr>
        <w:t>В тази връзка, целта на нормативната промяна е определянето на командира на бригада „Специални сили” като второстепенен разпоредител с бюджет. Това ще позволи на министъра на отбраната, като първостепенен разпоредител с бюджет, да упражнява контрол върху процесите по планиране, съставяне, изпълнение и отчитане на бюджета на бригадат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за стегнатото представяне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питания,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Попниколов ще докла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предлагам за разглеждане 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публична държавна собственост и се намира в област Враца, община Враца, град Враца, ж.к. „Хранително вкусова зона”, бул. „Христо Ботев”, и представлява 27 броя помещения в административна сграда, подробно описани в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графа 10 – предоставени права за управление, на горепосочения акт за публична държавна собственост, имотът е предоставен за управление на Националния статистически институт. С писмо от 13 юни 2016 година председателят на Националния статистически институт е изразил становище, че посоченият имот е с отпаднала за ведомството необходимост и в тази връзка инициира пред областния управител на област Враца процедура за отнемане от НСИ правото на управление върху същия. От своя страна, областният управител на област Враца е изразил становище, в което не възразява горецитираният имот да се отнеме от НСИ, като предлага същият да бъде обявен за имот – частна държавна собственост, мотивирайки се с обстоятелството, че имотът е отдалечен от центъра на града и липсва интерес от страна на ведомствата и общината за използването му за административни нужди.</w:t>
      </w:r>
    </w:p>
    <w:p>
      <w:pPr>
        <w:pStyle w:val="Normal"/>
        <w:spacing w:lineRule="auto" w:line="360"/>
        <w:ind w:firstLine="1134"/>
        <w:jc w:val="both"/>
        <w:rPr/>
      </w:pPr>
      <w:r>
        <w:rPr>
          <w:rFonts w:cs="Times New Roman" w:ascii="Times New Roman" w:hAnsi="Times New Roman"/>
          <w:sz w:val="28"/>
          <w:szCs w:val="28"/>
          <w:lang w:val="bg-BG"/>
        </w:rPr>
        <w:t>В резултат на приемането на акта на Министерския съвет, имотът – публична държавна собственост, се обявява за имот – частна държавна собственост, и на основание чл. 18, ал. 1 от Закона за държавната собственост преминава в управление на областния управител на област Враца, с което ще се осигури възможност за по-ефективното му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Попниколов? Не виждам.</w:t>
      </w:r>
    </w:p>
    <w:p>
      <w:pPr>
        <w:pStyle w:val="Normal"/>
        <w:spacing w:lineRule="auto" w:line="360"/>
        <w:ind w:firstLine="1134"/>
        <w:jc w:val="both"/>
        <w:rPr/>
      </w:pPr>
      <w:r>
        <w:rPr>
          <w:rFonts w:cs="Times New Roman" w:ascii="Times New Roman" w:hAnsi="Times New Roman"/>
          <w:sz w:val="28"/>
          <w:szCs w:val="28"/>
          <w:lang w:val="bg-BG"/>
        </w:rPr>
        <w:t xml:space="preserve">Решението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мяна в класа на консулството на Кралство Тайланд в Република България, ръководено от почетен (нещатен) консул, в Генерално консулство, ръководено от почетен (нещатен) генерал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Боливарска република Венецуела със седалище в Каракас и за назначаване на Стефан Златаров – български гражданин, за почетен консул на Република България в Боливарска република Венецуела със седалище в Каракас и с консулски окръг, обхващащ територията на Боливарска република Венецу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Барбадос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Петър Илиев – български гражданин, да бъде назначен за почетно консулско длъжностно лице на Барбадос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Трите точки се докладват едновременно.</w:t>
      </w:r>
    </w:p>
    <w:p>
      <w:pPr>
        <w:pStyle w:val="Normal"/>
        <w:spacing w:lineRule="auto" w:line="36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министър Ради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уважаем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аз бих предложил да докладвам точка А-5, А-6 и А-7 ан блок (те засягат откриване или повишаване в клас на консулски представителства), тъй като са съгласувани без бележки от другите ведомства в рамките на обичайната съгласувателна процедура.</w:t>
      </w:r>
    </w:p>
    <w:p>
      <w:pPr>
        <w:pStyle w:val="Normal"/>
        <w:spacing w:lineRule="auto" w:line="360"/>
        <w:ind w:firstLine="1134"/>
        <w:jc w:val="both"/>
        <w:rPr/>
      </w:pPr>
      <w:r>
        <w:rPr>
          <w:rFonts w:cs="Times New Roman" w:ascii="Times New Roman" w:hAnsi="Times New Roman"/>
          <w:sz w:val="28"/>
          <w:szCs w:val="28"/>
          <w:lang w:val="bg-BG"/>
        </w:rPr>
        <w:t>По точка 5 – с решението се дава съгласие за промяна на класа на консулството на Кралство Тайланд в Република България, ръководено от почетен (нещатен) консул, в генерално консулство, със запазване на неговото седалище и консулски окръг, ръководено от господин Виктор Меламед – изпълняващ и досега функциите, на почетен (нещатен) генерален консул.</w:t>
      </w:r>
    </w:p>
    <w:p>
      <w:pPr>
        <w:pStyle w:val="Normal"/>
        <w:spacing w:lineRule="auto" w:line="360"/>
        <w:ind w:firstLine="1134"/>
        <w:jc w:val="both"/>
        <w:rPr/>
      </w:pPr>
      <w:r>
        <w:rPr>
          <w:rFonts w:cs="Times New Roman" w:ascii="Times New Roman" w:hAnsi="Times New Roman"/>
          <w:sz w:val="28"/>
          <w:szCs w:val="28"/>
          <w:lang w:val="bg-BG"/>
        </w:rPr>
        <w:t>По точка 6 – открива се почетно консулство на Република България в Боливарска република Венесуела, ръководено от почетно (нещатно) консулско длъжностно лице със седалище Каракас и консулски окръг, обхващащ територията на Боливарска република Венесуела, за назначаване на господин Стефан Златаров – български гражданин, за почетен (нещатен) консул на България във Венесуела.</w:t>
      </w:r>
    </w:p>
    <w:p>
      <w:pPr>
        <w:pStyle w:val="Normal"/>
        <w:spacing w:lineRule="auto" w:line="360"/>
        <w:ind w:firstLine="1134"/>
        <w:jc w:val="both"/>
        <w:rPr/>
      </w:pPr>
      <w:r>
        <w:rPr>
          <w:rFonts w:cs="Times New Roman" w:ascii="Times New Roman" w:hAnsi="Times New Roman"/>
          <w:sz w:val="28"/>
          <w:szCs w:val="28"/>
          <w:lang w:val="bg-BG"/>
        </w:rPr>
        <w:t>По точка 7 – решението засяга съгласие за откриване на консулство на Барбадос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на господин Петър Илиев – български гражданин, да бъде назначен за почетно консулско длъжностно лице на Барбадос в Република България.</w:t>
      </w:r>
    </w:p>
    <w:p>
      <w:pPr>
        <w:pStyle w:val="Normal"/>
        <w:spacing w:lineRule="auto" w:line="360"/>
        <w:ind w:firstLine="1134"/>
        <w:jc w:val="both"/>
        <w:rPr/>
      </w:pPr>
      <w:r>
        <w:rPr>
          <w:rFonts w:cs="Times New Roman" w:ascii="Times New Roman" w:hAnsi="Times New Roman"/>
          <w:sz w:val="28"/>
          <w:szCs w:val="28"/>
          <w:lang w:val="bg-BG"/>
        </w:rPr>
        <w:t>Предлагам решенията да бъдат приети така, както са пред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Имате ли възражения и въпроси към министър Найденов? Няма. </w:t>
      </w:r>
    </w:p>
    <w:p>
      <w:pPr>
        <w:pStyle w:val="Normal"/>
        <w:spacing w:lineRule="auto" w:line="360"/>
        <w:ind w:firstLine="1134"/>
        <w:jc w:val="both"/>
        <w:rPr/>
      </w:pPr>
      <w:r>
        <w:rPr>
          <w:rFonts w:cs="Times New Roman" w:ascii="Times New Roman" w:hAnsi="Times New Roman"/>
          <w:sz w:val="28"/>
          <w:szCs w:val="28"/>
          <w:lang w:val="bg-BG"/>
        </w:rPr>
        <w:t>В такъв случай, можем ан блок да приемем тези решения, които са схо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Министърът на икономиката го няма, обаче тук е заместник-министър Лъчезар Борисов, който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българската делегация в 3510-ото заседание на Съвета на Европейския съюз по конкурентоспособност (вътрешен пазар и индустрия), проведено на 20 февруа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pPr>
      <w:r>
        <w:rPr>
          <w:rFonts w:cs="Times New Roman" w:ascii="Times New Roman" w:hAnsi="Times New Roman"/>
          <w:sz w:val="28"/>
          <w:szCs w:val="28"/>
          <w:lang w:val="bg-BG"/>
        </w:rPr>
        <w:t>ЛЪЧЕЗАР БОРИСОВ: Уважаеми господин министър-председател, уважаеми госпожи и господа министри, Съветът на Европейския съюз по конкурентоспособност е приел общ подход по предложението за регламент за сътрудничество между националните органи, отговорни за прилагане на законодателството за защита на потребителите, като основа за водене на преговори с Европейския парламент.</w:t>
      </w:r>
    </w:p>
    <w:p>
      <w:pPr>
        <w:pStyle w:val="Normal"/>
        <w:spacing w:lineRule="auto" w:line="360"/>
        <w:ind w:firstLine="1134"/>
        <w:jc w:val="both"/>
        <w:rPr/>
      </w:pPr>
      <w:r>
        <w:rPr>
          <w:rFonts w:cs="Times New Roman" w:ascii="Times New Roman" w:hAnsi="Times New Roman"/>
          <w:sz w:val="28"/>
          <w:szCs w:val="28"/>
          <w:lang w:val="bg-BG"/>
        </w:rPr>
        <w:t>Освен това е налице едно обединяване по приоритети, по които са необходими – законодателна подкрепа и финансови стимули на европейско и национално ниво, за инвестициите в нематериални активи, като се следи да не се създават нови административни тежести и бари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е дискутирано засилване на капацитета на експертите, които се занимават с обществени поръчки, като е визирано това да бъде чрез обучения, семинари, изготвяне на насоки от Европейската комисия и обмен на добр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Европейската комисия е представила своето съобщение „Новите европейски лидери” – инициатива за подкрепа на стартиращи и разрастващи се предприятия. Всички министри са подкрепили инициативата като двигател за растеж, като е поставен акцент върху необходимостта на стартиращите и разрастващ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накратко, 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за това, че е съвсем накратко, то е достат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заместник-министър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свед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21-ото заседание на Съвета на Европейския съюз „Транспорт, телекомуникации и енергетика”, Формат „Енергетика”, проведено на 27 февруа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Павлов, имате думата.</w:t>
      </w:r>
    </w:p>
    <w:p>
      <w:pPr>
        <w:pStyle w:val="Normal"/>
        <w:spacing w:lineRule="auto" w:line="360"/>
        <w:ind w:firstLine="1134"/>
        <w:jc w:val="both"/>
        <w:rPr/>
      </w:pPr>
      <w:r>
        <w:rPr>
          <w:rFonts w:cs="Times New Roman" w:ascii="Times New Roman" w:hAnsi="Times New Roman"/>
          <w:sz w:val="28"/>
          <w:szCs w:val="28"/>
          <w:lang w:val="bg-BG"/>
        </w:rPr>
        <w:t>НИКОЛАЙ ПАВЛОВ: Уважаеми господин премиер, уважаеми дами и господа министри, накратко искам да представя доклада във връзка с участието на нашия заместник-министър на енергетиката Константин Делисивков в 3521-ото редовно заседание на Съвета на ЕС „Транспорт, телекомуникация и енергетика” и по-точно в част „Енергетика”, проведено на 27 февруари 2017 година.</w:t>
      </w:r>
    </w:p>
    <w:p>
      <w:pPr>
        <w:pStyle w:val="Normal"/>
        <w:spacing w:lineRule="auto" w:line="360"/>
        <w:ind w:firstLine="1134"/>
        <w:jc w:val="both"/>
        <w:rPr/>
      </w:pPr>
      <w:r>
        <w:rPr>
          <w:rFonts w:cs="Times New Roman" w:ascii="Times New Roman" w:hAnsi="Times New Roman"/>
          <w:sz w:val="28"/>
          <w:szCs w:val="28"/>
          <w:lang w:val="bg-BG"/>
        </w:rPr>
        <w:t>В рамките на Съвета беше проведен обмен на мнения по публикувания от Европейската комисия пакет „Чиста енергия за всички европейци”, съдържащ осем законодателни предложения в областта на електроенергийния пазарен модел, енергия от възобновяеми източници, енергийна ефективност и управлението на Енергийния съюз. Също така, на заседанието Европейската комисия представи и втория доклад с информация за състоянието на Енергийния съюз.</w:t>
      </w:r>
    </w:p>
    <w:p>
      <w:pPr>
        <w:pStyle w:val="Normal"/>
        <w:spacing w:lineRule="auto" w:line="360"/>
        <w:ind w:firstLine="1134"/>
        <w:jc w:val="both"/>
        <w:rPr/>
      </w:pPr>
      <w:r>
        <w:rPr>
          <w:rFonts w:cs="Times New Roman" w:ascii="Times New Roman" w:hAnsi="Times New Roman"/>
          <w:sz w:val="28"/>
          <w:szCs w:val="28"/>
          <w:lang w:val="bg-BG"/>
        </w:rPr>
        <w:t>По отношение на законодателния пакет „Чиста енергия за всички европейци” и проведения първи цялостен обмен на мнения, значителна част от държавите членки все още споделят първи впечатления, предвид че към настоящия момент дискусиите в Европейския парламент и Съвета са на много ранен етап. Реферирайки към подписаната съвместна декларация, Европейската комисия подчертава важността да бъде запазена амбициозността на заложените цели, като в същото време не се губи кохерентността между отделните законодателни предложения.</w:t>
      </w:r>
    </w:p>
    <w:p>
      <w:pPr>
        <w:pStyle w:val="Normal"/>
        <w:spacing w:lineRule="auto" w:line="360"/>
        <w:ind w:firstLine="1134"/>
        <w:jc w:val="both"/>
        <w:rPr/>
      </w:pPr>
      <w:r>
        <w:rPr>
          <w:rFonts w:cs="Times New Roman" w:ascii="Times New Roman" w:hAnsi="Times New Roman"/>
          <w:sz w:val="28"/>
          <w:szCs w:val="28"/>
          <w:lang w:val="bg-BG"/>
        </w:rPr>
        <w:t>В съответствие с одобрената българска позиция, изразихме подкрепа за изграждане на Енергийния съюз, като изведохме пакета като добра възможност за постигане на дългосрочните цели на Европейския съюз. Предлаганите законодателни мерки ще доведат до съществена актуализация на националното законодателство, като промените ще засегнат и области като околна среда, земеделие и други. Това, от своя страна, ще наложи засилване на институционалния капацитет и по-добра хоризонтална координация от отделни институции. Приветствахме наличието на междуинституционалното съгласие за приоритетно разглеждане на законодателните предложения, като се следи за ефективното и координирано провеждане на преговорния процес.</w:t>
      </w:r>
    </w:p>
    <w:p>
      <w:pPr>
        <w:pStyle w:val="Normal"/>
        <w:spacing w:lineRule="auto" w:line="360"/>
        <w:ind w:firstLine="1134"/>
        <w:jc w:val="both"/>
        <w:rPr/>
      </w:pPr>
      <w:r>
        <w:rPr>
          <w:rFonts w:cs="Times New Roman" w:ascii="Times New Roman" w:hAnsi="Times New Roman"/>
          <w:sz w:val="28"/>
          <w:szCs w:val="28"/>
          <w:lang w:val="bg-BG"/>
        </w:rPr>
        <w:t>На заседанието Европейската комисия представи основни моменти от публикувания втори доклад за състоянието на Енергийния съюз. Предвид политическата значимост на въпроса за Европейския съюз, се акцентира върху необходимостта от ускоряване на работа за възможно най-бързо постигане на съгласие по законодателните предложения от пакета „Чиста енергия за всички европейци”. Одобряването на ревизираната законодателна рамка ще изпрати силно послание както към потенциалните инвеститори, така и към потребителите, които са поставени в центъра на новата европейска енергийна политика на Европейския съюз. В този смисъл вторият доклад е показател за добър напредък, на индикации, че предстои още много работа във всички измер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едседателството представя актуалния статус на преговорите по предложението за регламент относно мерките за гарантиране сигурността на доставките на природен газ и предложението за регламент за определяне на рамка за етикиране на енерги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бяха запознати и с информация за предстоящата Дванадесетата редовна пленарна сесия на Европейския форум за ядрена енергия и резултатите от Океанския енергиен фор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Пав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министрите на Европейския съюз по околна среда, проведено на 28 февруари 2017 г. в Брюксел</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Костова, заповядайте да докладвате.</w:t>
      </w:r>
    </w:p>
    <w:p>
      <w:pPr>
        <w:pStyle w:val="Normal"/>
        <w:spacing w:lineRule="auto" w:line="360"/>
        <w:ind w:firstLine="1134"/>
        <w:jc w:val="both"/>
        <w:rPr/>
      </w:pPr>
      <w:r>
        <w:rPr>
          <w:rFonts w:cs="Times New Roman" w:ascii="Times New Roman" w:hAnsi="Times New Roman"/>
          <w:sz w:val="28"/>
          <w:szCs w:val="28"/>
          <w:lang w:val="bg-BG"/>
        </w:rPr>
        <w:t>ИРИНА КОСТОВА: Уважаеми господин министър-председател, уважаеми дами и господа министри, на 28 февруари 2017 година в Брюксел се проведе редовно заседание на Съвета на министрите по околна среда на Европейския съюз.</w:t>
      </w:r>
    </w:p>
    <w:p>
      <w:pPr>
        <w:pStyle w:val="Normal"/>
        <w:spacing w:lineRule="auto" w:line="360"/>
        <w:ind w:firstLine="1134"/>
        <w:jc w:val="both"/>
        <w:rPr/>
      </w:pPr>
      <w:r>
        <w:rPr>
          <w:rFonts w:cs="Times New Roman" w:ascii="Times New Roman" w:hAnsi="Times New Roman"/>
          <w:sz w:val="28"/>
          <w:szCs w:val="28"/>
          <w:lang w:val="bg-BG"/>
        </w:rPr>
        <w:t>В законодателен аспект, след продължителни обсъждания, министрите приеха с квалифицирано мнозинство общ подход на Съвета по предложението за ревизия на европейската схема за търговия с емисии. Основните различия във вижданията на държавите беше нивото на амбиция и в частност – удвояването на процента квоти, заделени в резерва за пазар на стабилност и правилата за тяхното последващо канселиране.</w:t>
      </w:r>
    </w:p>
    <w:p>
      <w:pPr>
        <w:pStyle w:val="Normal"/>
        <w:spacing w:lineRule="auto" w:line="360"/>
        <w:ind w:firstLine="1134"/>
        <w:jc w:val="both"/>
        <w:rPr/>
      </w:pPr>
      <w:r>
        <w:rPr>
          <w:rFonts w:cs="Times New Roman" w:ascii="Times New Roman" w:hAnsi="Times New Roman"/>
          <w:sz w:val="28"/>
          <w:szCs w:val="28"/>
          <w:lang w:val="bg-BG"/>
        </w:rPr>
        <w:t>Макар голяма част от компромисните предложения да бяха приемливи за България, страната ни гласува против, поради несъгласието си с въвеждането на преждевременни промени в резерва, водещи до повишаване нивото на амбиция. Против предложения компромис гласуваха още осем държави.</w:t>
      </w:r>
    </w:p>
    <w:p>
      <w:pPr>
        <w:pStyle w:val="Normal"/>
        <w:spacing w:lineRule="auto" w:line="360"/>
        <w:ind w:firstLine="1134"/>
        <w:jc w:val="both"/>
        <w:rPr/>
      </w:pPr>
      <w:r>
        <w:rPr>
          <w:rFonts w:cs="Times New Roman" w:ascii="Times New Roman" w:hAnsi="Times New Roman"/>
          <w:sz w:val="28"/>
          <w:szCs w:val="28"/>
          <w:lang w:val="bg-BG"/>
        </w:rPr>
        <w:t>В незаконодателен план Съветът обмени мнения по следните въпроси: Изпълнение на програмата до 2030 година за устойчиво развитие: последици за политиката на Европейския съюз в областта на околната среда, Съветът по околна среда обсъди екологизирането на европейския семестър и направи преглед на изпълнението на политиките на Европейския съюз в областта на околната среда.</w:t>
      </w:r>
    </w:p>
    <w:p>
      <w:pPr>
        <w:pStyle w:val="Normal"/>
        <w:spacing w:lineRule="auto" w:line="360"/>
        <w:ind w:firstLine="1134"/>
        <w:jc w:val="both"/>
        <w:rPr/>
      </w:pPr>
      <w:r>
        <w:rPr>
          <w:rFonts w:cs="Times New Roman" w:ascii="Times New Roman" w:hAnsi="Times New Roman"/>
          <w:sz w:val="28"/>
          <w:szCs w:val="28"/>
          <w:lang w:val="bg-BG"/>
        </w:rPr>
        <w:t>На основание чл. 8, ал. 1 и ал. 3 от Устройствения правилник на Министерския съвет и на неговата администрация, във връзка с чл. 3, ал. 5 от Постановление №85 на Министерския съвет за координация по въпросите на Европейския съюз, предлагам на Министерския съвет да приеме за сведение доклада и да одобри резултатите от участието на Република България в редовното заседание на Съвета на министрите на Европейския съюз по околна среда, проведено на 28 февруари 2017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Кос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Костова?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доклада както Ви беше представен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Борисов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Външни работи (търговия)” на Европейския съюз, проведено на 2 и 3 март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pPr>
      <w:r>
        <w:rPr>
          <w:rFonts w:cs="Times New Roman" w:ascii="Times New Roman" w:hAnsi="Times New Roman"/>
          <w:sz w:val="28"/>
          <w:szCs w:val="28"/>
          <w:lang w:val="bg-BG"/>
        </w:rPr>
        <w:t>ЛЪЧЕЗАР БОРИСОВ: Благодаря Ви.</w:t>
      </w:r>
    </w:p>
    <w:p>
      <w:pPr>
        <w:pStyle w:val="Normal"/>
        <w:spacing w:lineRule="auto" w:line="360"/>
        <w:ind w:firstLine="1134"/>
        <w:jc w:val="both"/>
        <w:rPr/>
      </w:pPr>
      <w:r>
        <w:rPr>
          <w:rFonts w:cs="Times New Roman" w:ascii="Times New Roman" w:hAnsi="Times New Roman"/>
          <w:sz w:val="28"/>
          <w:szCs w:val="28"/>
          <w:lang w:val="bg-BG"/>
        </w:rPr>
        <w:t>По време на заседанието са обсъдени въпроси, свързани с новата антидъмпингова методология на Европейския съюз, автономните търговски мерки на Европейския съюз спрямо Украйна, дневния ред на Световната търговска организация и подготовката на Единадесетата министерска конференция на Световната търговска организация през декември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доклад е разгледан на заседание на Съвета по европейските въпроси на 20 мар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за сведение доклада так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доклад, следва да ни го представи проф.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6 март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Понеже господин Бозуков го няма, заместник-министър Желяз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ЖЕЛЯЗКОВ: Уважаеми господин министър-председател, уважаеми госпожи и господа министри, на 6 март в Брюксел се проведе заседание на Съвета на Европейския съюз по земеделие и рибарство. </w:t>
      </w:r>
    </w:p>
    <w:p>
      <w:pPr>
        <w:pStyle w:val="Normal"/>
        <w:spacing w:lineRule="auto" w:line="360"/>
        <w:ind w:firstLine="1134"/>
        <w:jc w:val="both"/>
        <w:rPr/>
      </w:pPr>
      <w:r>
        <w:rPr>
          <w:rFonts w:cs="Times New Roman" w:ascii="Times New Roman" w:hAnsi="Times New Roman"/>
          <w:sz w:val="28"/>
          <w:szCs w:val="28"/>
          <w:lang w:val="bg-BG"/>
        </w:rPr>
        <w:t xml:space="preserve">В областта на земеделието Съветът проведе обмен на мнения относно бъдещето на Общата селскостопанска политика. Повечето делегации поискаха адекватно ниво на финансиране за бъдещата ОСП, която ще трябва да се изправи пред различни предизвикателства, включително пазарната нестабилност, климатичните изменения и натиска върху ресурсите. Мнозинството делегации потвърдиха необходимостта от запазване на настоящата структура на ОСП, състояща се от два взаимно допълващи се стълба. </w:t>
      </w:r>
    </w:p>
    <w:p>
      <w:pPr>
        <w:pStyle w:val="Normal"/>
        <w:spacing w:lineRule="auto" w:line="360"/>
        <w:ind w:firstLine="1134"/>
        <w:jc w:val="both"/>
        <w:rPr/>
      </w:pPr>
      <w:r>
        <w:rPr>
          <w:rFonts w:cs="Times New Roman" w:ascii="Times New Roman" w:hAnsi="Times New Roman"/>
          <w:sz w:val="28"/>
          <w:szCs w:val="28"/>
          <w:lang w:val="bg-BG"/>
        </w:rPr>
        <w:t xml:space="preserve">Комисията представи информация за актуалното състояние на работата по платформата на Европейския съюз за хуманно отношение към животните, която беше създадена на 24 януари 2017 година, за да обедини заинтересованите страни с цел насърчаване на стандартите на Съюза за хуманно отношение към животните. </w:t>
      </w:r>
    </w:p>
    <w:p>
      <w:pPr>
        <w:pStyle w:val="Normal"/>
        <w:spacing w:lineRule="auto" w:line="360"/>
        <w:ind w:firstLine="1134"/>
        <w:jc w:val="both"/>
        <w:rPr/>
      </w:pPr>
      <w:r>
        <w:rPr>
          <w:rFonts w:cs="Times New Roman" w:ascii="Times New Roman" w:hAnsi="Times New Roman"/>
          <w:sz w:val="28"/>
          <w:szCs w:val="28"/>
          <w:lang w:val="bg-BG"/>
        </w:rPr>
        <w:t xml:space="preserve">Комисията информира Съвета за инициативата „Европейски корпус за солидарност” и възможностите за доброволческа работа, които са на разположение по-специално в рамките на Общата селскостопанска политика, Европейския земеделски фонд за развитие на селските райони и </w:t>
      </w:r>
      <w:r>
        <w:rPr>
          <w:rFonts w:cs="Times New Roman" w:ascii="Times New Roman" w:hAnsi="Times New Roman"/>
          <w:sz w:val="28"/>
          <w:szCs w:val="28"/>
        </w:rPr>
        <w:t>LIFE</w:t>
      </w:r>
      <w:r>
        <w:rPr>
          <w:rFonts w:cs="Times New Roman" w:ascii="Times New Roman" w:hAnsi="Times New Roman"/>
          <w:sz w:val="28"/>
          <w:szCs w:val="28"/>
          <w:lang w:val="bg-BG"/>
        </w:rPr>
        <w:t xml:space="preserve"> – така нареченият инструмент за финансиране от фондовете на Европейския съюз за околна среда и действие на климата.</w:t>
      </w:r>
    </w:p>
    <w:p>
      <w:pPr>
        <w:pStyle w:val="Normal"/>
        <w:spacing w:lineRule="auto" w:line="360"/>
        <w:ind w:firstLine="1134"/>
        <w:jc w:val="both"/>
        <w:rPr/>
      </w:pPr>
      <w:r>
        <w:rPr>
          <w:rFonts w:cs="Times New Roman" w:ascii="Times New Roman" w:hAnsi="Times New Roman"/>
          <w:sz w:val="28"/>
          <w:szCs w:val="28"/>
          <w:lang w:val="bg-BG"/>
        </w:rPr>
        <w:t>Делегациите на Унгария и Словашката република представиха на Съвета информация по въпроса за хранителни продукти, продавани в различни страни от Европейския съюз, често от един и същи производител, с еднакви имена и опаковки, но с различно качество, вкус и съставки, в зависимост от държавата.</w:t>
      </w:r>
    </w:p>
    <w:p>
      <w:pPr>
        <w:pStyle w:val="Normal"/>
        <w:spacing w:lineRule="auto" w:line="360"/>
        <w:ind w:firstLine="1134"/>
        <w:jc w:val="both"/>
        <w:rPr/>
      </w:pPr>
      <w:r>
        <w:rPr>
          <w:rFonts w:cs="Times New Roman" w:ascii="Times New Roman" w:hAnsi="Times New Roman"/>
          <w:sz w:val="28"/>
          <w:szCs w:val="28"/>
          <w:lang w:val="bg-BG"/>
        </w:rPr>
        <w:t>Делегациите на България и други държави представиха своя работен документ на тема „По-добро функциониране на веригата на предлагане на храни и справяне с нелоялните търговски практики и подобряване на положението на земеделските производители”. Те призоваха Комисията да създаде законодателна рамка на Европейския съюз за регулиране на нелоялните търговски практики и да се определят допълнителни инструменти необходими за укрепването и регулирането позицията на земеделските производители.</w:t>
      </w:r>
    </w:p>
    <w:p>
      <w:pPr>
        <w:pStyle w:val="Normal"/>
        <w:spacing w:lineRule="auto" w:line="360"/>
        <w:ind w:firstLine="1134"/>
        <w:jc w:val="both"/>
        <w:rPr/>
      </w:pPr>
      <w:r>
        <w:rPr>
          <w:rFonts w:cs="Times New Roman" w:ascii="Times New Roman" w:hAnsi="Times New Roman"/>
          <w:sz w:val="28"/>
          <w:szCs w:val="28"/>
          <w:lang w:val="bg-BG"/>
        </w:rPr>
        <w:t>Делегацията на Германия представи на Съвета постигнатите резултати от срещата на министрите на земеделието от Г-20, проведена в Берлин, която беше съсредоточена върху следните три въпроса: води, антибиотици и цифровизация. По време на срещата министрите приеха Декларация и План за действие, озаглавени „Към хранителна и водна обезпеченост” и „Насърчаване и устойчиво развитие, напредък и иновации”.</w:t>
      </w:r>
    </w:p>
    <w:p>
      <w:pPr>
        <w:pStyle w:val="Normal"/>
        <w:spacing w:lineRule="auto" w:line="360"/>
        <w:ind w:firstLine="1134"/>
        <w:jc w:val="both"/>
        <w:rPr/>
      </w:pPr>
      <w:r>
        <w:rPr>
          <w:rFonts w:cs="Times New Roman" w:ascii="Times New Roman" w:hAnsi="Times New Roman"/>
          <w:sz w:val="28"/>
          <w:szCs w:val="28"/>
          <w:lang w:val="bg-BG"/>
        </w:rPr>
        <w:t>Делегацията на България представи документ относно прилагането на доброволно обвързаното с производството подпомагане. По-скоро изразихме притеснения, свързани с контрола на Комисията относно националните решения, и нейното въздействие върху ефективното прилагане на мерките за доброволната обвързаност, производство и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последно място, делегацията на Италия информира министрите за резултатите от първия форум за сектора на ориза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сведение.</w:t>
      </w:r>
    </w:p>
    <w:p>
      <w:pPr>
        <w:pStyle w:val="Normal"/>
        <w:spacing w:lineRule="auto" w:line="360"/>
        <w:ind w:firstLine="1134"/>
        <w:jc w:val="both"/>
        <w:rPr/>
      </w:pPr>
      <w:r>
        <w:rPr>
          <w:rFonts w:cs="Times New Roman" w:ascii="Times New Roman" w:hAnsi="Times New Roman"/>
          <w:sz w:val="28"/>
          <w:szCs w:val="28"/>
          <w:lang w:val="bg-BG"/>
        </w:rPr>
        <w:t>Продължаваме със следващия доклад:</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26-ото заседание на Съвет „Общи въпроси”, проведено на 7 март 2017 г. в Брюксе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Злат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7 март беше проведено заседание на Съвет „Общи въпроси“, чиято основна тема беше подготовка на заседанието на Европейския съвет на 9 и 10 март. В изказването си защитих няколко основни те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е, че следва да се положат допълнителни усилия, за да могат европейските граждани по-добре да почувстват резултатите от предприетите икономически и социални реформи за насърчаване на растежа и заетостта, като специално внимание трябва да обърнем на насърчаване на конкурентоспособността на европейската икономика и създаването на качествени работни места за младите хора. </w:t>
      </w:r>
    </w:p>
    <w:p>
      <w:pPr>
        <w:pStyle w:val="Normal"/>
        <w:spacing w:lineRule="auto" w:line="360"/>
        <w:ind w:firstLine="1134"/>
        <w:jc w:val="both"/>
        <w:rPr/>
      </w:pPr>
      <w:r>
        <w:rPr>
          <w:rFonts w:cs="Times New Roman" w:ascii="Times New Roman" w:hAnsi="Times New Roman"/>
          <w:sz w:val="28"/>
          <w:szCs w:val="28"/>
          <w:lang w:val="bg-BG"/>
        </w:rPr>
        <w:t>Също така, реферирахме към необходимостта от напредък по всички досиета за завършване на единния пазар, с акцент върху значението на дигиталния единен пазар, енергийния съюз и съюза на капиталовите пазари. Това, което е изключително важно, е, че по отношение на Европейския фонд за стратегически инвестиции изразихме подкрепа за неговото продължаване до 2020 г. и амбициозната цел за мобилизиране на публични и частни инвестиции в размер на 500 милиарда евро, но призовахме за подобряване на географския и секторния баланс при използването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ият приоритет в изказването бяха мерките за преодоляване на миграционния натиск и тук акцент беше поставен върху значението за гарантиране на сигурността на външните граници на Европейския съюз, прилагането на ефективна политика на връщане и реадмисия и географския баланс по отношение на партньорство с трети страни, като призовахме също така за прилагане на всички аспекти от съвместното изявление Европейски съюз –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на последно място по значение, естествено, беше акцент върху развитието на ситуацията в Западните Балкани. Тук подчертахме, че тенденциите в региона следва да бъдат обект на по-задълбочен анализ, като е необходимо прилагането на индивидуален подход към различните ситуации и различните държави от региона. Европейския съюз следва да продължи да допринася за стабилност и сигурност на региона и за прилагането на необходимите реформи, че за нас като страна членка от региона е изключително важно държавите в Западните Балкани да имат ясна европейска перспектива, но че техният напредък зависи от индивидуалните им заслуги, добросъседските отношения и приобщаващото регионал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то в заседанието на министрите по заетостта и социал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министъ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дами и господа заместник министър-председатели, дами и господа министри, заместник министри, на 3 и 4 април 2017 г. ще се проведе неформална среща на министрите на заетостта и социалната политика на държавите-членки на Европейския съюз в столицата на Ма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ите по време на срещата ще бъдат в рамките на три семинара.</w:t>
      </w:r>
    </w:p>
    <w:p>
      <w:pPr>
        <w:pStyle w:val="Normal"/>
        <w:spacing w:lineRule="auto" w:line="360"/>
        <w:ind w:firstLine="1134"/>
        <w:jc w:val="both"/>
        <w:rPr/>
      </w:pPr>
      <w:r>
        <w:rPr>
          <w:rFonts w:cs="Times New Roman" w:ascii="Times New Roman" w:hAnsi="Times New Roman"/>
          <w:sz w:val="28"/>
          <w:szCs w:val="28"/>
          <w:lang w:val="bg-BG"/>
        </w:rPr>
        <w:t>Първият семинар е „Знания и умения за повишаване възможност на работната сила“. Там ще представим визията на страната ни за развитието на знанията и уменията на човешките ресурси, разработените методики за прогнозиране на търсенето и предлагането на работна сила, както и за активизирането на неактивните лица на пазара на труда и включването им в програми за повишаване на знанията и уменията. Също така, ще изразим подкрепата си за стратегическата рамка в областта на развитието на човешкия капитал, новата програма за умения, и ще запознаем колегите си с някои добри практики в дискутираната област, прилагани у нас, включително и с подкрепата на Оперативната програма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ия семинар „Преодоляване на неравенството на пазара на труда в Европейския съюз“ ще представим мерките, които предприемаме за преодоляване на неравенствата на пазара на труда по пол и по неравенство, свързано със заплащането на мъжете и жените. Отново изрично ще подчертаем позицията на България по актуалните досиета, разглеждани от Съвета на Европейския съюз, формат „Заетост и социална политика“ относно трудовата мобилност.</w:t>
      </w:r>
    </w:p>
    <w:p>
      <w:pPr>
        <w:pStyle w:val="Normal"/>
        <w:spacing w:lineRule="auto" w:line="360"/>
        <w:ind w:firstLine="1134"/>
        <w:jc w:val="both"/>
        <w:rPr/>
      </w:pPr>
      <w:r>
        <w:rPr>
          <w:rFonts w:cs="Times New Roman" w:ascii="Times New Roman" w:hAnsi="Times New Roman"/>
          <w:sz w:val="28"/>
          <w:szCs w:val="28"/>
          <w:lang w:val="bg-BG"/>
        </w:rPr>
        <w:t>На третия семинар „Пазара на труда като средство за социално включване“ ще представим като пример за добра практика в борбата в социалното изключване предоставянето на интегрирани услуги, съобразно потребностите на лицата, и други примери за добри и успешни практики, с които ще запознаем колегите си – с работата на младежките медиатори в рамките на Младежката гаранция, на ромските медиатори в рамките на усилията за интегриране на пазара на труда на продължително безработните лица и други добри практики от България. Равният достъп до социални услуги и услуги по заетост в подкрепа на социалното включване на хора в неравностойно положение, активното участие на пазара на труда интегрира хората, застрашени от социално изключване и подобряване качеството им на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Донев?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България при Световната търговск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местник-министърът на икономиката докладва. Господин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Уважаеми господин министър-председател, уважаеми госпожи и господа министри, предложеният проект за решение е за определяне на представител на Република България в Световната търговска организация, конкретното предложение на министър Теодор Седларски е да бъде определен Атанас Атанасов Папаризов. </w:t>
      </w:r>
    </w:p>
    <w:p>
      <w:pPr>
        <w:pStyle w:val="Normal"/>
        <w:spacing w:lineRule="auto" w:line="360"/>
        <w:ind w:firstLine="1134"/>
        <w:jc w:val="both"/>
        <w:rPr/>
      </w:pPr>
      <w:r>
        <w:rPr>
          <w:rFonts w:cs="Times New Roman" w:ascii="Times New Roman" w:hAnsi="Times New Roman"/>
          <w:sz w:val="28"/>
          <w:szCs w:val="28"/>
          <w:lang w:val="bg-BG"/>
        </w:rPr>
        <w:t>Господин Папаризов е избран с оглед запазване на постигнатата от Република България позиция в работата на Световната търговска организация и във връзка с подготовката и осъществяване на българското председателство на Съвета на Европейския съю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я проект на решение не са постъп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вета на Европейския съюз по конкурентоспособ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Благодаря Ви.</w:t>
      </w:r>
    </w:p>
    <w:p>
      <w:pPr>
        <w:pStyle w:val="Normal"/>
        <w:spacing w:lineRule="auto" w:line="360"/>
        <w:ind w:firstLine="1134"/>
        <w:jc w:val="both"/>
        <w:rPr/>
      </w:pPr>
      <w:r>
        <w:rPr>
          <w:rFonts w:cs="Times New Roman" w:ascii="Times New Roman" w:hAnsi="Times New Roman"/>
          <w:sz w:val="28"/>
          <w:szCs w:val="28"/>
          <w:lang w:val="bg-BG"/>
        </w:rPr>
        <w:t>Ръководител на българската делегация се предвижда да бъде заместник-министърът на икономиката Любоми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овеждането на пленарна сесия на тема „Екосистемата за стартиращите и разрастващите се предприятия“, като най-общо ще бъдат обсъдени три групи от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та тема България приветства инициативата на Европейската комисия за стартиращи и разрастващи се предприятия, с която да се въведе необходимото регламентиране и облекчаване на бизнес средата за тях и поставения фокус върху тези предприятия, тъй като те са важен фактор за генериране на добавена стойност, създаване на работни места и подобряване конкурентоспособността на икономиката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о втората тема България подкрепя амбициозната цел на Европейската комисия за инициативата </w:t>
      </w:r>
      <w:r>
        <w:rPr>
          <w:rFonts w:cs="Times New Roman" w:ascii="Times New Roman" w:hAnsi="Times New Roman"/>
          <w:sz w:val="28"/>
          <w:szCs w:val="28"/>
        </w:rPr>
        <w:t>InnovFin</w:t>
      </w:r>
      <w:r>
        <w:rPr>
          <w:rFonts w:cs="Times New Roman" w:ascii="Times New Roman" w:hAnsi="Times New Roman"/>
          <w:sz w:val="28"/>
          <w:szCs w:val="28"/>
          <w:lang w:val="bg-BG"/>
        </w:rPr>
        <w:t xml:space="preserve"> за насърчаване на инвестициите в иновации, научни изследвания с приложение в индустрията, която ще улесни предприятията в избора на най-подходящия източник на финансиране по различните предоставени възможности.</w:t>
      </w:r>
    </w:p>
    <w:p>
      <w:pPr>
        <w:pStyle w:val="Normal"/>
        <w:spacing w:lineRule="auto" w:line="360"/>
        <w:ind w:firstLine="1134"/>
        <w:jc w:val="both"/>
        <w:rPr/>
      </w:pPr>
      <w:r>
        <w:rPr>
          <w:rFonts w:cs="Times New Roman" w:ascii="Times New Roman" w:hAnsi="Times New Roman"/>
          <w:sz w:val="28"/>
          <w:szCs w:val="28"/>
          <w:lang w:val="bg-BG"/>
        </w:rPr>
        <w:t>По третата тема, която е свързана с емитирането на акции на капиталовите пазари от стартиращи и разрастващи се предприятия, България счита, че то следва да се насърчи, както и да се работи за подобряване на публичността относно предимствата на капиталовия пазар като форма за достъп до алтернативно финансиране на малките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риема се така, както беше представено.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проекта се предвижда опубличаване на два поземлени имота на територията на община Своге и предоставянето им за управление на Национална компания „Железопътна инфраструктура“.</w:t>
      </w:r>
    </w:p>
    <w:p>
      <w:pPr>
        <w:pStyle w:val="Normal"/>
        <w:spacing w:lineRule="auto" w:line="360"/>
        <w:ind w:firstLine="1134"/>
        <w:jc w:val="both"/>
        <w:rPr/>
      </w:pPr>
      <w:r>
        <w:rPr>
          <w:rFonts w:cs="Times New Roman" w:ascii="Times New Roman" w:hAnsi="Times New Roman"/>
          <w:sz w:val="28"/>
          <w:szCs w:val="28"/>
          <w:lang w:val="bg-BG"/>
        </w:rPr>
        <w:t>Имотите са необходими във връзка с извършване на неотложни ремонтни възстановителни дейности от управителя на железопътната инфраструктура в междугарието Лакатник – Елисейна по втора железопътна линия София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pPr>
      <w:r>
        <w:rPr>
          <w:rFonts w:cs="Times New Roman" w:ascii="Times New Roman" w:hAnsi="Times New Roman"/>
          <w:sz w:val="28"/>
          <w:szCs w:val="28"/>
          <w:lang w:val="bg-BG"/>
        </w:rPr>
        <w:t>Имате ли въпроси към министър Алекси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установяване, разследване, регистриране и отчитане на трудовите злополуки, приета с Постановление №263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приета с Постановление №362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приета с Постановление №233 на Министерския съвет от 2015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3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аричните обезщетения и помощи от държавното обществено осигуряване, приета с Постановление №188 на Министерския съвет от 2015 г.</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Точките се докладват едновременно.</w:t>
      </w:r>
    </w:p>
    <w:p>
      <w:pPr>
        <w:pStyle w:val="Normal"/>
        <w:spacing w:lineRule="auto" w:line="36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Дами и господа вицепремиери, дами и господа министри, заместник-министри, аз докладвам осем точки подред, предлагам ан блок една след друга да ги докладвам.</w:t>
      </w:r>
    </w:p>
    <w:p>
      <w:pPr>
        <w:pStyle w:val="Normal"/>
        <w:spacing w:lineRule="auto" w:line="360"/>
        <w:ind w:firstLine="1134"/>
        <w:jc w:val="both"/>
        <w:rPr/>
      </w:pPr>
      <w:r>
        <w:rPr>
          <w:rFonts w:cs="Times New Roman" w:ascii="Times New Roman" w:hAnsi="Times New Roman"/>
          <w:sz w:val="28"/>
          <w:szCs w:val="28"/>
          <w:lang w:val="bg-BG"/>
        </w:rPr>
        <w:t>С първото постановление – за изменение на Наредбата за установяване, разследване, регистриране и отчитане на трудовите злополуки, с предложените промени тя се привежда в съответствие с действаща от 1 януари 2017 г. промяна в Кодекса за социално осигуряване, с която срокът за произнасяне на длъжностното лице в Националния осигурителен институт с разпореждане за приемане или неприемане на трудова злополуката е удължен от 7 на 14 дни, като изрично е регламентирано и че произнасянето става въз основа на наличните в досието за трудова злополука документи и данни от информационната система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то от промените в наредбите са чисто технически, съобразени с промените, които бяха направени в Кодекса за социално осигуряван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о следващата точка – Проект на Постановление на Министерски съвет за изме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С Постановлението се прави изменение в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Разпоредбите се привеждат в съответствие с промените в Закона за гарантираните вземания на работниците и служителите при несъстоятелност на работодателя, в сила от 1 януари 2017 г., които са свързани с отпадналото задължение на Националния осигурителен институт да превежда социално и здравноосигурителни вноски при изплащане на гарантираните взе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мените в Закона за българските лични документи се предлага изменение в приложенията на Наредбата, като се добави и идентификатора личен номер.</w:t>
      </w:r>
    </w:p>
    <w:p>
      <w:pPr>
        <w:pStyle w:val="Normal"/>
        <w:spacing w:lineRule="auto" w:line="360"/>
        <w:ind w:firstLine="1134"/>
        <w:jc w:val="both"/>
        <w:rPr/>
      </w:pPr>
      <w:r>
        <w:rPr>
          <w:rFonts w:cs="Times New Roman" w:ascii="Times New Roman" w:hAnsi="Times New Roman"/>
          <w:sz w:val="28"/>
          <w:szCs w:val="28"/>
          <w:lang w:val="bg-BG"/>
        </w:rPr>
        <w:t>В следващия проект на Постановление на Министерски съвет – за изменение на Наредбат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С Постановлението се прави изменение в Наредбата за избор на осигуряване, внасяне и разпределяне на задължителните осигурителни вноски, вноските за Фонд „Гарантиране на вземания на работниците и служителите“ и за обмен на информация, като разпоредбите на наредбата се привеждат в съответствие с промените в Кодекса за социално осигуряване, в сила от 1 януари 2017 г., съгласно които върху средствата за социални разходи се дължат осигурителни вноски за всички фондове на държавното обществено осигуряване, а не както досега – само за фонд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омените в Закона за българските лични документи се предлагат изменения в приложенията към наредбата, като се добави идентификатора личен номер. </w:t>
      </w:r>
    </w:p>
    <w:p>
      <w:pPr>
        <w:pStyle w:val="Normal"/>
        <w:spacing w:lineRule="auto" w:line="360"/>
        <w:ind w:firstLine="1134"/>
        <w:jc w:val="both"/>
        <w:rPr/>
      </w:pPr>
      <w:r>
        <w:rPr>
          <w:rFonts w:cs="Times New Roman" w:ascii="Times New Roman" w:hAnsi="Times New Roman"/>
          <w:sz w:val="28"/>
          <w:szCs w:val="28"/>
          <w:lang w:val="bg-BG"/>
        </w:rPr>
        <w:t xml:space="preserve">Следващата точка е Проект на Постановление на Министерския съвет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С измененията и допълненията в Наредбата се прецизира редът за възникване на осигуряването на самоосигуряващите се пенсионери. Предлагат се промени, с които разпоредбите на наредбата се привеждат в съответствие с промените в Кодекса за застраховането и в Закона за българските лични документи. </w:t>
      </w:r>
    </w:p>
    <w:p>
      <w:pPr>
        <w:pStyle w:val="Normal"/>
        <w:spacing w:lineRule="auto" w:line="360"/>
        <w:ind w:firstLine="1134"/>
        <w:jc w:val="both"/>
        <w:rPr/>
      </w:pPr>
      <w:r>
        <w:rPr>
          <w:rFonts w:cs="Times New Roman" w:ascii="Times New Roman" w:hAnsi="Times New Roman"/>
          <w:sz w:val="28"/>
          <w:szCs w:val="28"/>
          <w:lang w:val="bg-BG"/>
        </w:rPr>
        <w:t>Следващата точка е Проект на Постановление на Министерския съвет за изменение и допълнение на Наредбата за отпускане и изплащане на паричните обезщетения за безработица. С проекта на Постановлението се предлагат да се направят промени в наредбата, свързани с намаляване на административната тежест за гражданите, като отпада необходимостта те да представят документи, удостоверяващи осигурителен стаж за преценка на правото и определяне размера на паричното обезщетение за безработица, като за тази цел се използват данните от информационната система на Националния осигурителен институт. Предвижда се въвеждане на възможност за подаване по електронен път на заявления за отпускане на парично обезщетение за безработица, с което значително ще се облекчи ползването на осигурителни права от безработните лица, тъй като няма да е необходимо те да се явяват в съответното териториално поделение на Националния осигурителен институт. За да подадат заявление по електронен път, те ще трябва да използват квалифициран електронен подпис или персонален идентификационен код. Запазва се възможността за подаване също и на заявленията на хартиен носител, както досега, в териториалните поделения на Националния осигурителен институт.</w:t>
      </w:r>
    </w:p>
    <w:p>
      <w:pPr>
        <w:pStyle w:val="Normal"/>
        <w:spacing w:lineRule="auto" w:line="360"/>
        <w:ind w:firstLine="1134"/>
        <w:jc w:val="both"/>
        <w:rPr/>
      </w:pPr>
      <w:r>
        <w:rPr>
          <w:rFonts w:cs="Times New Roman" w:ascii="Times New Roman" w:hAnsi="Times New Roman"/>
          <w:sz w:val="28"/>
          <w:szCs w:val="28"/>
          <w:lang w:val="bg-BG"/>
        </w:rPr>
        <w:t>Предвижда се също така от 1 юли 2017 г. лицата да посочват в заявлението за отпускане на парично обезщетение за безработица начина, по който желаят Националният осигурителен институт да комуникира с тях с оглед уведомяване за нередности и връчване на разпореждания – на гише в териториалното поделение на Националния осигурителен институт, по пощата на посочен от тях адрес или по електронен път на посочен електронен адрес.</w:t>
      </w:r>
    </w:p>
    <w:p>
      <w:pPr>
        <w:pStyle w:val="Normal"/>
        <w:spacing w:lineRule="auto" w:line="360"/>
        <w:ind w:firstLine="1134"/>
        <w:jc w:val="both"/>
        <w:rPr/>
      </w:pPr>
      <w:r>
        <w:rPr>
          <w:rFonts w:cs="Times New Roman" w:ascii="Times New Roman" w:hAnsi="Times New Roman"/>
          <w:sz w:val="28"/>
          <w:szCs w:val="28"/>
          <w:lang w:val="bg-BG"/>
        </w:rPr>
        <w:t>Измененията и приложенията са прецизиращи и са свързани с подобряване идентификатора личен номер в съответствие със Закона за българските лични документи и с отпадане на необходимостта от посочване на адрес на осигурителя, отново с оглед намаляване на административната тежест за лицата.</w:t>
      </w:r>
    </w:p>
    <w:p>
      <w:pPr>
        <w:pStyle w:val="Normal"/>
        <w:spacing w:lineRule="auto" w:line="360"/>
        <w:ind w:firstLine="1134"/>
        <w:jc w:val="both"/>
        <w:rPr/>
      </w:pPr>
      <w:r>
        <w:rPr>
          <w:rFonts w:cs="Times New Roman" w:ascii="Times New Roman" w:hAnsi="Times New Roman"/>
          <w:sz w:val="28"/>
          <w:szCs w:val="28"/>
          <w:lang w:val="bg-BG"/>
        </w:rPr>
        <w:t>В следващата точка с проекта на постановление се предлагат промени, които произтичат от приемането на промените в Кодекса за социално осигуряване, в сила от 1 януари 2017 г. В обхвата на доходите, върху които се дължат осигурителни вноски, се включват и доходите от обезщетения, изплащани въз основа на Кодекса на труда и други специални закони, а в кръга на осигурените лица се включват и младшите следователи, управителите и прокуристите на клоновете на чуждестранни юридически лица. Предлагат се промени в наредбата, които препращат към нови или изменени текстове на Закона за Министерството на вътрешните работи, Закона за отбраната и въоръжените сили на Република България и др. С нова разпоредба се определя начинът, по който се формира минималният осигурителен доход при сумирано изчисляване на работното време за повече от един месец, в съответствие с последните изменения в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С приетите промени в сила от 1 януари 2016 г. в Закона за корпоративното подоходно облагане и в Закона за данъците върху доходите на физическите лица се създава възможност на работодателя да избере да облага с данък върху разходите по чл. 204, ал. 1, т. 4 от Закона за корпоративното подоходно облагане доходите в натура, представляващи разходи в натура, по смисъла на §1, т. 83 от Допълнителните разпоредби на Закона за корпоративното подоходно облагане. С оглед да не се повиши общата данъчно-осигурителна тежест за работодателите, се предлага тези доходи в натура да бъдат изключени от доходите, върху които се дължат осигурителни вноски. Тъй като е възможно въз основа на този доход, върху който са внесени осигурителни вноски, да са извършени осигурителни плащания за парични обезщетения и пенсии от Държавното обществено осигуряване, които не е възможно да бъдат установени и възстановени, задължението за внасяне на осигурителни вноски се отменя, но занапред, от датата на обнародване на постановлението в „Държавен вестник“.</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на Министерския съвет за изменение и допълнение на Наредбата за паричното обезщетение и помощи от Държавното обществено осигуряване, разпоредбите в наредбата се привеждат в съответствие с последните промени в Кодекса за социално осигуряване и в Кодекса на труда. Промените са свързани с предвиденото от 1 юни 2017 г. разширяване на кръга на лицата, имащи право да ползват отпуск и съответното обезщетение за бременност, раждане отглеждане на дете, при смърт или при тежко заболяване на майката, осиновителката или при неизползване на отпуска при бременност и раждане.</w:t>
      </w:r>
    </w:p>
    <w:p>
      <w:pPr>
        <w:pStyle w:val="Normal"/>
        <w:spacing w:lineRule="auto" w:line="360"/>
        <w:ind w:firstLine="1134"/>
        <w:jc w:val="both"/>
        <w:rPr/>
      </w:pPr>
      <w:r>
        <w:rPr>
          <w:rFonts w:cs="Times New Roman" w:ascii="Times New Roman" w:hAnsi="Times New Roman"/>
          <w:sz w:val="28"/>
          <w:szCs w:val="28"/>
          <w:lang w:val="bg-BG"/>
        </w:rPr>
        <w:t>С предлаганите промени се цели намаляване на административната тежест за задължените по наредбата лица, като изрично се регламентира, че данните за банковата сметка, по която ще се изплащат обезщетенията от държавното обществено осигуряване, се посочват единствено при представяне на първото удостоверение съгласно Приложение 9, 10 или 11 по наредбата. Създава се възможност за оттеглянето на упълномощаването за представяне на документи по наредбата да става, освен лично, и чрез упълномощено за целта лице.</w:t>
      </w:r>
    </w:p>
    <w:p>
      <w:pPr>
        <w:pStyle w:val="Normal"/>
        <w:spacing w:lineRule="auto" w:line="360"/>
        <w:ind w:firstLine="1134"/>
        <w:jc w:val="both"/>
        <w:rPr/>
      </w:pPr>
      <w:r>
        <w:rPr>
          <w:rFonts w:cs="Times New Roman" w:ascii="Times New Roman" w:hAnsi="Times New Roman"/>
          <w:sz w:val="28"/>
          <w:szCs w:val="28"/>
          <w:lang w:val="bg-BG"/>
        </w:rPr>
        <w:t>При представяне на заявление за получаване на парична помощ при смърт на осигуреното лице и на неполучени от починало лице парични обезщетения, помощи, удостоверение за наследници ще се изисква само за справка. Предложена е възможност за осигурените лица които не могат да обезщетения за болести, майчинство от държавното обществено осигуряване, тъй като осигурителят е преустановил дейността си или лицето, което го представлява, не може да бъде намерено и чиито правоотношения са прекратени от контролните органи на Инспекцията по труда, да представят необходимите документи за изпращане на обезщетението на хартиен носител лично или чрез упълномощени от тях лица в съответните териториални поделения на Националния осигурителен институт.</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за изменение и допълнение на Наредбата за пенсиите и осигурителния стаж разпоредбите на Наредбата се привеждат в съответствие с промените в Кодекса за социално осигуряване, в сила от 1 януари 2017 г. Предлагат се и промени, свързани с намаляване на административната тежест за гражданите – отпада задължението за деклариране на имотно състояние към заявлението за социална пенсия, за старост и персонална пенсия. С оглед на установяване на статута на учащ се, предвижда се използването от Националния осигурителен институт на данни от регистрите на Министерството на образованието и науката, като се запазва досегашната възможност лицата да подават сами тази информация в териториалните поделения на Националния осигурителен институт.</w:t>
      </w:r>
    </w:p>
    <w:p>
      <w:pPr>
        <w:pStyle w:val="Normal"/>
        <w:spacing w:lineRule="auto" w:line="360"/>
        <w:ind w:firstLine="1134"/>
        <w:jc w:val="both"/>
        <w:rPr/>
      </w:pPr>
      <w:r>
        <w:rPr>
          <w:rFonts w:cs="Times New Roman" w:ascii="Times New Roman" w:hAnsi="Times New Roman"/>
          <w:sz w:val="28"/>
          <w:szCs w:val="28"/>
          <w:lang w:val="bg-BG"/>
        </w:rPr>
        <w:t xml:space="preserve">Текстовете на наредбите се съобразяват и с промените в други нормативни актове. В наредбата се включва препратка към новия Закон за предучилищното и училищното образование, с който е отменен Законът за народната просвета. </w:t>
      </w:r>
    </w:p>
    <w:p>
      <w:pPr>
        <w:pStyle w:val="Normal"/>
        <w:spacing w:lineRule="auto" w:line="360"/>
        <w:ind w:firstLine="1134"/>
        <w:jc w:val="both"/>
        <w:rPr/>
      </w:pPr>
      <w:r>
        <w:rPr>
          <w:rFonts w:cs="Times New Roman" w:ascii="Times New Roman" w:hAnsi="Times New Roman"/>
          <w:sz w:val="28"/>
          <w:szCs w:val="28"/>
          <w:lang w:val="bg-BG"/>
        </w:rPr>
        <w:t>Предложените промени са свързани с новия ред приет с промените в Кодекса за социално осигуряване за зачитане на осигурителен стаж на самоосигуряващите се лица. От 1 януари 2017 г. преценките на техните права се извършва въз основа на реално внесените осигурителни вноски – авансови или окончателни. В тази връзка се създава възможност, с оглед постигане на равнопоставеност на самоосигуряващите се лица, на всички, по които е отпусната пенсия за трудова дейност, да поискат определяне на пенсията при вземане предвид на дохода, върху който са внесени осигурителни вноски, ако това е по-благоприятно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към министър Донев по някои от проектите за постановл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и така, както бяха предст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допълнител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 министър-председателят Малина Крумова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на Министерския съвет за координация при управлението на средствата от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становлението е прието през 2010 г. и настоящото изменение е необходимо, за да може да се приведе в съответствие с разпоредбите на Закона за управление на средствата от Европейския съюз и настоящата нормативна рамка за управлени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изират се функциите на заместник министър-председателя по европейските фондове, които са съобразно изискванията на нормативната рамка за периода 2014-2020 г. Оптимизираме дейностите на Съвета за координация при управление на средствата от Европейския съюз, така че той да се концентрира върху разглеждането на въпроси, които наистина касаят провеждането на политики, а не оперативни неща, тъй като до момента много често се занимава с елементарни въпроси, които не следва да се разглеждат на ниво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тивният акт също така предвижда закриването на Координационния съвет, който подпомага Министерски съвет при обсъждането на текущи въпроси, както и на Методическия съвет по финансовите корекции, поради отпадане на необходимостта от такива съвети.</w:t>
      </w:r>
    </w:p>
    <w:p>
      <w:pPr>
        <w:pStyle w:val="Normal"/>
        <w:spacing w:lineRule="auto" w:line="360"/>
        <w:ind w:firstLine="1134"/>
        <w:jc w:val="both"/>
        <w:rPr/>
      </w:pPr>
      <w:r>
        <w:rPr>
          <w:rFonts w:cs="Times New Roman" w:ascii="Times New Roman" w:hAnsi="Times New Roman"/>
          <w:sz w:val="28"/>
          <w:szCs w:val="28"/>
          <w:lang w:val="bg-BG"/>
        </w:rPr>
        <w:t>В ПМС №70 от 2010 г. са извършени също така и редакционни промени. Прецизирани са текстове с оглед на осигуряването на по-лесното прилагане на постановлението.</w:t>
      </w:r>
    </w:p>
    <w:p>
      <w:pPr>
        <w:pStyle w:val="Normal"/>
        <w:spacing w:lineRule="auto" w:line="360"/>
        <w:ind w:firstLine="1134"/>
        <w:jc w:val="both"/>
        <w:rPr/>
      </w:pPr>
      <w:r>
        <w:rPr>
          <w:rFonts w:cs="Times New Roman" w:ascii="Times New Roman" w:hAnsi="Times New Roman"/>
          <w:sz w:val="28"/>
          <w:szCs w:val="28"/>
          <w:lang w:val="bg-BG"/>
        </w:rPr>
        <w:t>Използваме това постановление, за да се въведат и изменения в някои други нормативни актове с, по-скоро, технически характер, с изключение на едно, което вероятно ще бъде повдигнато. Изменят се следните нормативни актове: Устройствения правилник на Министерския съвет с оглед конкретизиране на функциите на дирекция „Централно координационно звено“ по отношение на координацията на информационните и комуникационните дейности, изменя се Постановление №189 на Министерския съвет от 2016 г. за определяне на националните правила за допустимост на разходите по програмите, отново с цел конкретизация на прилагането на опростените разходи и някои необходими изменения, установени в практиката по прилагането му. Изменя се Постановление №79 на Министерския съвет от 2014 г. за създаване на комитети за наблюдение на Споразумението за партньорство и оперативните програми на Република България и се изменя Постановление №116 на Министерския съвет от 2015 г. за създаване на Съвета за интелигентен растеж.</w:t>
      </w:r>
    </w:p>
    <w:p>
      <w:pPr>
        <w:pStyle w:val="Normal"/>
        <w:spacing w:lineRule="auto" w:line="360"/>
        <w:ind w:firstLine="1134"/>
        <w:jc w:val="both"/>
        <w:rPr/>
      </w:pPr>
      <w:r>
        <w:rPr>
          <w:rFonts w:cs="Times New Roman" w:ascii="Times New Roman" w:hAnsi="Times New Roman"/>
          <w:sz w:val="28"/>
          <w:szCs w:val="28"/>
          <w:lang w:val="bg-BG"/>
        </w:rPr>
        <w:t>Както споменах вече, измененията, посочени в нормативните актове са предвидени и с оглед подобряване на ефективността на процеса на управлени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всяка вероятност едното, което не е прието, се отнасяше за мен.</w:t>
      </w:r>
    </w:p>
    <w:p>
      <w:pPr>
        <w:pStyle w:val="Normal"/>
        <w:spacing w:lineRule="auto" w:line="360"/>
        <w:ind w:firstLine="1134"/>
        <w:jc w:val="both"/>
        <w:rPr/>
      </w:pPr>
      <w:r>
        <w:rPr>
          <w:rFonts w:cs="Times New Roman" w:ascii="Times New Roman" w:hAnsi="Times New Roman"/>
          <w:sz w:val="28"/>
          <w:szCs w:val="28"/>
          <w:lang w:val="bg-BG"/>
        </w:rPr>
        <w:t>Ние направихме доста бележки. Те бяха приети, преформулирани. Едно предложение не беше прието – за липсата на нормативна уредба за определяне на размера на допълнителното възнаграждение за изпълнение и/или управление на проекти или програми, както и за условията и реда за получаването му, в съответствие с разпоредбите на чл. 67, ал. 11 от Закона за държавния служител и съответния чл. 107а, ал. 17 от Кодекса на труда. Считаме, че трябва да направим подзаконова промяна с нормативен акт, за да определим тези две неща, за които спомен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Само да поясня за колегите – в случая даже не става въпрос за разпоредба, която е уредена в ПМС №70, а в едно от ПМС-тата, което се изменя чрез ПМС 70, а именно ПМС 189 за допустимостта на разходите.</w:t>
      </w:r>
    </w:p>
    <w:p>
      <w:pPr>
        <w:pStyle w:val="Normal"/>
        <w:spacing w:lineRule="auto" w:line="360"/>
        <w:ind w:firstLine="1134"/>
        <w:jc w:val="both"/>
        <w:rPr/>
      </w:pPr>
      <w:r>
        <w:rPr>
          <w:rFonts w:cs="Times New Roman" w:ascii="Times New Roman" w:hAnsi="Times New Roman"/>
          <w:sz w:val="28"/>
          <w:szCs w:val="28"/>
          <w:lang w:val="bg-BG"/>
        </w:rPr>
        <w:t>Причината предложените текстове да не бъдат включени в разпоредбите на чл. 189 е, тъй като не считаме, че размерът на възнаграждението е предмет на уреждане по отношение на допустимостта. По принцип се приема коментарът на Министерството на финансите и да, необходима е такава подзаконова нормативна уредба, която даже е на основание на чл. 67 от Закона за държавния служител и чл. 107 от Кодекса на труда и в интерес на истината, такава нормативна уредба се разработва в момента в сътрудничество между дирекциите „Централното координационно звено“ и „Модернизация на администрацията“.</w:t>
      </w:r>
    </w:p>
    <w:p>
      <w:pPr>
        <w:pStyle w:val="Normal"/>
        <w:spacing w:lineRule="auto" w:line="360"/>
        <w:ind w:firstLine="1134"/>
        <w:jc w:val="both"/>
        <w:rPr/>
      </w:pPr>
      <w:r>
        <w:rPr>
          <w:rFonts w:cs="Times New Roman" w:ascii="Times New Roman" w:hAnsi="Times New Roman"/>
          <w:sz w:val="28"/>
          <w:szCs w:val="28"/>
          <w:lang w:val="bg-BG"/>
        </w:rPr>
        <w:t>Тоест, не е тук мястото на уреждането на размера на възнаграждението, но абсолютно съм съгласна, че е необходима такава уредба.</w:t>
      </w:r>
    </w:p>
    <w:p>
      <w:pPr>
        <w:pStyle w:val="Normal"/>
        <w:spacing w:lineRule="auto" w:line="360"/>
        <w:ind w:firstLine="1134"/>
        <w:jc w:val="both"/>
        <w:rPr/>
      </w:pPr>
      <w:r>
        <w:rPr>
          <w:rFonts w:cs="Times New Roman" w:ascii="Times New Roman" w:hAnsi="Times New Roman"/>
          <w:sz w:val="28"/>
          <w:szCs w:val="28"/>
          <w:lang w:val="bg-BG"/>
        </w:rPr>
        <w:t>ОГНЯН ГЕРДЖИКОВ: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 сте. Добре.</w:t>
      </w:r>
    </w:p>
    <w:p>
      <w:pPr>
        <w:pStyle w:val="Normal"/>
        <w:spacing w:lineRule="auto" w:line="360"/>
        <w:ind w:firstLine="1134"/>
        <w:jc w:val="both"/>
        <w:rPr/>
      </w:pPr>
      <w:r>
        <w:rPr>
          <w:rFonts w:cs="Times New Roman" w:ascii="Times New Roman" w:hAnsi="Times New Roman"/>
          <w:sz w:val="28"/>
          <w:szCs w:val="28"/>
          <w:lang w:val="bg-BG"/>
        </w:rPr>
        <w:t>МАРИЯ ПАВЛОВА: И ние имаме по отношение на ПМС 189 някои забележки, в смисъл: след като проведохме с госпожа Крумова разговор, сега съм склонна да оттегля първите две точки от нашите бележки, но по отношение на третата точка, която коментирахме (това касае чл. 28) министерството смята, че независимо от общата формулировка, с цел недопускане на противоречива практика по отношение на тази разпоредба и приложението й е необходимо да бъде внесена конкретиката, която сме посочили. Вече възниква проблем с плащането, с определянето на ръководителите по проектите с часовете. Имаме го вече проблема, възникнал в министерството, и просто хората не желаят да участват в проекти и така ще ни пропаднат прое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Крумова?</w:t>
      </w:r>
    </w:p>
    <w:p>
      <w:pPr>
        <w:pStyle w:val="Normal"/>
        <w:spacing w:lineRule="auto" w:line="360"/>
        <w:ind w:firstLine="1134"/>
        <w:jc w:val="both"/>
        <w:rPr/>
      </w:pPr>
      <w:r>
        <w:rPr>
          <w:rFonts w:cs="Times New Roman" w:ascii="Times New Roman" w:hAnsi="Times New Roman"/>
          <w:sz w:val="28"/>
          <w:szCs w:val="28"/>
          <w:lang w:val="bg-BG"/>
        </w:rPr>
        <w:t>МАЛИНА КРУМОВА: Така, както беше в съгласувателната процедура изразено становището на вносителя по отношение на предложените промени, ние приемаме по принцип необходимостта от конкретизация в длъжностите.</w:t>
      </w:r>
    </w:p>
    <w:p>
      <w:pPr>
        <w:pStyle w:val="Normal"/>
        <w:spacing w:lineRule="auto" w:line="360"/>
        <w:ind w:firstLine="1134"/>
        <w:jc w:val="both"/>
        <w:rPr/>
      </w:pPr>
      <w:r>
        <w:rPr>
          <w:rFonts w:cs="Times New Roman" w:ascii="Times New Roman" w:hAnsi="Times New Roman"/>
          <w:sz w:val="28"/>
          <w:szCs w:val="28"/>
          <w:lang w:val="bg-BG"/>
        </w:rPr>
        <w:t>За да изясня за какво става въпрос – конкретизация в длъжностните характеристики на служителите, които изпълняват функции по управление на проекти и да бъде конкретизиран проектът, за който се отнасят тези техни дейности. Считаме, че по принцип този коментар е адекватен, но също така считаме, че той ограничава изключително много възможностите на органа по назначаване и съответно на възложителя на дейностите да оперира в рамките на своята самостоятелност и че разпоредбата така, както в момента е предложена, не ограничава възможностите на органа по назначаване или на възложителя да прави такава конкретика в длъжностните характерис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това, по отношение на точно тази разпоредба на чл. 28, тъй като с подобен характер бяха и другите две предложения на Министерството на правосъдието, но много по-общо и засягащи много повече оперативни програми, конкретната разпоредба на чл. 28 засяга единствено оперативна програма „Добро управление“, което финансира дейности, свързани с работа на администрацията, така че съм склонна да приема тази конкретизация по отношение на чл. 28 с конкрет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МС-то на вносител и да уточним точните добавки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али сте съгласна, госпожо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ПАВЛОВА: Съгласна съм,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ъгласна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постановлението така, както беше предложено, с това допълнение и уточнение, което беш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министър.</w:t>
      </w:r>
    </w:p>
    <w:p>
      <w:pPr>
        <w:pStyle w:val="Normal"/>
        <w:spacing w:lineRule="auto" w:line="360"/>
        <w:ind w:firstLine="1134"/>
        <w:jc w:val="both"/>
        <w:rPr/>
      </w:pPr>
      <w:r>
        <w:rPr>
          <w:rFonts w:cs="Times New Roman" w:ascii="Times New Roman" w:hAnsi="Times New Roman"/>
          <w:sz w:val="28"/>
          <w:szCs w:val="28"/>
          <w:lang w:val="bg-BG"/>
        </w:rPr>
        <w:t>ДАНИЕЛА ДАШЕВА: Уважаеми господин премиер, уважаеми колеги, какво налага изменение и допълнение на Правилника за прилагане на Закона за физическо възпитание и спорта? Съвсем накратко: повишаване на ефективността на обучението в учебния час за спортни дейности, така нареченият трети час, създаване на условия за ефективно обучение по учебните предмети от специализираната подготовка в спортните училища, прецизиране на нормативната регулация по отношение на спортната дейност и изявата на учениците във вътрешноучилищни състезания и ученически игри и синхронизиране на редица правни норми, тъй като са настъпили промени в други закони – в Закона за професионалното образование, Закона за висше образование.</w:t>
      </w:r>
    </w:p>
    <w:p>
      <w:pPr>
        <w:pStyle w:val="Normal"/>
        <w:spacing w:lineRule="auto" w:line="360"/>
        <w:ind w:firstLine="1134"/>
        <w:jc w:val="both"/>
        <w:rPr/>
      </w:pPr>
      <w:r>
        <w:rPr>
          <w:rFonts w:cs="Times New Roman" w:ascii="Times New Roman" w:hAnsi="Times New Roman"/>
          <w:sz w:val="28"/>
          <w:szCs w:val="28"/>
          <w:lang w:val="bg-BG"/>
        </w:rPr>
        <w:t>Разбира се, бяха направени бележки. Те са приети, но все още има няколко дискусионни момента с Министерството на образованието и науката, за което предлагам този проект да бъде приет на вносител и ние впоследствие да изясним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ака е.</w:t>
      </w:r>
    </w:p>
    <w:p>
      <w:pPr>
        <w:pStyle w:val="Normal"/>
        <w:spacing w:lineRule="auto" w:line="360"/>
        <w:ind w:firstLine="1134"/>
        <w:jc w:val="both"/>
        <w:rPr/>
      </w:pPr>
      <w:r>
        <w:rPr>
          <w:rFonts w:cs="Times New Roman" w:ascii="Times New Roman" w:hAnsi="Times New Roman"/>
          <w:sz w:val="28"/>
          <w:szCs w:val="28"/>
          <w:lang w:val="bg-BG"/>
        </w:rPr>
        <w:t>Господин министър Денков, Вашето отношение по въпроса?</w:t>
      </w:r>
    </w:p>
    <w:p>
      <w:pPr>
        <w:pStyle w:val="Normal"/>
        <w:spacing w:lineRule="auto" w:line="360"/>
        <w:ind w:firstLine="1134"/>
        <w:jc w:val="both"/>
        <w:rPr/>
      </w:pPr>
      <w:r>
        <w:rPr>
          <w:rFonts w:cs="Times New Roman" w:ascii="Times New Roman" w:hAnsi="Times New Roman"/>
          <w:sz w:val="28"/>
          <w:szCs w:val="28"/>
          <w:lang w:val="bg-BG"/>
        </w:rPr>
        <w:t>НИКОЛАЙ ДЕНКОВ: Първо, бих искал да изразя подкрепата на нашето министерство към предлаганите промени. Спортът очевидно трябва да има по-голяма роля във възпитанието на децата, в развитието им. Тези дискусионни проблеми, за които спомена професор Дашева, вече ги обсъдихме предварително. Става дума за чисто редакционни изменения, които трябва да се направят, за да се избегне двусмислено тълкувание на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ество нямаме никакви различия, така че аз съм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Това уточнение беше важно. Аз много силно приветствам такова постановление, което е насочено към спорта в училищата. Това е страшно важно, защото търпим много сериозна критика.</w:t>
      </w:r>
    </w:p>
    <w:p>
      <w:pPr>
        <w:pStyle w:val="Normal"/>
        <w:spacing w:lineRule="auto" w:line="360"/>
        <w:ind w:firstLine="1134"/>
        <w:jc w:val="both"/>
        <w:rPr/>
      </w:pPr>
      <w:r>
        <w:rPr>
          <w:rFonts w:cs="Times New Roman" w:ascii="Times New Roman" w:hAnsi="Times New Roman"/>
          <w:sz w:val="28"/>
          <w:szCs w:val="28"/>
          <w:lang w:val="bg-BG"/>
        </w:rPr>
        <w:t>Приемаме така: на вносител, с допълнителните уточнения от редакционен характер, които ще бъдат напр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нататък. Министър Костова ще предложи един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одажба на годишно разпределено количество емисии (</w:t>
      </w:r>
      <w:r>
        <w:rPr>
          <w:rFonts w:cs="Times New Roman" w:ascii="Times New Roman" w:hAnsi="Times New Roman"/>
          <w:b/>
          <w:szCs w:val="24"/>
        </w:rPr>
        <w:t>Annual</w:t>
      </w:r>
      <w:r>
        <w:rPr>
          <w:rFonts w:cs="Times New Roman" w:ascii="Times New Roman" w:hAnsi="Times New Roman"/>
          <w:b/>
          <w:szCs w:val="24"/>
          <w:lang w:val="ru-RU"/>
        </w:rPr>
        <w:t xml:space="preserve"> </w:t>
      </w:r>
      <w:r>
        <w:rPr>
          <w:rFonts w:cs="Times New Roman" w:ascii="Times New Roman" w:hAnsi="Times New Roman"/>
          <w:b/>
          <w:szCs w:val="24"/>
        </w:rPr>
        <w:t>Emissions</w:t>
      </w:r>
      <w:r>
        <w:rPr>
          <w:rFonts w:cs="Times New Roman" w:ascii="Times New Roman" w:hAnsi="Times New Roman"/>
          <w:b/>
          <w:szCs w:val="24"/>
          <w:lang w:val="ru-RU"/>
        </w:rPr>
        <w:t xml:space="preserve"> </w:t>
      </w:r>
      <w:r>
        <w:rPr>
          <w:rFonts w:cs="Times New Roman" w:ascii="Times New Roman" w:hAnsi="Times New Roman"/>
          <w:b/>
          <w:szCs w:val="24"/>
        </w:rPr>
        <w:t>Allocations</w:t>
      </w:r>
      <w:r>
        <w:rPr>
          <w:rFonts w:cs="Times New Roman" w:ascii="Times New Roman" w:hAnsi="Times New Roman"/>
          <w:b/>
          <w:szCs w:val="24"/>
          <w:lang w:val="ru-RU"/>
        </w:rPr>
        <w:t xml:space="preserve"> - </w:t>
      </w:r>
      <w:r>
        <w:rPr>
          <w:rFonts w:cs="Times New Roman" w:ascii="Times New Roman" w:hAnsi="Times New Roman"/>
          <w:b/>
          <w:szCs w:val="24"/>
        </w:rPr>
        <w:t>AEAs</w:t>
      </w:r>
      <w:r>
        <w:rPr>
          <w:rFonts w:cs="Times New Roman" w:ascii="Times New Roman" w:hAnsi="Times New Roman"/>
          <w:b/>
          <w:szCs w:val="24"/>
          <w:lang w:val="bg-BG"/>
        </w:rPr>
        <w:t>) между Република България и Република Мал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Костова.</w:t>
      </w:r>
    </w:p>
    <w:p>
      <w:pPr>
        <w:pStyle w:val="Normal"/>
        <w:spacing w:lineRule="auto" w:line="360"/>
        <w:ind w:firstLine="1134"/>
        <w:jc w:val="both"/>
        <w:rPr/>
      </w:pPr>
      <w:r>
        <w:rPr>
          <w:rFonts w:cs="Times New Roman" w:ascii="Times New Roman" w:hAnsi="Times New Roman"/>
          <w:sz w:val="28"/>
          <w:szCs w:val="28"/>
          <w:lang w:val="bg-BG"/>
        </w:rPr>
        <w:t>ИРИНА КОСТОВА: Уважаеми господин министър-председател, уважаеми госпожи и господа министри, предлагам на вашето внимание проект на Решение на Министерския съвет за одобрение на проект на Споразумение за продажба на годишно разпределено количество емисии между Република България и Република М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 406 на Европейския съюз въвежда обвързващи национални цели за емисиите на парниковите газове от секторите извън Европейската схема за търговия с квоти за емисии, а това са: транспорт, селско стопанство управление на отпадъци и сгради, енергийна ефективност. Когато емисиите на парниковите газове на държавата за дадена година са по-малки от съответния лимит за тази година, то през дадената година могат да бъдат продавани на други държави-членки чрез двустранни споразумения и при наличие на купувач. Тези сделки са регламентирани в Закона за ограничаване на изменението на климата, в чл. 67, и следва да се има предвид, че всички излишъци на страната, които не се продадат в края на периода, ще се анулират.</w:t>
      </w:r>
    </w:p>
    <w:p>
      <w:pPr>
        <w:pStyle w:val="Normal"/>
        <w:spacing w:lineRule="auto" w:line="360"/>
        <w:ind w:firstLine="1134"/>
        <w:jc w:val="both"/>
        <w:rPr/>
      </w:pPr>
      <w:r>
        <w:rPr>
          <w:rFonts w:cs="Times New Roman" w:ascii="Times New Roman" w:hAnsi="Times New Roman"/>
          <w:sz w:val="28"/>
          <w:szCs w:val="28"/>
          <w:lang w:val="bg-BG"/>
        </w:rPr>
        <w:t xml:space="preserve">Република Малта бе заявила предварителен интерес от сделка в края на 2016 г., но уведомлението, че действително желаят да сключат сделка именно с България, бе получено в МОСВ на 16 март 2017 г. и МОСВ веднага предприе съответните действия. Очакваните ползи от сделката са: финансови постъпления за държавата от порядъка на 2,5 млн. лв.; второ – това е първата подобна сделка в Европейския съюз и ако бъде осъществена успешно и за двете страни, могат да се очакват и други сделки за продажби на квоти. България разполага и ще разполага до края на периода със значителни излишъци от тези единици. Очаква се през следващите години интересът към подобни сделки в Европейския съюз да се увеличи, тъй като държавите с амбициозни цели ще започнат да изпитват недостиг от квоти. Още пет-шест държави в Европейския съюз разполагат с излишъци за продажба, така че, успешно реализирана, тази сделка увеличава нашите шансове за бъдещи продажби. В края на периода – вече беше казано, че всички излишъци ще бъдат анулирани, ако не са продадени. </w:t>
      </w:r>
    </w:p>
    <w:p>
      <w:pPr>
        <w:pStyle w:val="Normal"/>
        <w:spacing w:lineRule="auto" w:line="360"/>
        <w:ind w:firstLine="1134"/>
        <w:jc w:val="both"/>
        <w:rPr/>
      </w:pPr>
      <w:r>
        <w:rPr>
          <w:rFonts w:cs="Times New Roman" w:ascii="Times New Roman" w:hAnsi="Times New Roman"/>
          <w:sz w:val="28"/>
          <w:szCs w:val="28"/>
          <w:lang w:val="bg-BG"/>
        </w:rPr>
        <w:t>Отрицателни въздействия при провал на сделката: лош имидж на България в Европейския съюз, второ, ако не пристъпим към изпълнение на споразумението, Малта ще изпадне в неизпълнение на целта си за 2013 г., която се отчита сега, и ще понесе санкции, които ще й бъдат наложени от Европейската комисия. Първият транш по сделката трябва да бъде извършен от българската страна до обяд на 4 април тази година, тъй като на 5 април този вид транзакции ще бъдат блокирани в Европейския регистър и, разбира се, като отрицателно е загубата на финансови средства.</w:t>
      </w:r>
    </w:p>
    <w:p>
      <w:pPr>
        <w:pStyle w:val="Normal"/>
        <w:spacing w:lineRule="auto" w:line="360"/>
        <w:ind w:firstLine="1134"/>
        <w:jc w:val="both"/>
        <w:rPr/>
      </w:pPr>
      <w:r>
        <w:rPr>
          <w:rFonts w:cs="Times New Roman" w:ascii="Times New Roman" w:hAnsi="Times New Roman"/>
          <w:sz w:val="28"/>
          <w:szCs w:val="28"/>
          <w:lang w:val="bg-BG"/>
        </w:rPr>
        <w:t>Това споразумение беше изпратено до министерствата. Получили сме забележки от страна на Министерството на финансите, които абсолютно се приемат и са отразени. Получени са бележки от страна на Министерството на външните работи, като те са приети, с изключение на бележката, която касае препоръката, че споразумението подлежи на ратификация от Народното събрание, поради наличието на клауза за арбитр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имате ли въпроси към министър Кос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Найденов, Вие?</w:t>
      </w:r>
    </w:p>
    <w:p>
      <w:pPr>
        <w:pStyle w:val="Normal"/>
        <w:spacing w:lineRule="auto" w:line="360"/>
        <w:ind w:firstLine="1134"/>
        <w:jc w:val="both"/>
        <w:rPr/>
      </w:pPr>
      <w:r>
        <w:rPr>
          <w:rFonts w:cs="Times New Roman" w:ascii="Times New Roman" w:hAnsi="Times New Roman"/>
          <w:sz w:val="28"/>
          <w:szCs w:val="28"/>
          <w:lang w:val="bg-BG"/>
        </w:rPr>
        <w:t>РАДИ НАЙДЕНОВ: Аз се информирах за конкретния случай. Тъй като практиката е била различна, допустими са и двете неща – с ратифициране и без ратифициране. Разговарях и с финансовия министър. Приходите са предвидени в Закона за държавния бюджет. Считам, че при това положение е хубаво да се придържаме към онази част от практиката, която не предвижд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ъм министър Кост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николов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ПАС ПОПНИКОЛОВ: Уважаеми господин премиер, колеги, предлагам за разглеждане проект на решение на Министерския съвет за обявяване на имоти – частна държавна собственост, за имоти – публична държавна собственост.</w:t>
      </w:r>
    </w:p>
    <w:p>
      <w:pPr>
        <w:pStyle w:val="Normal"/>
        <w:spacing w:lineRule="auto" w:line="360"/>
        <w:ind w:firstLine="1134"/>
        <w:jc w:val="both"/>
        <w:rPr/>
      </w:pPr>
      <w:r>
        <w:rPr>
          <w:rFonts w:cs="Times New Roman" w:ascii="Times New Roman" w:hAnsi="Times New Roman"/>
          <w:sz w:val="28"/>
          <w:szCs w:val="28"/>
          <w:lang w:val="bg-BG"/>
        </w:rPr>
        <w:t>Във връзка с реализирането на обект „Изграждане на шахти към тръбопровод от пречиствателна станция за питейна вода до резервоар висока зона“, в Министерството на регионалното развитие и благоустройството е образувана преписка относно обявяване на имоти – частна държавна собственост, за имоти – публична държавна собственост. Имотите, предмет на настоящото предложение, се намират в област Пазарджик, гр. Панагюрище, местност „Лойна могила“, и представляват два терена с обща площ 8 кв. м, подробно описани в актове за частна държавна собственост с номера 6541 и 6542. Правото на управление върху визираните имоти е отнето от Министерството на земеделието и храните. Същите са предоставени за управление на Министерството на регионалното развитие и благоустройството със заповеди на областния управител на област Пазарджик. С приемането на проекта за решение на Министерския съвет горепосочените имоти, предоставени за управление на Министерството на регионалното развитие и благоустройството, ще придобият статут н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Попнико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емеделието и храните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3 април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ЖЕЛЯЗКОВ: Уважаеми господин премиер, уважаеми госпожи и господа министри, съгласно предварителния дневен ред на заседанието, Малтийското председателство ще представи актуалното състояние на работата по предложението за регламент на Европейския парламент и на Съвета относно финансовите правила, приложими за общия бюджет на Съюза, или така нареченото предложение „Омнибус“. </w:t>
      </w:r>
    </w:p>
    <w:p>
      <w:pPr>
        <w:pStyle w:val="Normal"/>
        <w:spacing w:lineRule="auto" w:line="360"/>
        <w:ind w:firstLine="1134"/>
        <w:jc w:val="both"/>
        <w:rPr/>
      </w:pPr>
      <w:r>
        <w:rPr>
          <w:rFonts w:cs="Times New Roman" w:ascii="Times New Roman" w:hAnsi="Times New Roman"/>
          <w:sz w:val="28"/>
          <w:szCs w:val="28"/>
          <w:lang w:val="bg-BG"/>
        </w:rPr>
        <w:t xml:space="preserve">В предложението „Омнибус“ се съдържат предложения за изменение на четирите основни регламента на Общата селскостопанска политика, а именно, относно директните плащания, развитие на селските райони, общата организация на пазарите и хоризонталния регламент. </w:t>
      </w:r>
    </w:p>
    <w:p>
      <w:pPr>
        <w:pStyle w:val="Normal"/>
        <w:spacing w:lineRule="auto" w:line="360"/>
        <w:ind w:firstLine="1134"/>
        <w:jc w:val="both"/>
        <w:rPr/>
      </w:pPr>
      <w:r>
        <w:rPr>
          <w:rFonts w:cs="Times New Roman" w:ascii="Times New Roman" w:hAnsi="Times New Roman"/>
          <w:sz w:val="28"/>
          <w:szCs w:val="28"/>
          <w:lang w:val="bg-BG"/>
        </w:rPr>
        <w:t xml:space="preserve">На първо място, по отношение на изменението в Регламент 1305 от 2013 г. относно развитието на селските райони подкрепяме компромисните текстове на Председателството. </w:t>
      </w:r>
    </w:p>
    <w:p>
      <w:pPr>
        <w:pStyle w:val="Normal"/>
        <w:spacing w:lineRule="auto" w:line="360"/>
        <w:ind w:firstLine="1134"/>
        <w:jc w:val="both"/>
        <w:rPr/>
      </w:pPr>
      <w:r>
        <w:rPr>
          <w:rFonts w:cs="Times New Roman" w:ascii="Times New Roman" w:hAnsi="Times New Roman"/>
          <w:sz w:val="28"/>
          <w:szCs w:val="28"/>
          <w:lang w:val="bg-BG"/>
        </w:rPr>
        <w:t>На второ място, по отношение на изменение в Регламент 1307 от 2013 г. относно директните плащания приемаме по принцип компромисните текстове в частта на директните плащания.</w:t>
      </w:r>
    </w:p>
    <w:p>
      <w:pPr>
        <w:pStyle w:val="Normal"/>
        <w:spacing w:lineRule="auto" w:line="360"/>
        <w:ind w:firstLine="1134"/>
        <w:jc w:val="both"/>
        <w:rPr/>
      </w:pPr>
      <w:r>
        <w:rPr>
          <w:rFonts w:cs="Times New Roman" w:ascii="Times New Roman" w:hAnsi="Times New Roman"/>
          <w:sz w:val="28"/>
          <w:szCs w:val="28"/>
          <w:lang w:val="bg-BG"/>
        </w:rPr>
        <w:t>На трето място, по отношение на измененията в Регламент 1308 от 2013 г. за установяване на обща организация на пазара на селскостопански продукти настояваме за запазване на сега действащата разпоредба на чл. 35, §1 от Регламента, тъй като по-големият размер на националното финансиране е единственият начин за осигуряване на условия за съответните инвестиции.</w:t>
      </w:r>
    </w:p>
    <w:p>
      <w:pPr>
        <w:pStyle w:val="Normal"/>
        <w:spacing w:lineRule="auto" w:line="360"/>
        <w:ind w:firstLine="1134"/>
        <w:jc w:val="both"/>
        <w:rPr/>
      </w:pPr>
      <w:r>
        <w:rPr>
          <w:rFonts w:cs="Times New Roman" w:ascii="Times New Roman" w:hAnsi="Times New Roman"/>
          <w:sz w:val="28"/>
          <w:szCs w:val="28"/>
          <w:lang w:val="bg-BG"/>
        </w:rPr>
        <w:t>Основната цел на предложението „Омнибус“ е по-нататъшното опростяване на Общата селскостопанска политика, но предложението за изменение на чл. 35 поставя под въпрос политическите решения за реформата на ОСП за периода 2014-2020 г. В този смисъл, министърът на земеделието и храните проф. Бозуков е изпратил писмо до Европейския комисар по земеделие и развитие на селските райони, в което е изразена позиция на страната по предложението за изменение на чл.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 място, предвижда се също Европейската комисия да представи доклад относно изпълнението на екологично насочените площи, на базата на който министрите ще обменят мнения. Определеният в прилаганото в момента законодателство 5% размер на екологично насочените площи е достатъчно висок и не е необходимо да бъде допълнително завиша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зиция е съгласуван от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та точка от този раздел от заседанието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Конференцията на заинтересуваните страни на високо равнище в областта на пътната безопасност и в Министерската среща по морски транспорт, които ще се проведат на 28 и 29 март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Основни теми на Конференцията на заинтересуваните страни на високо равнище в областта на пътната безопасност и Министерската среща по морски транспорт ще бъдат, на първо място, ключови и спорни въпроси в системата на пътната безопасност, на второ място, бъдещето на европейското корабоплаване след 2020 г. и на трето място – възможности за постигане на устойчива и екологична промиш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на срещата да бъде приета декларацията от Валета за подобряване на пътната безопасност. В областта на морския транспорт участниците ще обсъдят при приемане на мерки за превръщането на транспортния сектор в по-икономичен и екологосъобразен. Считаме, че една от основните предпоставки за това е ускоряването на научната и развойната дейност и наличието на достатъчни и добре подготвени човешки ресурси.</w:t>
      </w:r>
    </w:p>
    <w:p>
      <w:pPr>
        <w:pStyle w:val="Normal"/>
        <w:spacing w:lineRule="auto" w:line="360"/>
        <w:ind w:firstLine="1134"/>
        <w:jc w:val="both"/>
        <w:rPr/>
      </w:pPr>
      <w:r>
        <w:rPr>
          <w:rFonts w:cs="Times New Roman" w:ascii="Times New Roman" w:hAnsi="Times New Roman"/>
          <w:sz w:val="28"/>
          <w:szCs w:val="28"/>
          <w:lang w:val="bg-BG"/>
        </w:rPr>
        <w:t>Ще бъде дискутирано устойчивото развитие на морското корабоплаване и тенденциите, определящи бъдещата роля и характеристика на сектора. По време на предстоящата министерска конференция в Малта се очаква да бъде приета и декларация на министрите в областта на морския транспорт с три основни теми: конкурентоспособност, намаляване на вредните емисии и, на трето място, цифров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ската страна относно цитираните по-горе въпроси бе изготвена и съгласувана в рамките на работна група №9 „Транспортна политика“. Позицията бе одобрена от Съвета по европейски въпроси на 27 мар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Алекс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те ли към министър Алексиев?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ази част от нашето заседание приключ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март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март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6:00Z</dcterms:created>
  <dc:creator>LEGAL DEPARTMENT</dc:creator>
  <dc:description/>
  <cp:keywords/>
  <dc:language>en-US</dc:language>
  <cp:lastModifiedBy>m.nincheva</cp:lastModifiedBy>
  <cp:lastPrinted>2009-10-28T16:47:00Z</cp:lastPrinted>
  <dcterms:modified xsi:type="dcterms:W3CDTF">2017-03-30T13:56:00Z</dcterms:modified>
  <cp:revision>2</cp:revision>
  <dc:subject/>
  <dc:title>Стенографски запис.</dc:title>
</cp:coreProperties>
</file>