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мар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szCs w:val="24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31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szCs w:val="24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szCs w:val="24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</w:rPr>
        <w:t xml:space="preserve"> от 2012 г.,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13, 15 и 102 от 2014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58 и 96 от 2016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ия статистически институт правото на управление върху имот – публична държавна собственост, </w:t>
      </w:r>
      <w:r>
        <w:rPr>
          <w:rFonts w:cs="HebarU" w:ascii="HebarU" w:hAnsi="HebarU"/>
          <w:szCs w:val="24"/>
          <w:lang w:val="ru-RU"/>
        </w:rPr>
        <w:t xml:space="preserve">намиращ се в област </w:t>
      </w:r>
      <w:r>
        <w:rPr>
          <w:rFonts w:cs="HebarU" w:ascii="HebarU" w:hAnsi="HebarU"/>
          <w:szCs w:val="24"/>
          <w:lang w:val="bg-BG"/>
        </w:rPr>
        <w:t xml:space="preserve">Враца, община Враца, гр. Враца, </w:t>
        <w:br/>
        <w:t>ж.к. „Хранително-вкусова зона“, бул. „Христо Ботев“ № 135, представляващ част от административна сграда на гр. Враца, разположена в поземлен имот с идентификатор 12259.1008.205 по кадастралната карта и кадастралните регистри на гр. Враца, подробно описана в Акт за публична държавна собственост № 3333 от 15 юни 2015 г, включваща следните самостоятелни обекти, заедно със съответните идеални части от общите части на сградата, санитарните помещения и отстъпеното право на строеж върху терен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4, с площ 10,72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5, с площ 64,50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6.5, с площ 15,23 кв. м;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6, с площ 31,47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59, с площ 19,38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8, с площ 33,58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ж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10, с площ 19,97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11, с площ 21,37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12, с площ 21,19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к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14, с площ 21,40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л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15, с площ 21,35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м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22, с площ 17,15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23, с площ 17,22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24, с площ 17,20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25, с площ 17,15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26, с площ 17,22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27, с площ 15,07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28, с площ 15,10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29, с площ 64,50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ф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30, с площ 18,74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х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56, с площ 12,49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ц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55, с площ 133,84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ч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50, с площ 16,59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ш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51, с площ 16,37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щ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52, с площ 39,84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ю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53, с площ 77,78 кв. м;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амостоятелен обект с идентификатор 12259.1008.205.8.54, с площ 33,31 кв. м. </w:t>
      </w:r>
    </w:p>
    <w:p>
      <w:pPr>
        <w:pStyle w:val="Normal"/>
        <w:spacing w:before="120" w:after="12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раца да състави акт за частна държавна собственост за имота по т. 1 и да организира предаването и приемането му с протокол в едномесечен срок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8:00Z</dcterms:created>
  <dc:creator>Бойка Владова</dc:creator>
  <dc:description/>
  <dc:language>en-US</dc:language>
  <cp:lastModifiedBy>Галина Смелова</cp:lastModifiedBy>
  <cp:lastPrinted>2017-03-31T08:42:00Z</cp:lastPrinted>
  <dcterms:modified xsi:type="dcterms:W3CDTF">2017-03-31T06:08:00Z</dcterms:modified>
  <cp:revision>2</cp:revision>
  <dc:subject/>
  <dc:title>Р Е П У Б Л И К А   Б Ъ Л Г А Р И Я</dc:title>
</cp:coreProperties>
</file>