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младежта и спорта, приет с Постановление № 142 на Министерския съвет от </w:t>
        <w:br/>
        <w:t>2013 г. (</w:t>
      </w:r>
      <w:bookmarkStart w:id="0" w:name="to_paragraph_id20422489"/>
      <w:bookmarkEnd w:id="0"/>
      <w:r>
        <w:rPr>
          <w:rFonts w:cs="HebarU" w:ascii="HebarU" w:hAnsi="HebarU"/>
          <w:b/>
          <w:smallCaps/>
          <w:szCs w:val="24"/>
          <w:lang w:val="bg-BG"/>
        </w:rPr>
        <w:t>обн., ДВ, бр. 62 от 2013 г.; изм. и доп., бр. 97 от 2013 г., бр. 50 и 102 от 2014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бр. 96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1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годишна програма за младежки дейности“ се заменят с „национални програми за младеж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думите „както и з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6 думите „бюджетни кредити“ се заменят с „бюдж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7 думите „както и финансиране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8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В т. 10 думите „младежки и“ сe заличават, а думите „младежта, спорта, както и на социалния туризъм“ се заменят с „младежта и спор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11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т. 12 думите „Българския спортен тотализатор“ се заменят с „Държавно предприятие „Български спортен тотализат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очка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съдейства за осъществяването на държавната политика по отношение на предоставянето на възможности и равен шанс на хората с увреждания и лицата в неравностойно положени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т. 20 думата „деятели“ се заменя с „други лица с принос в развитието на спор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т. 21 думите „Българския спортен тотализатор“ се заменят с „Държавно предприятие „Български спортен тотализат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т. 24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, т. 1 думите „както и з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0, ал. 2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 думите „както и 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4, т. 1 думите „дългосрочната медийна“ се заменят с „медий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9, а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стандартите за вътрешен одит“ се заменят с „международните стандарти за професионална практика по вътрешен оди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след думите „които се“ се добавя „съгласуват от одитния комитет и с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2 след думата „министъра“ се добавя „и на одитния комит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14 и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изпълнява програма за осигуряване на качеството и за усъвършенстване на одит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координира дейността си и обменя информация с външни одитор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бюджетни кредити“ се заменят с „бюдж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ейността на инспектората е насочена към всеобхватно, обективно, безпристрастно и точно изясняване на проверяваните случаи и предлагане на мерки за реш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Инспекторатът извършва комплексни, планови, тематични и последващи проверки по утвърден от министъра годишен план, както и внезапни проверки по отделни сигнали или при случаи с обществен отзвук.“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сегашната ал. 2 става ал. 4 и в не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вършва проверките по ал. 3 на структури, дейности и процеси по осъществяване на административната дейност в министерството и второстепенните разпоредители с бюджет към министър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накрая се добавя „на министерството и на второстепенните разпоредители с бюджет към министър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бюджетни кредити“ се заменят с „бюдже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4 думите „бюджетни кредити“ се заменят с „бюдже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6 думите „бюджетни кредити“ се заменят с „бюдже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точки 10-1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съществява контрол и осъществява проверки по Закона за предотвратяване и установяване на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ави оценка на корупционния риск и предлага мерки за неговото огранич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глежда постъпили сигнали за корупция на служителите в министерството и във второстепенните разпоредители с бюджет към министъра, извършва проверки и информира министъра за резултат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ж) в т. 14 думата „функции“ се заменя с „дейно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. Досегашната ал. 3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4 думата „отчет“ се заменя с „докла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а присъстват на заседанията на върховните, управителните и контролните органи на проверяваните спортни организации и да изискват техни решения, протоколи от заседания и други докумен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2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Служителят по сигурността на информацията изпълнява функциите на служител, отговарящ за мрежовата и информационна сигурност в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запетаята след думата „младежта“ се заменя със съюза „и“, а думите „и социалния туризъм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думите „звената от общата и от специализираната администрация“ се заменят с „други административни зве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9 накрая се добавя „изготвя договорите относно възникването на извънтрудови правоотношения и води регистър на договорит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8 думите „оперативната съвместимост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„като носи отговорност за законосъобразното им провеждане и финализиране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и контрол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и социалния туризъм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2 след думата „спортните“ се добавя „и младежк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ата „дългосрочната“ се заличава, а думата „медийна“ се заменя с „медийн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запетаята след думата „младежта“ се заменя със съюза „и“, а думите „и социалния туризъм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запетаята след думата „младежта“ се заменя със съюза „и“, а думите „и социалния туризъм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„Спорт за всички и регионална координация“ се заменят с „Управление на спорта за всич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Ученически и студентски спорт“ се заменят със „Спорт за учащи и спортни училищ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думите „Елитен спорт“ се заменят със „Спорт за високи постиже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думите „Координация и контрол на спортната подготовка“ се заменят с „Научно-приложна дейност в спор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6 думите „Младежки политики“ се заменят с „Политика за младеж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пълнява инвестиционната политика на министерството - придобиване на дълготрайни материални активи за нуждите на министерството; проучване на нуждите и изготвяне на предложения за ремонти и ново строителство; организация на изпълнението на строително-монтажните работи и организиране и/или осъществяване на ефективен инвеститорски контрол на обект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бюджетни кредити“ се заменя с „бюдж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0 запетаята след думата „младежта“ се заменя със съюза „и“, а думите „и социалния туризъм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2 думите „и на обектите за социален туризъм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Спорт за всички и регионална координация“ се заменят с „Управление на спорта за всич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министъра при изпълнението на държавната политика в областта на спорта за всички и на спорта за хора с увреждан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 думите „координацията на дейността“ се заменят с „взаимодействието“ и думата „ведомствата“ се заменят с „институци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очк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дпомага осъществяването на регионалната политика на министерството по отношение на спорта, като координира дейността с областните администрации, общините и спортните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5 думите „подготвя предложения до министъра за размера на средствата за финансово подпомагане дейностите“ се заменят с „прави предложения и изготвя становища до министъра, свързани с подпомагането на общественополезната дей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6 думите „в свободното време“ се заменят със „за всички“ и думите „със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7 думите „в свободното време“ се заменят със „за всички“ и думите „на социалния туризъм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8 в началото се добавя „съвместно с дирекция „Спортна инфраструктура и управление на държавното участ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Точки 9-1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едлага за държавни награди спортни специалисти и други лица с принос в областта на развитието на спорта за вси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бира, обработва и систематизира информация за състоянието на физическата активност на населението и участва в  мониторинга за оценка на укрепващата здравето физическа а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министъра при реализиране на политиката, свързана с повишаване на квалификацията, професионалната реализация и преквалификация на спортните специалисти в областта на спорта за всичк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 „Ученически и студентски спорт“ се заменят със „Спорт за учащи и спортни училищ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министъра при изпълнение на държавната политика в областта на спорта за учащите в системата на предучилищното, училищното и висшето образование, включително за децата в риск, и дейността на спортните училищ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участва 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4 думите „национални спортни организации и многоспортови федерации, администриращи ученическия и студентския спорт, спорта за деца с увреждания и за деца в риск“ се заменят със „спортните организации, осъществяващи дейността си в областта на спорта за учащ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5 думите „с ученическия и студентския спорт“ и запетаята след тях се заменят със „със спорта за учащи и с“, а думите „и спорта за деца с увреждания и за деца в риск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6 след думата „преобразуване“ се поставя запетая и се добавя „промя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Точки 7-11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координира, изготвя проект и предлага на министъра за утвърждаване държавния план-прием за държавните и общинските спортни училищ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ициира и участва в разработването на учебни програми, тестове за прием, нормативи за оценка на учениците и специфична документация във връзка със специализираната подготовка на учениците в спортните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едлага на министъра мерките за закрила на деца с изявени дарби в областта на спорта за включване в програмата на мерките, изготвяна по реда на наредбата по чл. 5а от Закона за закрила на детето, и предлага изпълнението на мерки за закрила по отношение на ученици в държавните спортни училища, постигнали високи спортн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координацията и провеждането и осъществява контрол на спортните прояви и състезания за уча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бира, съхранява и анализира информацията за състоянието на спорта за учащи и за дейността на спортните училищ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т. 12 думите „ученическия и студентския спорт“ се заменят със „спорта за учащ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очки 13 и 1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предлага за награждаване ученици, учители по спортна подготовка и директори на държавни спортни училища за постигнати високи резултати и съществен принос за издигане престижа на българския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 и предлага за одобрение на министъра програми за развитието на спорта за учащи, координира и контролира реализирането на финансирани с публични средства проекти на спортни организаци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Точка 1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Точка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рганизира и координира дейностите по атестирането и предлага на министъра налагането на дисциплинарни наказания на директорите на държавните спортни училищ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т. 17 думите „съгласуваните от министъра“ се заличават, думата „дейности“ се заменя с „дейностите“ и накрая се добавя „и докладва на министъра резултатите от осъществения контро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Точка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предлага на министъра за съгласуване училищните учебни планове на спортните училища и данните за държавните спортни училища в списък-образец № 1 от националната електронна информационна система за предучилищното и училищното образов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Елитен спорт“ се заменят със „Спорт за високи постиже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думите „елитния спорт“ се заменят със „спорта за високи постиже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3 думите „работата на субектите, пряко свързани и отговорни за дейностите, съставящи олимпийската подготовка“ се заменят със „спорта за високи постиже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4 думите „годишна програма за олимпийска подготовка и програма за развитие“ се заменят с „програми в област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одпомага, координира и анализира съвместно със спортните федерации тренировъчния процес и подготовката на олимпийските състави в съответствие с програмата за олимпийска подготовк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6 думите „програмата за олимпийска подготовка и по програмата за развитие“ се заменят с „програмите в област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7 думите „елитния спорт“ се заменят със „спорта за високи постиже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разработва условията и реда за предоставяне на целеви средства на спортните организации по програмите в областта на спорта за високи постижен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Точка 9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участва 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т. 11 думите „спортни деятели“ се заменят с „други лиц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участва в изготвянето на договорите със спортните организации по програмите в областта на спорта за високи постижен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т. 15 думите „програмата за олимпийска подготовка и програмата за развитие“ се заменят с „програмите в област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т. 17 думите „спорта за високи постижения, включително за участието 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здава се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координира организацията и подготовката на официалните български делегации за участие в олимпийски игри и в други международни състезан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Координация и контрол на спортната подготовка“ се заменят с „Научно-приложна дейност в спор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след думите „изпълнението на“ се добавя „Националната стратегия и“, а думите „в частта за координация и контрол на спортната подготовк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2-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рганизира и извършва научно-приложна дейност в областта на спорта за високи постижения въз основа на тестването на състезателите от националните отбори и спортистите от олимпийските звена на държавните спортни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нализира и оценява ефективността на тренировъчния процес на тестваните спортисти и дава препоръки за оптимизиране на подготовка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лага методики за физикално възстановяване след тренировъчни натоварвания на националните състезател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думите „двигателните, спортно-техническите“ се заменят с „физическ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и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рганизира разработването на нови тестови методики за оценка на нивото на спортната подготовка и съдейства на българските спортни федерации за включването им в спортнат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участва в разработването и внедряването на критерии за подбор на перспективни състезател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овежда текущи и етапни, лабораторни и теренни тестове по специализирани методики за контрол на спортната подготовк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10 думите „на състезателите от националните и от олимпийските състави“ се заменят с „и ефективност на спортната подготов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здават се т. 11 и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подпомага оптимизирането на тренировъчния процес чрез внедряване в практиката на научните достижения в областта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с българските спортни федерации дейностите за контрол на ефекта от тренировъчните въздейств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Младежки политики“ се заменят с „Политика за младеж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„подпомага осъществяването на координацията с останалите“ се заменят с „осъществява координация с други“, съюзът „и“ след думата „програмни“ се заменя със запетая, а след думата „нормативни“ се добавя „и други, произтичащи от тях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6 и 7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рганизира и координира дейности в изпълнение на младежки политики на Европейския съюз, Съвета на Европейския съюз и Европейската комис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0 думите „отговаря за“ се заменят с „предлага и участва в“, запетаята след думата „изработването“ се заменя със съюза „и“, а пред думата „прилагането“ се добавя „отговаря з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, координира, контролира и прилага управлението на инструменти за финансиране на младежки дейности от държавния бюджет чрез бюджета на министерството и от европейски и международни финансови източниц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участва 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очки 15-19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очка 2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очка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организира и обезпечава дейността на консултативни и обществени органи за младежта към министъра на младежта и спор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т. 25 думите „събира, обработва, съхранява и популяризира актуална информация в“ се заменят с „организира и отговаря за популяризиране на актуална младежка информация чре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9 и 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следи  и разпространява информация за актуални програми и проекти на Европейския съюз в областта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действа за изпълнение на ангажиментите на министерството към UNESCO, Световната антидопингова агенция и Съвета на Европ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подпомага българските спортни федерации в процеса на получаване на визи от чуждестранни спортисти във връзка с участието им в спортни прояви в Република Българ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сигурява участието на представителите на министерството в работата на Съвета по европейските въпроси и администрира дейността на работна група 36 „Младеж и спорт“ към Съвета по европейските въпрос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Точки 30-40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Създава се чл. 4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6. (1) Приемът на граждани и представители на организации и изслушването на техните предложения и сигнали се извършва всеки вторник и четвъртък от 14,00 до 16,30 ч. в приемната на министерството. Информация за това се оповестява на интернет страницата, както и на указателното табло в сградата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едложенията и сигналите, писмени или устни, могат да се подават лично или чрез упълномощен представит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анонимни предложения и сигнали се считат тези, в които не са посоч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ната по документ за самоличност и адресът – за българските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по документ за самоличност, личният номер и адресът – за чужден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ложения и сигнали, които, въпреки че съдържат реквизитите по т. 1-3, не са подписани от автора или от негов представител по закон или пълномощ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едложения за усъвършенстване на организацията и дейността на административни структури към министъра могат да се правят до техните ръководители. Преписи от тези предложения могат да се изпращат и до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а, когато сигналът се отнася до служител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министъра, когато сигналът се отнася до ръководители на административни структури към минис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ответните ръководители на административни структури към министъра, когато сигналът се отнася до служители на тези структури или до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стерския съвет, когато сигналът се отнася до министъра като административен орган; по преценка на подателя сигналът може да се подаде и чрез министъ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приложението към чл. 15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Обща администрация“ числото „48“ се заменя с „4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 ред „Дирекция „Връзки с обществеността и протокол“ </w:t>
        <w:br/>
        <w:t>числото „5“ се заменя с „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“ числото „113“ се заменя със „11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Спорт за всички и регионална координация“ думите „Спорт за всички и регионална координация“ се заменят с „Управление на спорта за всич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„Ученически и студентски спорт“ думите „Ученически и студентски спорт“ се заменят със „Спорт за учащи и спортни училищ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„Дирекция „Елитен спорт“ думите „Елитен спорт“ се заменят със „Спорт за високи постиже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„Дирекция „Координация и контрол на спортната подготовка“ думите „Координация и контрол на спортната подготовка“ се заменят с „Научно-приложна дейност в спорта“ и числото „14“ е заменя с „1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„Дирекция „Младежки политики“ думите „Младежки политики“ се заменят с „Политика за младеж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shd w:fill="FEFEFE" w:val="clear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96 от Наредбата за допингов контрол при тренировъчна и състезателна дейност, приета с Постановление № 453 на Министерския съвет от 2014 г. (обн., ДВ, бр. 2 от 2015 г.; изм. и доп., бр. 88 от 2016 г.) навсякъде думите „министъра на младежта и спорта“ се заменят с „изпълнителния директор на Антидопинговия център“.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 w:val="20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7:00Z</dcterms:created>
  <dc:creator>neli</dc:creator>
  <dc:description/>
  <cp:keywords/>
  <dc:language>en-US</dc:language>
  <cp:lastModifiedBy>m.nincheva</cp:lastModifiedBy>
  <cp:lastPrinted>2017-03-24T17:03:00Z</cp:lastPrinted>
  <dcterms:modified xsi:type="dcterms:W3CDTF">2017-03-27T06:37:00Z</dcterms:modified>
  <cp:revision>2</cp:revision>
  <dc:subject/>
  <dc:title>Р Е П У Б Л И К А   Б Ъ Л Г А Р И Я</dc:title>
</cp:coreProperties>
</file>