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мар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мяна в класа на консулството на Кралство Тайланд в Република България, ръководено от почетен (нещатен) консул, в генерално консулство, ръководено от почетен (нещатен) генерален консу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-3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промяна на класа на консулството на Кралство Тайланд в Република България, ръководено от почетен (нещатен) консул, в генерално консулство, със запазване на неговото седалище и консулски окръг, ръководено от Виктор Самуилов Меламед, изпълняващ функциите на почетен (нещатен) генерален консу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инистерството на външните работи на Кралство Тайланд за решението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7:00Z</dcterms:created>
  <dc:creator>Бойка Владова</dc:creator>
  <dc:description/>
  <dc:language>en-US</dc:language>
  <cp:lastModifiedBy>Галина Смелова</cp:lastModifiedBy>
  <cp:lastPrinted>2017-03-31T12:35:00Z</cp:lastPrinted>
  <dcterms:modified xsi:type="dcterms:W3CDTF">2017-03-31T11:07:00Z</dcterms:modified>
  <cp:revision>2</cp:revision>
  <dc:subject/>
  <dc:title>Р Е П У Б Л И К А   Б Ъ Л Г А Р И Я</dc:title>
</cp:coreProperties>
</file>