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мар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>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от Правилника за прилагане на Закона за държавната собственост, приет с Постановл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</w:t>
      </w:r>
      <w:r>
        <w:rPr>
          <w:szCs w:val="24"/>
          <w:lang w:val="en"/>
        </w:rPr>
        <w:t xml:space="preserve"> </w:t>
      </w:r>
      <w:r>
        <w:rPr>
          <w:bCs/>
          <w:szCs w:val="24"/>
          <w:lang w:val="bg-BG"/>
        </w:rPr>
        <w:t>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и – публична държавна собственост, имоти – частна държавна собственост, намиращи се в област Пазарджик, община Панагюрище, гр. Панагюрище, местността „Лойна могила“, представляващи, както следва: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szCs w:val="24"/>
          <w:lang w:val="bg-BG"/>
        </w:rPr>
        <w:t>а) поземлен имот с идентификатор 55302.58.534 по кадастралната карта и кадастралните регистри на гр. Панагюрище, с площ 4 кв. м и</w:t>
      </w:r>
      <w:r>
        <w:rPr/>
        <w:t xml:space="preserve"> </w:t>
      </w:r>
      <w:r>
        <w:rPr>
          <w:szCs w:val="24"/>
          <w:lang w:val="bg-BG"/>
        </w:rPr>
        <w:t>с начин на трайно ползване: за съоръжение на водопровод, подробно описан в Акт за частна държавна собственост № 6541 от 2 септември 2016 г.;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szCs w:val="24"/>
          <w:lang w:val="bg-BG"/>
        </w:rPr>
        <w:t>б) поземлен имот с идентификатор 55302.58.535 по кадастралната карта и кадастралните регистри на гр. Панагюрище, с площ 4 кв. м и с начин на трайно ползване: за съоръжение на водопровод, подробно описан в Акт за частна държавна собственост № 6542 от 2 септември 2016 г.</w:t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Пазарджик да състави актове за публична държавна собственост за имотите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Cvety</dc:creator>
  <dc:description/>
  <dc:language>en-US</dc:language>
  <cp:lastModifiedBy>Галина Смелова</cp:lastModifiedBy>
  <cp:lastPrinted>2017-03-31T12:35:00Z</cp:lastPrinted>
  <dcterms:modified xsi:type="dcterms:W3CDTF">2017-03-31T11:10:00Z</dcterms:modified>
  <cp:revision>2</cp:revision>
  <dc:subject/>
  <dc:title>Р Е П У Б Л И К А   Б Ъ Л Г А Р И Я</dc:title>
</cp:coreProperties>
</file>