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условията и реда за сключване, изпълнение и прекратяване на споразумение за интеграция на чужденци с предоставено убежище или международна закрил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сключване, изпълнение и прекратяване на споразумение за интеграция на чужденци с предоставено убежище или международна закр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еходните и заключителните разпоредби от Постановление № 167 на Министерския съвет от 2016 г. за определяне на реда за предоставяне на безвъзмездна финансова помощ по фонд „Убежище, миграция и интеграция“ и фонд „Вътрешна сигурност“ за периода 2014 - 2020 г. (ДВ, бр. 54 от 2016 г.) се създава § 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3а. Редът по това постановление не се прилага за предоставяне на безвъзмездна финансова помощ за дейности за преместване и презаселване на граждани на трети стра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условията и реда за сключване, изпълнение и прекратяване на споразумение за интеграция на чужденци с предоставено убежище или международна закрила</w:t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2"/>
        <w:shd w:fill="auto" w:val="clear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Тази наредба урежда условията и реда за сключване, изпълнение и прекратяване на споразумение за интеграция на чужденци с предоставено убежище или международна закрила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ужденците с предоставено убежище или международна закрила в Република България имат право да сключват споразумение за интег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 втора</w:t>
        <w:br/>
        <w:t>Условия и ред за сключване на споразумение за интег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Кметът на община подава заявление до Държавната агенция за бежанците за броя чужденци с предоставено убежище или международна закрила, с които може да сключи споразумение з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ъм заявлението по ал. 1 се прилага информация, по възможност и на други езици, за общината и предвидените мерки з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ата агенция за бежанците води регистър на общините, заявили интерес за интеграция, и за броя на лицата, с които могат да бъдат сключени споразум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ържавната агенция за бежанците своевременно предоставя информация от регистъра по ал. 3 на Националното сдружение на общинит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Държавната агенция за бежанците изготвя интеграционен профил на чужденеца по време на процедурата за предоставяне на убежище или международна закрила и го информира за възможността за сключване на споразумение з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агенция за бежанците организира и провежда информационни кампании за представяне на общините пред лицата, на които е предоставено убежище или международна закр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ужденец, който желае да сключи споразумение за интеграция, може да подаде заявление-декларация за това до Държавната агенция за бежанците по време на производството </w:t>
      </w:r>
      <w:r>
        <w:rPr>
          <w:rFonts w:cs="HebarU" w:ascii="HebarU" w:hAnsi="HebarU"/>
          <w:szCs w:val="24"/>
          <w:lang w:val="en-US"/>
        </w:rPr>
        <w:t xml:space="preserve">за </w:t>
      </w:r>
      <w:r>
        <w:rPr>
          <w:rFonts w:cs="HebarU" w:ascii="HebarU" w:hAnsi="HebarU"/>
          <w:szCs w:val="24"/>
          <w:lang w:val="bg-BG"/>
        </w:rPr>
        <w:t>и в 14-дневен срок след връчване на решението за предоставяне на убежище или международна закр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Държавната агенция за бежанците предоставя на кметовете на общините, включени в регистъра по чл. 2, ал. 3, информация за чужденци, заявили желание да сключат споразумение з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иемащата община изготвя индивидуален интеграционен план за чужденеца, с когото ще сключи споразумение за интеграция, като отчита предварителната информация от Държавната агенция за бежанците, свързана с възрастта, пола, семейното положение, гражданството, нивото на образование, наличието на професионален опит и професионална квалификация, умения, както и друга информация относно чужден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дивидуалният интеграционен план е неразделна част от споразумението за интеграция и включва пакет от мерки за интеграция, като в него подробно се разписват конкретните дейности по отношение на съответния чужденец, както и сроковете за тяхното изпълн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дивидуалният интеграционен план може да бъде променян със съгласието на двете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Общината изпраща в Държавната агенция за бежанците изготвения индивидуален интеграционен план заедно със споразумение з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се сключва за срок една година между чужденеца с предоставено убежище или международна закрила в Република България и кмета на приемащата община или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й че чужденецът е придружен от членове на неговото семейство, които са на негова издръжка, се сключва едно общо споразумение за интеграция, като се изготвят отделни интеграционни планове за всяко пълнолетно лице от семе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окът на споразумението за интеграция може да бъде удължен по предложение на кмета на общината със съгласието на чужден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В споразумението за интеграция се определят правата и задълженията на чужденеца с предоставено убежище или международна закрила, както и правата и задълженията на кмета на общин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съдържа мерки за интеграция като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игуряване на жилищно настаняване на лицата, получили закрила, и техните семейств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писване в детска градина и държавно или общинско училище на деца, подлежащи на задължителна предучилищна и училищна подготовк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ждане на обучение по български език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дравно осигуряване и обслужване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фесионално ориентиране и включване в обучение на възрастн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ключване в програми и мерки за заетост и обучение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нформиране за обявени свободни работни мес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поразумението за интеграция могат да бъдат включени и други дейности по инициатива на приемащата общи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формация за възможностите по ал. 2, т. 2 се предоставя на общината от Министерството на образованието и науката, по т. 4 - от съответната районна здравноосигурителна каса, а по т. 5, 6 и 7 - от съответното териториално поделение на Агенцията по заетост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се придружава от информационни материали в писмена форма, в които на разбираем за чужденеца език са обяснени произтичащите от споразумението за интеграция права и задължения, както и други права и задължения, произтичащи от българското законодателств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Държавната агенция за бежанците оказва съдействие за транспортирането на чужденеца и на членовете на неговото семейство до приемащат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16"/>
          <w:szCs w:val="24"/>
          <w:lang w:val="bg-BG"/>
        </w:rPr>
      </w:pPr>
      <w:r>
        <w:rPr>
          <w:rFonts w:cs="HebarU" w:ascii="HebarU" w:hAnsi="HebarU"/>
          <w:b/>
          <w:sz w:val="1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  <w:br/>
        <w:t>Изпълнение на споразумението за интеграц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Кметът на общината или определено от него длъжностно лиц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приемането и жилищното настаняване на чужденеца и членовете на неговото семей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едоставя материална или финансова помощ за посрещане на основни битови нужди на чужденеца и членовете на неговото семейство съобразно индивидуалния интеграцио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съдействие на чужденеца и членовете на неговото семейство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писване в регистъра на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аване на заявление за издаване на български лич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бор на личен лек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регистрация в Дирекция „Бюро по труда"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сочване към Дирекция „Социално подпомагане" при необход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тъп до други административн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и контролира задължителната предучилищна подготовка на децата и задължителното училищно обучение на учениците до 16-годишна възр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плаща здравни осигуровки за всяко лице, за което е сключено споразумение за интеграция, за периода до започване на работа, но не по-късно от срока на споразум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обучение по български език съобразно споразумението за интеграция и индивидуалния интеграционен план на чужден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оставя месечна помощ за деца, записани в подготвителна група за задължителна предучилищна подготовка, в размер, определен за българските деца в Закона за държавния бюджет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изпълнението на споразумението за интег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тчита изпълнението на дейностите, заложени в споразумението за интеграция и индивидуализирани в подписаното споразумение за интеграция и в изготвения индивидуален интеграционен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При изпълнение на споразумението за интеграция чужденец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изпълнява задълженията си, предвидени за постигане на целите, заложени в индивидуалния интеграцио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уведоми общината за настъпване на обстоятелства, които налагат промяна на индивидуалния интеграционен пл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осигури посещаването на детска градина, съответно на училище, от непълнолетните членове на неговото семей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олзва осигуреното му жилище с грижата на добър стопан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приеме предложената му подходяща работа и/или включване в програми и мерки за заетост и обучение на възрастни, както и в програми и проекти с интеграционна насоч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ужденецът има право да направи възражения пред общината за частично или пълно неизпълнение на дейност от споразумението за интеграция, за което общината уведомява Националното сдружение на общините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Органите на изпълнителната власт и кметът на общината осигуряват изпълнението на споразумението за интеграция съобразно законово определените им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Международните и неправителствените организации могат да подпомагат органите на местната власт и чужденците с предоставено убежище или международна закрила при прилагането на споразумението за интеграция съгласно съответните им мандати и възмож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ждународните и неправителствените организации могат да влизат в партньорство с органите на местната власт за прилагането на споразумението за интег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Национално представителните организации на работодателите и Националната занаятчийска камара могат да подпомагат органите на местната власт и чужденците с предоставено убежище или международна закрила при прилагането на споразумението за интег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о представителните организации на работодателите и Националната занаятчийска камара могат да влизат в партньорство с органите на местната власт за прилагането на споразумението за интег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bookmarkStart w:id="0" w:name="bookmark0"/>
      <w:r>
        <w:rPr>
          <w:rFonts w:cs="HebarU" w:ascii="HebarU" w:hAnsi="HebarU"/>
          <w:b/>
          <w:szCs w:val="24"/>
          <w:lang w:val="bg-BG"/>
        </w:rPr>
        <w:t>Глава четвърта</w:t>
        <w:br/>
        <w:t>Прекратяване</w:t>
      </w:r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се прекрат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смърт на чужден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 взаимно съгласие между общината и чуждене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гато чужденецът е осъден с влязла в сила присъда, с която е наложено наказание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ри отнемане или прекратяване на предоставената международна закрила с влязло в сила решени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ри настъпване на обстоятелства, които водят до невъзможност за изпълнението на заложените в споразумението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неизпълнение на дейности от споразумението по вина на чужденеца или общ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, т. 1, 3, 4 и 5 споразумението продължава да се изпълнява по отношение останалите членове на семейството на чужденеца по чл. 7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Споразумението за интеграция може да бъде прекратено едностранно от кмета на общината, когато чужденец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истемно нарушава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изпълнява задълженията по споразумението и мерките, заложени в индивидуалния интеграционен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каже да приеме предложената му подходяща работа и/или включване в програми и мерки за заетост и обучение на възраст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При промяна на адресната си регистрация по настоящ адрес чужденецът има право еднократно по своя инициатива да сключи ново споразумение с друга община за срок, не по-голям от оставащото време за изпълнение на първото споразум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Глава пета</w:t>
      </w:r>
      <w:bookmarkStart w:id="1" w:name="bookmark1"/>
      <w:r>
        <w:rPr>
          <w:rFonts w:cs="HebarU" w:ascii="HebarU" w:hAnsi="HebarU"/>
          <w:b/>
          <w:szCs w:val="24"/>
          <w:lang w:val="bg-BG"/>
        </w:rPr>
        <w:br/>
        <w:t>Финансиране на политиката по интеграция</w:t>
      </w:r>
      <w:bookmarkEnd w:id="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Източниците на финансиране на мерки и дейности за интеграция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Европейски фондове, като </w:t>
      </w:r>
      <w:r>
        <w:rPr>
          <w:rFonts w:cs="HebarU" w:ascii="HebarU" w:hAnsi="HebarU"/>
          <w:szCs w:val="24"/>
          <w:lang w:val="en-US"/>
        </w:rPr>
        <w:t>Ф</w:t>
      </w:r>
      <w:r>
        <w:rPr>
          <w:rFonts w:cs="HebarU" w:ascii="HebarU" w:hAnsi="HebarU"/>
          <w:szCs w:val="24"/>
          <w:lang w:val="bg-BG"/>
        </w:rPr>
        <w:t>онд „Убежище, миграция и интеграция“, оперативни програми по Европейския социален фонд и Европейския фонд за регионално развитие, Кохезионният фонд, Фондът за европейско подпомагане на най-нуждаещите се лица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еждународни и чуждестранни финансови инструменти като Норвежкия финансов механизъм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ждународни институции 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ционално финанс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рките и дейностите за интеграция на чужденци, получили международна закрила след преместване или презаселване, се финансират по Фонд „Убежище, миграция и интеграция“. Средствата се предоставят целево от Отговорния орган по фонда - дирекция „Международни проекти“ на Министерството на вътрешните работи, на базата на сключено споразумение с Националното сдружение на общинит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2" w:name="bookmark2"/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  <w:bookmarkEnd w:id="2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Чужденец с предоставено уб</w:t>
      </w:r>
      <w:bookmarkStart w:id="3" w:name="_GoBack"/>
      <w:bookmarkEnd w:id="3"/>
      <w:r>
        <w:rPr>
          <w:rFonts w:cs="HebarU" w:ascii="HebarU" w:hAnsi="HebarU"/>
          <w:szCs w:val="24"/>
          <w:lang w:val="bg-BG"/>
        </w:rPr>
        <w:t>ежище или статут на бежанец има правата и задълженията на български гражданин с изключ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заема длъжности, за които със закон се изисква българско гражд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бъде военнослуже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ограничения, изрично предвидени със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ужденец с предоставен хуманитарен статут има правата и задълженията на чужденец с разрешено постоянно пребиваван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37а, ал. 2 от Закона за убежището и бежанц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ужденците с предоставено убежище или международна закрила в Република България след 1 януари 2014 г., могат да поискат сключване на споразумение за интеграция по реда на тази наредба, но не по-късно от три години след получаване на решението, с което се предоставя убежище или международна закрила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Sylfaen">
    <w:charset w:val="cc"/>
    <w:family w:val="roman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Bodytext2">
    <w:name w:val="Body text (2)_"/>
    <w:basedOn w:val="DefaultParagraphFont"/>
    <w:qFormat/>
    <w:rPr>
      <w:rFonts w:ascii="Sylfaen" w:hAnsi="Sylfaen" w:cs="Sylfaen"/>
      <w:lang w:bidi="ar-SA"/>
    </w:rPr>
  </w:style>
  <w:style w:type="character" w:styleId="Bodytext">
    <w:name w:val="Body text_"/>
    <w:basedOn w:val="DefaultParagraphFont"/>
    <w:qFormat/>
    <w:rPr>
      <w:rFonts w:ascii="Sylfaen" w:hAnsi="Sylfaen" w:cs="Sylfaen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4">
    <w:name w:val="Body text + Bold4"/>
    <w:basedOn w:val="Bodytext"/>
    <w:qFormat/>
    <w:rPr>
      <w:b/>
      <w:bCs/>
    </w:rPr>
  </w:style>
  <w:style w:type="character" w:styleId="BodytextBold3">
    <w:name w:val="Body text + Bold3"/>
    <w:basedOn w:val="Bodytext"/>
    <w:qFormat/>
    <w:rPr>
      <w:b/>
      <w:bCs/>
    </w:rPr>
  </w:style>
  <w:style w:type="character" w:styleId="Heading11">
    <w:name w:val="Heading #1_"/>
    <w:basedOn w:val="DefaultParagraphFont"/>
    <w:qFormat/>
    <w:rPr>
      <w:rFonts w:ascii="Sylfaen" w:hAnsi="Sylfaen" w:cs="Sylfaen"/>
      <w:lang w:bidi="ar-SA"/>
    </w:rPr>
  </w:style>
  <w:style w:type="character" w:styleId="BodytextBold2">
    <w:name w:val="Body text + Bold2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1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300"/>
    </w:pPr>
    <w:rPr>
      <w:rFonts w:ascii="Sylfaen" w:hAnsi="Sylfaen" w:cs="Sylfaen"/>
      <w:sz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69" w:before="240" w:after="240"/>
      <w:ind w:hanging="360"/>
      <w:jc w:val="both"/>
    </w:pPr>
    <w:rPr>
      <w:rFonts w:ascii="Sylfaen" w:hAnsi="Sylfaen" w:cs="Sylfaen"/>
      <w:sz w:val="20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264" w:before="240" w:after="240"/>
      <w:jc w:val="center"/>
      <w:outlineLvl w:val="0"/>
    </w:pPr>
    <w:rPr>
      <w:rFonts w:ascii="Sylfaen" w:hAnsi="Sylfaen" w:cs="Sylfaen"/>
      <w:sz w:val="20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7:00Z</dcterms:created>
  <dc:creator>Cvety</dc:creator>
  <dc:description/>
  <cp:keywords/>
  <dc:language>en-US</dc:language>
  <cp:lastModifiedBy>m.nincheva</cp:lastModifiedBy>
  <cp:lastPrinted>2016-08-12T13:31:00Z</cp:lastPrinted>
  <dcterms:modified xsi:type="dcterms:W3CDTF">2016-08-15T10:07:00Z</dcterms:modified>
  <cp:revision>2</cp:revision>
  <dc:subject/>
  <dc:title>Р Е П У Б Л И К А   Б Ъ Л Г А Р И Я</dc:title>
</cp:coreProperties>
</file>