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април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меняне на Наредбата за условията и реда за сключване, изпълнение и прекратяване на споразумение за интеграция на чужденци с предоставено убежище или международна закрила, приета с Постановление № 208 на Министерския съвет от 2016 г. (ДВ, бр. 65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Отменя </w:t>
      </w:r>
      <w:r>
        <w:rPr>
          <w:rFonts w:cs="HebarU" w:ascii="HebarU" w:hAnsi="HebarU"/>
          <w:lang w:val="bg-BG"/>
        </w:rPr>
        <w:t>Наредбата за условията и реда за сключване, изпълнение и прекратяване на споразумение за интеграция на чужденци с предоставено убежище или международна закрила, приета с Постановление № 208 на Министерския съвет от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Постановление № 167 на Министерския съвет от 2016 г. за определяне на реда за предоставяне на безвъзмездна финансова помощ по фонд „Убежище, миграция и интеграция” и фонд „Вътрешна сигурност” за периода 2014-2020 г. (обн., ДВ, бр. 54 от 2016 г.; изм. и доп., бр. 65 от 2016 г.) </w:t>
        <w:br/>
        <w:t>§ 3а от Преходните и заключителните разпоредби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вътрешните работи и на министъра на труда и социалната политика до 7 април 2017 г. да изготвят проект на наредба по чл. 37а, ал. 2  от Закона за убежището и бежанц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5:00Z</dcterms:created>
  <dc:creator>neli</dc:creator>
  <dc:description/>
  <cp:keywords/>
  <dc:language>en-US</dc:language>
  <cp:lastModifiedBy>m.nincheva</cp:lastModifiedBy>
  <cp:lastPrinted>2017-04-03T09:37:00Z</cp:lastPrinted>
  <dcterms:modified xsi:type="dcterms:W3CDTF">2017-04-03T08:45:00Z</dcterms:modified>
  <cp:revision>2</cp:revision>
  <dc:subject/>
  <dc:title>Р Е П У Б Л И К А   Б Ъ Л Г А Р И Я</dc:title>
</cp:coreProperties>
</file>