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5 април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проф.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Уважаеми госпожи и господа министри, откривам днешното поредно редовно заседание на Министерския съвет. Имаме немалък дневен ред, ще ви помоля да бъдем експедитивни. </w:t>
      </w:r>
    </w:p>
    <w:p>
      <w:pPr>
        <w:pStyle w:val="Normal"/>
        <w:spacing w:lineRule="auto" w:line="360"/>
        <w:ind w:firstLine="1134"/>
        <w:jc w:val="both"/>
        <w:rPr/>
      </w:pPr>
      <w:r>
        <w:rPr>
          <w:rFonts w:cs="Times New Roman" w:ascii="Times New Roman" w:hAnsi="Times New Roman"/>
          <w:sz w:val="28"/>
          <w:szCs w:val="28"/>
          <w:lang w:val="bg-BG"/>
        </w:rPr>
        <w:t>Искам да кажа добре дошли на областните управители на Видин – Огнян Михайлов, Габрово – Иванка Баева, Плевен – Марио Тодоров, благодаря ви.</w:t>
      </w:r>
    </w:p>
    <w:p>
      <w:pPr>
        <w:pStyle w:val="Normal"/>
        <w:spacing w:lineRule="auto" w:line="360"/>
        <w:ind w:firstLine="1134"/>
        <w:jc w:val="both"/>
        <w:rPr/>
      </w:pPr>
      <w:r>
        <w:rPr>
          <w:rFonts w:cs="Times New Roman" w:ascii="Times New Roman" w:hAnsi="Times New Roman"/>
          <w:sz w:val="28"/>
          <w:szCs w:val="28"/>
          <w:lang w:val="bg-BG"/>
        </w:rPr>
        <w:t>Започваме с част първа и дебют за днес ще направи заместник министър-председателят по подготовката на Българското председателство на Съвета на Европейския съюз госпожа Деница Златева, която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 и на допълнителни разходи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Уважаеми господин премиер, уважаеми колеги министри, на вашето внимание е представен доклад за проект на Постановление на Министерския съвет за одобряване на прогнозното разпределение на разходите за подготовка и провеждане на Българското председателство на Съвета на Европейския съюз през 2018 година, както и допълнителните разходи за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дготовката и провеждането на председателството на Съвета на Европейския съюз е предвиден бюджет за периода 2016-2018 г. в размер на 150 000 000 лева и в тази връзка е необходимо да се изготви разпределение на финансовия ресурс за дейностите през 2017 година и да се подготви прогноза за нужния ресурс през 2018 година. Съгласно проекта на Постановлението на Министерския съвет, допълнителните разходи за 2017 година, които се разпределят с това ПМС, възлизат на 37 240 000 лева, а прогнозното разпределение за 2018 година, пак по това ПМС е в размер на 32 121 000 лева, или това прави общо 69 361 000 лева за две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само да кажа, че извън това ПМС има осигурени над 9 000 000 лева за тази и за другата година за разходи на командировани служители в Постоянното представителство на Република България в Брюксел, които също се включват в бюджета на председателството. </w:t>
      </w:r>
    </w:p>
    <w:p>
      <w:pPr>
        <w:pStyle w:val="Normal"/>
        <w:spacing w:lineRule="auto" w:line="360"/>
        <w:ind w:firstLine="1134"/>
        <w:jc w:val="both"/>
        <w:rPr/>
      </w:pPr>
      <w:r>
        <w:rPr>
          <w:rFonts w:cs="Times New Roman" w:ascii="Times New Roman" w:hAnsi="Times New Roman"/>
          <w:sz w:val="28"/>
          <w:szCs w:val="28"/>
          <w:lang w:val="bg-BG"/>
        </w:rPr>
        <w:t xml:space="preserve">Средствата за 2017 година ще бъдат осигурени от централния бюджет, а за следващата година ще бъдат предвидени с актуализираната бюджетна прогноза за периода 2018-2020 година и тук всяко от ресорните министерства също е подало своите искания. </w:t>
      </w:r>
    </w:p>
    <w:p>
      <w:pPr>
        <w:pStyle w:val="Normal"/>
        <w:spacing w:lineRule="auto" w:line="360"/>
        <w:ind w:firstLine="1134"/>
        <w:jc w:val="both"/>
        <w:rPr/>
      </w:pPr>
      <w:r>
        <w:rPr>
          <w:rFonts w:cs="Times New Roman" w:ascii="Times New Roman" w:hAnsi="Times New Roman"/>
          <w:sz w:val="28"/>
          <w:szCs w:val="28"/>
          <w:lang w:val="bg-BG"/>
        </w:rPr>
        <w:t>Заложените средства в ПМС-то, което предстои да приемем, са свързани с реализацията на следните дейности:</w:t>
      </w:r>
    </w:p>
    <w:p>
      <w:pPr>
        <w:pStyle w:val="Normal"/>
        <w:spacing w:lineRule="auto" w:line="360"/>
        <w:ind w:firstLine="1134"/>
        <w:jc w:val="both"/>
        <w:rPr/>
      </w:pPr>
      <w:r>
        <w:rPr>
          <w:rFonts w:cs="Times New Roman" w:ascii="Times New Roman" w:hAnsi="Times New Roman"/>
          <w:sz w:val="28"/>
          <w:szCs w:val="28"/>
          <w:lang w:val="bg-BG"/>
        </w:rPr>
        <w:t>- дейности, свързани с логистичното и протоколно обслужване, кетъринг, хотелско настаняване, автобусен транспорт, акредитационна система, техника за делегатите и т. н.;</w:t>
      </w:r>
    </w:p>
    <w:p>
      <w:pPr>
        <w:pStyle w:val="Normal"/>
        <w:spacing w:lineRule="auto" w:line="360"/>
        <w:ind w:firstLine="1134"/>
        <w:jc w:val="both"/>
        <w:rPr/>
      </w:pPr>
      <w:r>
        <w:rPr>
          <w:rFonts w:cs="Times New Roman" w:ascii="Times New Roman" w:hAnsi="Times New Roman"/>
          <w:sz w:val="28"/>
          <w:szCs w:val="28"/>
          <w:lang w:val="bg-BG"/>
        </w:rPr>
        <w:t>- дейности по комуникационната стратегия в национален и в международен план;</w:t>
      </w:r>
    </w:p>
    <w:p>
      <w:pPr>
        <w:pStyle w:val="Normal"/>
        <w:spacing w:lineRule="auto" w:line="360"/>
        <w:ind w:firstLine="1134"/>
        <w:jc w:val="both"/>
        <w:rPr/>
      </w:pPr>
      <w:r>
        <w:rPr>
          <w:rFonts w:cs="Times New Roman" w:ascii="Times New Roman" w:hAnsi="Times New Roman"/>
          <w:sz w:val="28"/>
          <w:szCs w:val="28"/>
          <w:lang w:val="bg-BG"/>
        </w:rPr>
        <w:t>- дейности по закупуване на специализирана техника за осигуряване сигурността на делегатите, осигуряване и превоз на делегатите;</w:t>
      </w:r>
    </w:p>
    <w:p>
      <w:pPr>
        <w:pStyle w:val="Normal"/>
        <w:spacing w:lineRule="auto" w:line="360"/>
        <w:ind w:firstLine="1134"/>
        <w:jc w:val="both"/>
        <w:rPr/>
      </w:pPr>
      <w:r>
        <w:rPr>
          <w:rFonts w:cs="Times New Roman" w:ascii="Times New Roman" w:hAnsi="Times New Roman"/>
          <w:sz w:val="28"/>
          <w:szCs w:val="28"/>
          <w:lang w:val="bg-BG"/>
        </w:rPr>
        <w:t>- строително-ремонтните дейности на правителствената ВИП зала, Дом 2 от комплекс „Бояна“, преустройство на зала „Св. София“ на Народното събрание, както и дейности по култур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за 2017 година допълнителни разходи за организацията на предстоящото председателство са разпределени както следва: 10 000 000 лева са за Народното събрание, 8 000 000 лева са за Министерството на вътрешните работи, 14 341 000 лева са за Министерския съвет, от които 8 000 000 лева за ремонт на Дом 2 в „Бояна“ и останалите 6 341 000 лева за Националния център по подготовка и провеждане на председателството на Европейския съюз за 2018 година, 1 200 000 лева за Националната служба за охрана, 2 811 000 лева за Министерството на външните работи, 500 000 лева за Министерството на културата за осигуряване на културната програма – подготовката й през 2017 година, 388 000 лева з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одадените с бюджетна процедура за 2017 година искания на отделните ведомства за финансиране на децентрализираните дейности, след проведени консултации и намаляване на исканите суми бе взето решение за отпускане на средства само за 2018 година. В тази връзка в проекта на ПМС е заложена сумата от 3 000 000 лева за т. нар. децентрализирани разходи за подготовка на предстоящото председателство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Бих искала да ви информирам, че необходимостта от финансов ресурс за тази година надхвърля гласуваните в държавния бюджет за 2017 година средства в размер на 50 000 000 лева, но съгласно Закона за държавния бюджет за 2017 година средствата се предоставят с акт на Министерския съвет по предложение на националния координатор за подготовка и провеждане на Българското председателство, в случая – ресорният вицепремиер, до размера на планираните средства. Тоест, постановлението на Министерския съвет плюс допълнителните ресурси, които са осигурени вече за дейността на постоянното представителство формират този бюджет от 50 000 000 лева за 2017 година. </w:t>
      </w:r>
    </w:p>
    <w:p>
      <w:pPr>
        <w:pStyle w:val="Normal"/>
        <w:spacing w:lineRule="auto" w:line="360"/>
        <w:ind w:firstLine="1134"/>
        <w:jc w:val="both"/>
        <w:rPr/>
      </w:pPr>
      <w:r>
        <w:rPr>
          <w:rFonts w:cs="Times New Roman" w:ascii="Times New Roman" w:hAnsi="Times New Roman"/>
          <w:sz w:val="28"/>
          <w:szCs w:val="28"/>
          <w:lang w:val="bg-BG"/>
        </w:rPr>
        <w:t>В отговорността на следващото правителство ще бъде, а и на парламента, да предприеме необходимите законодателни действия, за да могат да бъдат осигурени и ресурсите за другите дейности, свързани с подготовката на председателството. Тук влизат елементи от осигуряване на видеонаблюдение, сигурност, необходимите допълнителни ресурси и за Националния дворец на културата като място, в което ще бъдат провеждани над 95% от срещите. Но на този етап, съгласно законовите ограничения можем да направим предложеното ви разпределение на средствата съгласно ПМС-то, което ви е изпрат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министър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един въпрос. Нали бяхме определили болница „Пирогов“ да бъде една от болниците, ангажирани с председателството. Дали има отпуснати средства за „Пирог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На този етап няма отпуснати средства за медицинското обслужване по време на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 перспектива би трябвало да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Да, в перспектива би трябвало да има, но трябва да бъдат предприети необходимите законодателни стъпки, след което да бъде отпушен процес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Ние сме длъжни да спазваме разпоредбите на Закона з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така з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Благодаря Ви.</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през проекта се предвижда увеличаване на разходите по бюджета на Министерството на вътрешните работи за 2017 година със сумата от 8 000 000 лева по политика в областта на противодействието на престъпността и опазването на обществения ред. Средствата се предвижда да бъдат използвани за дейности по осигуряване на помощни средства и специално оборудване, изграждане на команден ситуационен център на СДВР и доставка на специализирани моторни превозни средства. Осигуряването на средствата е от ключово значение за обезпечаване на сигурността на делегатите както извън пределите на конкретните центрове, така и в сградите. </w:t>
      </w:r>
    </w:p>
    <w:p>
      <w:pPr>
        <w:pStyle w:val="Normal"/>
        <w:spacing w:lineRule="auto" w:line="360"/>
        <w:ind w:firstLine="1134"/>
        <w:jc w:val="both"/>
        <w:rPr/>
      </w:pPr>
      <w:r>
        <w:rPr>
          <w:rFonts w:cs="Times New Roman" w:ascii="Times New Roman" w:hAnsi="Times New Roman"/>
          <w:sz w:val="28"/>
          <w:szCs w:val="28"/>
          <w:lang w:val="bg-BG"/>
        </w:rPr>
        <w:t xml:space="preserve">С писмо №457600-901 от 2 март 2017 година в Министерство на финансите е изпратена бюджетна прогноза на Министерството на вътрешните работи за периода 2018-2020 година. С Приложение №2ж е представена справка за средствата, необходими за финансиране на дейностите за подготовката и провеждането на Българското председателство на Съвета на Европейския съюз през 2018 година с актуализирани разчети за 2017 година и прогноза за 2018 година. Съгласно представената от структурите информация, в Министерството на финансите са заявени за осигуряване на бюджета на МВР за 2017 година разходи в размер на 25 037 123 лева, от които 24 958 453 лева за дейности, финансирани от централния бюджет, и 78 670 лева за дейности, финансирани в рамките на бюджета на първостепенния разпоредител с бюджета, тоест – Министерството на вътрешните работи. </w:t>
      </w:r>
    </w:p>
    <w:p>
      <w:pPr>
        <w:pStyle w:val="Normal"/>
        <w:spacing w:lineRule="auto" w:line="360"/>
        <w:ind w:firstLine="1134"/>
        <w:jc w:val="both"/>
        <w:rPr/>
      </w:pPr>
      <w:r>
        <w:rPr>
          <w:rFonts w:cs="Times New Roman" w:ascii="Times New Roman" w:hAnsi="Times New Roman"/>
          <w:sz w:val="28"/>
          <w:szCs w:val="28"/>
          <w:lang w:val="bg-BG"/>
        </w:rPr>
        <w:t xml:space="preserve">За Съвета на Европейския съюз през 2018 година с допълнителните разходи за 2017 година по бюджета на МВР са предвидени общо 8 000 000 лева. С Постановление на Министерския съвет №125 от 2016 година на Министерство на вътрешните работи са одобрени допълнителни разходи по години, както следва: 2017 година – 7 764 000 лева и за 2018 година – 236 0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изложеното, предвидените в проекта на Постановление на Министерския съвет разходи за 2017 година съответстват на одобрените с Постановление на Министерския съвет №125 от 2016 година допълнителни средства на МВР за 2017 и 2018 година, но не са взети предвид заявените в Министерство на финансите с бюджетната прогноза на Министерството на вътрешните работи за периода 2018-2020 година необходими за осигуряване по централния бюджет финансови средства на Министерството на вътрешните работи. В тази връзка следва да бъдат одобрени допълнително 16 958 453 лева на МВР за 2017 година за осигуряване на останалите дейности, заявени в Министерството на финансите за подготовката и провеждането на Българското председателство на Съвета на Европейския съюз през 201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 още 16 милиона и отгоре?</w:t>
      </w:r>
    </w:p>
    <w:p>
      <w:pPr>
        <w:pStyle w:val="Normal"/>
        <w:spacing w:lineRule="auto" w:line="360"/>
        <w:ind w:firstLine="1134"/>
        <w:jc w:val="both"/>
        <w:rPr/>
      </w:pPr>
      <w:r>
        <w:rPr>
          <w:rFonts w:cs="Times New Roman" w:ascii="Times New Roman" w:hAnsi="Times New Roman"/>
          <w:sz w:val="28"/>
          <w:szCs w:val="28"/>
          <w:lang w:val="bg-BG"/>
        </w:rPr>
        <w:t>ДЕНИЦА ЗЛАТЕВА: Ако може да взе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в изложението си заявих, че необходимостта от средства за подготовка на председателството през 2017 година значително надхвърля гласуваните в Закона за държавния бюджет 50 000 000 лева и то е обективно, защото винаги в годината, предхождаща председателството, се кумулират близо 70%, такава е практиката и опитът – 70% от разходите. Но ние работим със Закона за държавния бюджет, който е приет в края на миналата година, и по разпоредбите на закона, аз мога да ви цитирам и точно чл. 75, ал. 2, изрично е записано в какъв размер мога да внасям на заседание на Министерския съвет съответното постановление за разпределение на средствата. Признавам си, че на многократни срещи с министъра на финансите сме гледали всеки един разход, защото има позиции, в които се решават дългосрочно проблеми през последните няколко години, но трябва да се опитаме да влезем и в рамките на гласувания бюджет за председателството.</w:t>
      </w:r>
    </w:p>
    <w:p>
      <w:pPr>
        <w:pStyle w:val="Normal"/>
        <w:spacing w:lineRule="auto" w:line="360"/>
        <w:ind w:firstLine="1134"/>
        <w:jc w:val="both"/>
        <w:rPr/>
      </w:pPr>
      <w:r>
        <w:rPr>
          <w:rFonts w:cs="Times New Roman" w:ascii="Times New Roman" w:hAnsi="Times New Roman"/>
          <w:sz w:val="28"/>
          <w:szCs w:val="28"/>
          <w:lang w:val="bg-BG"/>
        </w:rPr>
        <w:t>Стои въпросът и с осигуряване на необходимия допълнителен финансов ресурс, гарантиращ сигурност, изграждане на пресцентър, довършителни строително-ремонтни дейности и по отношение на НДК, като място за провеждане на срещите. Имаме допълнителни искания от „Бояна“ за закупуване на конгресна конферентна техника, сигурност и т. н. Но нямаме юридическо, правно основание, на което да разпределим чрез това ПМС всичките дейности, които трябва да бъдат финансово осигурени, затова се опитахме с колегите от Министерство на финансите да включим онези дейности, които са изключително критични, ако не започнат, да ги осигурим финансово, защото трябва да започнем и възлагането на обществени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оля и за разбиране от страна на колегите от Министерския съвет, това са възможностите на този етап, които ни дава Законът за държавния бюджет. Иначе имаме всички искания на ресорните министерства, обобщили сме ги, предоставени са, обсъждали сме ги и с Министерството на финансите, но трябва да бъдем реалисти според това, което ни дава закон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господин министър Узунов е удовлетворен от това и така може би се парират и щенията на другите министри, защото става ясно, че при липсата на парламент ние не можем да направим повече от това, кое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eastAsia="bg-BG"/>
        </w:rPr>
        <w:t xml:space="preserve">Уважаеми колеги, аз ще допълня някои числа. Предложенията, които постъпиха при нас с госпожа Златева от министерствата, Столична община, летището, НДК и др., възлизаха на 137 000 000 лева. Представяте ли си каква трябваше да бъде редукцията, за да се стигне до изпълнение на чл. 75, ал. 2 от Закона за държавния бюджет! Наистина сме подбрали най-важните неща, които трябва да започнат веднага с оглед обществените поръчки. </w:t>
      </w:r>
    </w:p>
    <w:p>
      <w:pPr>
        <w:pStyle w:val="Normal"/>
        <w:spacing w:lineRule="auto" w:line="360"/>
        <w:ind w:firstLine="1134"/>
        <w:jc w:val="both"/>
        <w:rPr/>
      </w:pPr>
      <w:r>
        <w:rPr>
          <w:rFonts w:cs="Times New Roman" w:ascii="Times New Roman" w:hAnsi="Times New Roman"/>
          <w:sz w:val="28"/>
          <w:szCs w:val="28"/>
          <w:lang w:val="bg-BG" w:eastAsia="bg-BG"/>
        </w:rPr>
        <w:t>По отношение на тригодишната бюджетна прогноза и приложението, за което говорихте, ние вчера направихме сводиране на предложенията на всички министерства и ведомства за това, което искат за 2018 година. Около три милиарда лева са повече исканията отколкото може да си позволим ние, за да изпълним фискалните правила. Така че, самата заявка като предложение за бюджет за следващата година не значи, че това е сто процента прието предложение. Три милиарда – това са над 3% нов дефицит спрямо брутния вътрешен продукт. Не искам да бъда съдник, господин премиер, или арбитър на предложенията на ведомствата, но, така или иначе, бюджетът за тази година на този етап ни позволява да направим това.</w:t>
      </w:r>
    </w:p>
    <w:p>
      <w:pPr>
        <w:pStyle w:val="Normal"/>
        <w:spacing w:lineRule="auto" w:line="36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повече желаещи няма.</w:t>
      </w:r>
    </w:p>
    <w:p>
      <w:pPr>
        <w:pStyle w:val="Normal"/>
        <w:spacing w:lineRule="auto" w:line="360"/>
        <w:ind w:firstLine="1134"/>
        <w:jc w:val="both"/>
        <w:rPr/>
      </w:pPr>
      <w:r>
        <w:rPr>
          <w:rFonts w:cs="Times New Roman" w:ascii="Times New Roman" w:hAnsi="Times New Roman"/>
          <w:sz w:val="28"/>
          <w:szCs w:val="28"/>
          <w:lang w:val="bg-BG"/>
        </w:rPr>
        <w:t>Не виждам възражения. В такъв случай постановлението така, както беше представен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 която гл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за дейността на Националния координационен механизъм по правата на човека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кладва министър Ради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И НАЙДЕНОВ: Благодаря Ви, господин премиер. </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жи и господа вицепремиери, уважаеми колеги, Националният координационен механизъм по правата на човека е създаден с решение на Министерския съвет през 2013 година. Той е конкретна стъпка за подобряване на координацията на хоризонтално ниво между държавните органи и независимите институции, занимаващи се с различни аспекти на правата на човека. Основните приоритетни области в неговата дейност са насочени към разпределяне между държавните органи и институции на изпълнението на задълженията, свързани с постоянния диалог и периодичните национални доклади пред международните контролни и мониторингови механизми по правата на човека, обсъждане на целесъобразността от присъединяването на страната ни към международни договори в областта на правата на човека, предлагане на инициативи за законодателни промени в същата сфера, предлагане на мерки за подобряване положението по правата на човека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6 година продължи активното сътрудничество с държавните институции както на високо ниво, така и на експертно равнище. Поддържа се активен добър диалог и с неправителствени организации. Може би като предстояща непосредствена задача да спомена само това, че съгласно парижките принципи сега полагаме усилия статутът на българския омбудсман да бъде повишен от статут „Б“ на статут „А“. През миналата година доц. Велина Тодорова е избрана за член на Комитета по правата на детето на ООН. Предприети са различни мерки за усъвършенстване на нашето законодателство по отношение на правата на детето, правата на хората с увреждания и т.н.</w:t>
      </w:r>
    </w:p>
    <w:p>
      <w:pPr>
        <w:pStyle w:val="Normal"/>
        <w:spacing w:lineRule="auto" w:line="360"/>
        <w:ind w:firstLine="1134"/>
        <w:jc w:val="both"/>
        <w:rPr/>
      </w:pPr>
      <w:r>
        <w:rPr>
          <w:rFonts w:cs="Times New Roman" w:ascii="Times New Roman" w:hAnsi="Times New Roman"/>
          <w:sz w:val="28"/>
          <w:szCs w:val="28"/>
          <w:lang w:val="bg-BG"/>
        </w:rPr>
        <w:t>По предложения доклад имаме само една бележка от страна на Министерството на регионалното развитие и благоустройството. Това предложение е прието и е отразено в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това предлагам Министерският съвет да одобри доклада за дейността на Националния координационен механизъм по правата на човека за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за одобрение на доклад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ят проект на решение ще докладва министър Павлов и става дума 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линеен енергиен обект „Нова въздушна линия (ВЛ) 400</w:t>
      </w:r>
      <w:r>
        <w:rPr>
          <w:rFonts w:cs="Times New Roman" w:ascii="Times New Roman" w:hAnsi="Times New Roman"/>
          <w:b/>
          <w:color w:val="1F1A17"/>
          <w:szCs w:val="24"/>
          <w:lang w:eastAsia="bg-BG"/>
        </w:rPr>
        <w:t>KV</w:t>
      </w:r>
      <w:r>
        <w:rPr>
          <w:rFonts w:cs="Times New Roman" w:ascii="Times New Roman" w:hAnsi="Times New Roman"/>
          <w:b/>
          <w:color w:val="1F1A17"/>
          <w:szCs w:val="24"/>
          <w:lang w:val="bg-BG" w:eastAsia="bg-BG"/>
        </w:rPr>
        <w:t xml:space="preserve"> „Добруджа – Бургас“ на територията на Република България за национален обект и за обект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АВЛОВ: Уважаеми господин премиер, уважаеми госпожи и господа министри, на основание чл. 31, ал. 2 от Устройствения правилник на Министерския съвет и неговата администрация предлагам на Вашето внимание проект на решение на Министерския съвет за определяне на линеен енергиен обект „Нова въздушна линия – „Добруджа – Бургас” на територията на Република България за национален обект и за обект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елегиран регламент №2016/89 на Европейската комисия от 18 ноември 2015 година за изменение на Регламент №347/2013 година на Европейския парламент и на Съвета относно указания на трансевропейската енергийна инфраструктура по отношение на списъка на Европейската комисия с проекти от общ интерес, проект №3.8.1 Вътрешна линия между Добруджа и Бургас е потвърден като проект от общ интерес.</w:t>
      </w:r>
    </w:p>
    <w:p>
      <w:pPr>
        <w:pStyle w:val="Normal"/>
        <w:spacing w:lineRule="auto" w:line="360"/>
        <w:ind w:firstLine="1134"/>
        <w:jc w:val="both"/>
        <w:rPr/>
      </w:pPr>
      <w:r>
        <w:rPr>
          <w:rFonts w:cs="Times New Roman" w:ascii="Times New Roman" w:hAnsi="Times New Roman"/>
          <w:sz w:val="28"/>
          <w:szCs w:val="28"/>
          <w:lang w:val="bg-BG"/>
        </w:rPr>
        <w:t>Новата въздушна електропроводна линия за напрежение от 400 к</w:t>
      </w:r>
      <w:r>
        <w:rPr>
          <w:rFonts w:cs="Times New Roman" w:ascii="Times New Roman" w:hAnsi="Times New Roman"/>
          <w:sz w:val="28"/>
          <w:szCs w:val="28"/>
        </w:rPr>
        <w:t>V</w:t>
      </w:r>
      <w:r>
        <w:rPr>
          <w:rFonts w:cs="Times New Roman" w:ascii="Times New Roman" w:hAnsi="Times New Roman"/>
          <w:sz w:val="28"/>
          <w:szCs w:val="28"/>
          <w:lang w:val="bg-BG"/>
        </w:rPr>
        <w:t xml:space="preserve"> ще свързва Добруджа и Бургас и е с приблизителна дължина около 100 км и капацитет от 1500 М</w:t>
      </w:r>
      <w:r>
        <w:rPr>
          <w:rFonts w:cs="Times New Roman" w:ascii="Times New Roman" w:hAnsi="Times New Roman"/>
          <w:sz w:val="28"/>
          <w:szCs w:val="28"/>
        </w:rPr>
        <w:t>W</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 Регламент №347/2013 година се въвежда специфичен режим за изпълнение на проектите от общ европейски интерес, включващ даване на най-висок национален приоритет за тяхното изпълнение съгласно националното законодателство, както и ускорени процедури за издаване на правила за разрешения, правила за ОВОС и включване на обществеността на най-ранен етап за тяхното изпълнение, регулатори, стимули, правила за трансгранично разпределяне на разходите и механизми за финансова подкрепа.</w:t>
      </w:r>
    </w:p>
    <w:p>
      <w:pPr>
        <w:pStyle w:val="Normal"/>
        <w:spacing w:lineRule="auto" w:line="360"/>
        <w:ind w:firstLine="1134"/>
        <w:jc w:val="both"/>
        <w:rPr/>
      </w:pPr>
      <w:r>
        <w:rPr>
          <w:rFonts w:cs="Times New Roman" w:ascii="Times New Roman" w:hAnsi="Times New Roman"/>
          <w:sz w:val="28"/>
          <w:szCs w:val="28"/>
          <w:lang w:val="bg-BG"/>
        </w:rPr>
        <w:t>В тази връзка, към момента със средства на Европейския финансов механизъм за свързване на Европа, Електроенергийният системен оператор изпълнява прединвестиционните дейности за изграждане на електропровода. Избран е вариант за трасе, преминаващ през територията на общините Ветрино, Девня, Провадия, Долни Чифлик, Дългопол – област Варна, и общините Руен, Поморие, Айтос, Бургас –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 за задание за обхват на ОВОС е внесен в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6 година Европейската комисия одобри финансиране със средства от Механизма за свързване на Европа за изграждане на електроповода в размер на близо 30 милиона евро.</w:t>
      </w:r>
    </w:p>
    <w:p>
      <w:pPr>
        <w:pStyle w:val="Normal"/>
        <w:spacing w:lineRule="auto" w:line="360"/>
        <w:ind w:firstLine="1134"/>
        <w:jc w:val="both"/>
        <w:rPr/>
      </w:pPr>
      <w:r>
        <w:rPr>
          <w:rFonts w:cs="Times New Roman" w:ascii="Times New Roman" w:hAnsi="Times New Roman"/>
          <w:sz w:val="28"/>
          <w:szCs w:val="28"/>
          <w:lang w:val="bg-BG"/>
        </w:rPr>
        <w:t>Строително-монтажните работи се очаква да стартират през 2018 година и да завършат до края на 2020 година. Въвеждането в експлоатация на електропровода е предвидено за 2021 година.</w:t>
      </w:r>
    </w:p>
    <w:p>
      <w:pPr>
        <w:pStyle w:val="Normal"/>
        <w:spacing w:lineRule="auto" w:line="360"/>
        <w:ind w:firstLine="1134"/>
        <w:jc w:val="both"/>
        <w:rPr/>
      </w:pPr>
      <w:r>
        <w:rPr>
          <w:rFonts w:cs="Times New Roman" w:ascii="Times New Roman" w:hAnsi="Times New Roman"/>
          <w:sz w:val="28"/>
          <w:szCs w:val="28"/>
          <w:lang w:val="bg-BG"/>
        </w:rPr>
        <w:t>Проектът е необходим за реализация на приоритетния европейски коридор Север – Юг и има съществено отражение върху сигурността на доставките в региона и допринася за гъвкавостта на системата, преноса на електроенергия от възобновяеми източници и оперативната съвместимост и сигурната работа на електроенергийната система. Чрез изграждането на електропровода се гарантира сигурността на междусистемните обмени на електроенергия между България и Румъния.</w:t>
      </w:r>
    </w:p>
    <w:p>
      <w:pPr>
        <w:pStyle w:val="Normal"/>
        <w:spacing w:lineRule="auto" w:line="360"/>
        <w:ind w:firstLine="1134"/>
        <w:jc w:val="both"/>
        <w:rPr/>
      </w:pPr>
      <w:r>
        <w:rPr>
          <w:rFonts w:cs="Times New Roman" w:ascii="Times New Roman" w:hAnsi="Times New Roman"/>
          <w:sz w:val="28"/>
          <w:szCs w:val="28"/>
          <w:lang w:val="bg-BG"/>
        </w:rPr>
        <w:t>Проектът ще допринесе за пренасянето на електроенергия, произведена от силно съсредоточена генерация от ВЕИ в Североизточна България и Югоизточна Румъния, до местата с голямо потребление, какъвто е регионът на град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начин ще се осигурят условия за постигане на европейските и национални цели в областта на възобновяемата енергия и намаляване на промените в климата в дългосрочна перспектива. </w:t>
      </w:r>
    </w:p>
    <w:p>
      <w:pPr>
        <w:pStyle w:val="Normal"/>
        <w:spacing w:lineRule="auto" w:line="360"/>
        <w:ind w:firstLine="1134"/>
        <w:jc w:val="both"/>
        <w:rPr/>
      </w:pPr>
      <w:r>
        <w:rPr>
          <w:rFonts w:cs="Times New Roman" w:ascii="Times New Roman" w:hAnsi="Times New Roman"/>
          <w:sz w:val="28"/>
          <w:szCs w:val="28"/>
          <w:lang w:val="bg-BG"/>
        </w:rPr>
        <w:t xml:space="preserve">На база на проведените регионални изследвания, регионалната група към </w:t>
      </w:r>
      <w:r>
        <w:rPr>
          <w:rFonts w:cs="Times New Roman" w:ascii="Times New Roman" w:hAnsi="Times New Roman"/>
          <w:sz w:val="28"/>
          <w:szCs w:val="28"/>
        </w:rPr>
        <w:t>ENTSO</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bg-BG"/>
        </w:rPr>
        <w:t xml:space="preserve"> за Централна и Източна Европа е определила очакваните резултати, до които проектът ще доведе. Основните ползи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увеличаване на сигурността на захранването на района на град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изнасяне на електроенергия, произведена от вятърни електроцентрали в района на град Добрич към вътрешността на страна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увеличаване на преносната способност на електропреносната мрежа по направление Север-Ю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включен в десетгодишния план на </w:t>
      </w:r>
      <w:r>
        <w:rPr>
          <w:rFonts w:cs="Times New Roman" w:ascii="Times New Roman" w:hAnsi="Times New Roman"/>
          <w:sz w:val="28"/>
          <w:szCs w:val="28"/>
        </w:rPr>
        <w:t>ENTSO</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bg-BG"/>
        </w:rPr>
        <w:t xml:space="preserve"> за 2012-2022 година и за 2014-2024 година, както и в десетгодишния план за развитие на електропреносната мрежа на Електроенергийния системен оператор за периода 2015-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а Министерския съвет няма да доведе до пряко или косвено въздействие върху държавния бюджет за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е изготвена и приложена одобрена финансова обосновка съгласно чл. 35, ал. 1, т. 4, буква „б” от Устройствения правилник на Министерския съвет и неговата администрация.</w:t>
      </w:r>
    </w:p>
    <w:p>
      <w:pPr>
        <w:pStyle w:val="Normal"/>
        <w:spacing w:lineRule="auto" w:line="360"/>
        <w:ind w:firstLine="1134"/>
        <w:jc w:val="both"/>
        <w:rPr/>
      </w:pPr>
      <w:r>
        <w:rPr>
          <w:rFonts w:cs="Times New Roman" w:ascii="Times New Roman" w:hAnsi="Times New Roman"/>
          <w:sz w:val="28"/>
          <w:szCs w:val="28"/>
          <w:lang w:val="bg-BG"/>
        </w:rPr>
        <w:t>Съгласно Устройствения правилник на Министерския съвет и неговата администрация, проектът на решение на Министерския съвет е съгласуван с останалите министерства като получените становища са отразени в приложената към доклада справка за отразяване на становищата.</w:t>
      </w:r>
    </w:p>
    <w:p>
      <w:pPr>
        <w:pStyle w:val="Normal"/>
        <w:spacing w:lineRule="auto" w:line="360"/>
        <w:ind w:firstLine="1134"/>
        <w:jc w:val="both"/>
        <w:rPr/>
      </w:pPr>
      <w:r>
        <w:rPr>
          <w:rFonts w:cs="Times New Roman" w:ascii="Times New Roman" w:hAnsi="Times New Roman"/>
          <w:sz w:val="28"/>
          <w:szCs w:val="28"/>
          <w:lang w:val="bg-BG"/>
        </w:rPr>
        <w:t>Предвид характера на предложения акт, по него не е провеждано публично обсъждане.</w:t>
      </w:r>
    </w:p>
    <w:p>
      <w:pPr>
        <w:pStyle w:val="Normal"/>
        <w:spacing w:lineRule="auto" w:line="360"/>
        <w:ind w:firstLine="1134"/>
        <w:jc w:val="both"/>
        <w:rPr/>
      </w:pPr>
      <w:r>
        <w:rPr>
          <w:rFonts w:cs="Times New Roman" w:ascii="Times New Roman" w:hAnsi="Times New Roman"/>
          <w:sz w:val="28"/>
          <w:szCs w:val="28"/>
          <w:lang w:val="bg-BG"/>
        </w:rPr>
        <w:t>По проекта на решение на Министерския съвет не се налага да бъде изготвена справка за съответствие с европейското право, тъй като актът не съдържа разпоредби, въвеждащи в българското законодателство норми на правото на Европейския съюз.</w:t>
      </w:r>
    </w:p>
    <w:p>
      <w:pPr>
        <w:pStyle w:val="Normal"/>
        <w:spacing w:lineRule="auto" w:line="360"/>
        <w:ind w:firstLine="1134"/>
        <w:jc w:val="both"/>
        <w:rPr/>
      </w:pPr>
      <w:r>
        <w:rPr>
          <w:rFonts w:cs="Times New Roman" w:ascii="Times New Roman" w:hAnsi="Times New Roman"/>
          <w:sz w:val="28"/>
          <w:szCs w:val="28"/>
          <w:lang w:val="bg-BG"/>
        </w:rPr>
        <w:t>С оглед осигуряване на необходимите условия за изпълнение на проекта, съгласно планирания график и усвояване на полученото от страна на Европейската комисия финансиране, е необходимо линейният енергиен проект „Нова въздушна линия „Добруджа – Бургас” на територията на Република България да бъде определен за национален обект и за обект с национално значение.</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госпожа и господа министри, с оглед изложеното и на основание чл. 31, ал. 1 от Устройствения правилник на Министерския съвет и неговата администрация и във връзка с моите правомощия, дадени ми по Раздел ІІ, чл. 5, ал. 1, т. 34 от Устройствения правилник на Министерството на енергетиката, предлагам да бъде приет приложеният проект на Решение на Министерския съвет за определяне на линеен енергиен проект „Нова въздушна линия „Добруджа – Бургас” 400 к</w:t>
      </w:r>
      <w:r>
        <w:rPr>
          <w:rFonts w:cs="Times New Roman" w:ascii="Times New Roman" w:hAnsi="Times New Roman"/>
          <w:sz w:val="28"/>
          <w:szCs w:val="28"/>
        </w:rPr>
        <w:t>V</w:t>
      </w:r>
      <w:r>
        <w:rPr>
          <w:rFonts w:cs="Times New Roman" w:ascii="Times New Roman" w:hAnsi="Times New Roman"/>
          <w:sz w:val="28"/>
          <w:szCs w:val="28"/>
          <w:lang w:val="bg-BG"/>
        </w:rPr>
        <w:t xml:space="preserve"> на територията на Република България за национален обект и за обект с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приемаме реш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Министър Седларски ще ни предст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отчет към 31 декември 2016 г. за изпълнението на Третия план за действие за намаляване на административната тежест за бизнеса с 30 на сто от избрано законодателство за периода 2015-2017 г. и за неизпълнените мерки от първия и втория план за действие за намаляване на административната тежест за бизне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ТЕОДОР СЕДЛАРСКИ: Уважаеми господин премиер, уважаеми колеги, Третият план за действие съдържа 130 мерки за намаляване на административната тежест, реализирането на които ще доведе до нейното намаляване за бизнеса със 144,5 милиона лева годишно.</w:t>
      </w:r>
    </w:p>
    <w:p>
      <w:pPr>
        <w:pStyle w:val="Normal"/>
        <w:spacing w:lineRule="auto" w:line="360"/>
        <w:ind w:firstLine="1134"/>
        <w:jc w:val="both"/>
        <w:rPr/>
      </w:pPr>
      <w:r>
        <w:rPr>
          <w:rFonts w:cs="Times New Roman" w:ascii="Times New Roman" w:hAnsi="Times New Roman"/>
          <w:sz w:val="28"/>
          <w:szCs w:val="28"/>
          <w:lang w:val="bg-BG"/>
        </w:rPr>
        <w:t>В периода 1 юли до 31 декември 2016 година са изпълнени 20 мерки от компетентността на Министерството на финансите, Министерството на труда и социалната политика, Министерството на транспорта, информационните технологии и съобщенията и Държавна агенция „Метрологичен и технически надзор”. В резултат на това административната тежест за бизнеса е намалял с 1,27 милиона лева годи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най-важните изпълнени мерки през отчетния период са отпадане на задължения по Закона за акцизите и данъчните складове за предоставяне на удостоверения за наличие или липса на данъчно задължения и задължения за задължителни осигурителни вноски. Промените са в сила от 1 януари 2017 година. Изменен и е Правилникът за прилагане на закона, като промените са в сила от 7 февруари 2017 година.</w:t>
      </w:r>
    </w:p>
    <w:p>
      <w:pPr>
        <w:pStyle w:val="Normal"/>
        <w:spacing w:lineRule="auto" w:line="360"/>
        <w:ind w:firstLine="1134"/>
        <w:jc w:val="both"/>
        <w:rPr/>
      </w:pPr>
      <w:r>
        <w:rPr>
          <w:rFonts w:cs="Times New Roman" w:ascii="Times New Roman" w:hAnsi="Times New Roman"/>
          <w:sz w:val="28"/>
          <w:szCs w:val="28"/>
          <w:lang w:val="bg-BG"/>
        </w:rPr>
        <w:t>С цел улесняване на бизнеса, Министерството на труда и социалната политика отмени Наредбата за условията и реда за издаване, отказ и отнемане на разрешения за работа на чужденци в Република България и промени Наредбата за условията и реда за извършване на посредническа дейност по наемане на работа.</w:t>
      </w:r>
    </w:p>
    <w:p>
      <w:pPr>
        <w:pStyle w:val="Normal"/>
        <w:spacing w:lineRule="auto" w:line="360"/>
        <w:ind w:firstLine="1134"/>
        <w:jc w:val="both"/>
        <w:rPr/>
      </w:pPr>
      <w:r>
        <w:rPr>
          <w:rFonts w:cs="Times New Roman" w:ascii="Times New Roman" w:hAnsi="Times New Roman"/>
          <w:sz w:val="28"/>
          <w:szCs w:val="28"/>
          <w:lang w:val="bg-BG"/>
        </w:rPr>
        <w:t>Държавната агенция „Метрологичен и технически надзор” разработи инструкции и образци на документи, публикувани на нейната интернет страница.</w:t>
      </w:r>
    </w:p>
    <w:p>
      <w:pPr>
        <w:pStyle w:val="Normal"/>
        <w:spacing w:lineRule="auto" w:line="360"/>
        <w:ind w:firstLine="1134"/>
        <w:jc w:val="both"/>
        <w:rPr/>
      </w:pPr>
      <w:r>
        <w:rPr>
          <w:rFonts w:cs="Times New Roman" w:ascii="Times New Roman" w:hAnsi="Times New Roman"/>
          <w:sz w:val="28"/>
          <w:szCs w:val="28"/>
          <w:lang w:val="bg-BG"/>
        </w:rPr>
        <w:t>От началото на изпълнението на Третия план през месец май 2015 година до края на декември 2016 година са изпълнени общо 70 мерки. В резултат на това административната тежест за бизнеса е намаляла със 121,27 милиона лева годишно или с 25% от планираното намаление с 30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ия период са изпълнени пет от забавените мерки от Първия план за действие с отговорна институция Министерството на земеделието и храните, свързани с промени в Закона за сдружения и за напояване и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станалите неизпълнени мерки от Първия и Втория план за действие за намаляване на административната тежест за бизнес е приет нов срок за изпълнение до края на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неприети бележки по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ЖДИКОВ: Благодаря Ви, министър Седл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pPr>
      <w:r>
        <w:rPr>
          <w:rFonts w:cs="Times New Roman" w:ascii="Times New Roman" w:hAnsi="Times New Roman"/>
          <w:sz w:val="28"/>
          <w:szCs w:val="28"/>
          <w:lang w:val="bg-BG"/>
        </w:rPr>
        <w:t>Приемаме доклада, с който се приема отче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реминаваме към следваща точка от дневния ред. Министър Мария Павлова щ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иятелско споразумение по жалбата „Огнянов срещу Република България“ (жалба №20981/09)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Уважаеми господин министър-председател, уважаеми дами и господа министри, Европейският съд по правата на човека изпрати на българското правителство споменатата по-горе жалба, като уведоми, че е възможно да бъде постигнато приятелско споразумение съгласно чл. 39 от Конвенцията, ако българската страна приеме да заплати на жалбоподателя 5000 евро за нанесени вреди и направени разходи и разноски по делото.</w:t>
      </w:r>
    </w:p>
    <w:p>
      <w:pPr>
        <w:pStyle w:val="Normal"/>
        <w:spacing w:lineRule="auto" w:line="360"/>
        <w:ind w:firstLine="1134"/>
        <w:jc w:val="both"/>
        <w:rPr/>
      </w:pPr>
      <w:r>
        <w:rPr>
          <w:rFonts w:cs="Times New Roman" w:ascii="Times New Roman" w:hAnsi="Times New Roman"/>
          <w:sz w:val="28"/>
          <w:szCs w:val="28"/>
          <w:lang w:val="bg-BG"/>
        </w:rPr>
        <w:t xml:space="preserve">Тук се касае за нарушаване на принципа </w:t>
      </w:r>
      <w:r>
        <w:rPr>
          <w:rFonts w:cs="Times New Roman" w:ascii="Times New Roman" w:hAnsi="Times New Roman"/>
          <w:sz w:val="28"/>
          <w:szCs w:val="28"/>
        </w:rPr>
        <w:t>non</w:t>
      </w:r>
      <w:r>
        <w:rPr>
          <w:rFonts w:cs="Times New Roman" w:ascii="Times New Roman" w:hAnsi="Times New Roman"/>
          <w:sz w:val="28"/>
          <w:szCs w:val="28"/>
          <w:lang w:val="ru-RU"/>
        </w:rPr>
        <w:t xml:space="preserve"> </w:t>
      </w:r>
      <w:r>
        <w:rPr>
          <w:rFonts w:cs="Times New Roman" w:ascii="Times New Roman" w:hAnsi="Times New Roman"/>
          <w:sz w:val="28"/>
          <w:szCs w:val="28"/>
        </w:rPr>
        <w:t>bis</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idem</w:t>
      </w:r>
      <w:r>
        <w:rPr>
          <w:rFonts w:cs="Times New Roman" w:ascii="Times New Roman" w:hAnsi="Times New Roman"/>
          <w:sz w:val="28"/>
          <w:szCs w:val="28"/>
          <w:lang w:val="bg-BG"/>
        </w:rPr>
        <w:t xml:space="preserve"> – господинът през 2008 година сме го осъдили два пъти за едно и също деяние. </w:t>
      </w:r>
    </w:p>
    <w:p>
      <w:pPr>
        <w:pStyle w:val="Normal"/>
        <w:spacing w:lineRule="auto" w:line="360"/>
        <w:ind w:firstLine="1134"/>
        <w:jc w:val="both"/>
        <w:rPr/>
      </w:pPr>
      <w:r>
        <w:rPr>
          <w:rFonts w:cs="Times New Roman" w:ascii="Times New Roman" w:hAnsi="Times New Roman"/>
          <w:sz w:val="28"/>
          <w:szCs w:val="28"/>
          <w:lang w:val="bg-BG"/>
        </w:rPr>
        <w:t>Съгласно чл. 1, ал. 2 от Постановление №26 на Министерския съвет от 2 февруари 2004 година за процесуалното представителство на Република България пред Европейския съд по правата на човека, необходимо е Министерският съвет да одобри сключване на приятелско споразумение с жалбопо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воите правомощия предлагам Министерския съвет да приеме решение за одобряване на приятелското споразумение между българската държава и жалбоподателя, с което да бъде закрито делото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ОГНЯН ГЕРДЖИКОВ: Благодаря Ви. </w:t>
      </w:r>
    </w:p>
    <w:p>
      <w:pPr>
        <w:pStyle w:val="Normal"/>
        <w:spacing w:lineRule="auto" w:line="360"/>
        <w:ind w:firstLine="1134"/>
        <w:jc w:val="both"/>
        <w:rPr/>
      </w:pPr>
      <w:r>
        <w:rPr>
          <w:rFonts w:cs="Times New Roman" w:ascii="Times New Roman" w:hAnsi="Times New Roman"/>
          <w:sz w:val="28"/>
          <w:szCs w:val="28"/>
          <w:lang w:val="bg-BG"/>
        </w:rPr>
        <w:t>Интересен е терминът „приятелско споразумение” – това си е едно извънсъдебн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по този въпрос?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беше представено.</w:t>
      </w:r>
    </w:p>
    <w:p>
      <w:pPr>
        <w:pStyle w:val="Normal"/>
        <w:spacing w:lineRule="auto" w:line="360"/>
        <w:ind w:firstLine="1134"/>
        <w:jc w:val="both"/>
        <w:rPr/>
      </w:pPr>
      <w:r>
        <w:rPr>
          <w:rFonts w:cs="Times New Roman" w:ascii="Times New Roman" w:hAnsi="Times New Roman"/>
          <w:sz w:val="28"/>
          <w:szCs w:val="28"/>
          <w:lang w:val="bg-BG"/>
        </w:rPr>
        <w:t xml:space="preserve">Преминаваме на следващата точка. Министър Стефан Янев ще предст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СТЕФАН ЯН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с предложения проект на акт се цели одобряване на допълнителни разходи по бюджета на Министерството на отбраната за 2017 година. Предложението е в резултат на разработени разчети от Военномедицинска академия и Изпълнителна агенция „Военни клубове и военно-почивно дело” за извършените разходи по предоставени дейности и услуги на правоимащите лица по два закона.</w:t>
      </w:r>
    </w:p>
    <w:p>
      <w:pPr>
        <w:pStyle w:val="Normal"/>
        <w:spacing w:lineRule="auto" w:line="360"/>
        <w:ind w:firstLine="1134"/>
        <w:jc w:val="both"/>
        <w:rPr/>
      </w:pPr>
      <w:r>
        <w:rPr>
          <w:rFonts w:cs="Times New Roman" w:ascii="Times New Roman" w:hAnsi="Times New Roman"/>
          <w:sz w:val="28"/>
          <w:szCs w:val="28"/>
          <w:lang w:val="bg-BG"/>
        </w:rPr>
        <w:t>Първият закон е Законът за ветераните от войните. Ветераните от войните имат право на лечение един път годишно, но не повече от 14 дни в лечебните заведения на Министерството на отбраната, Министерството на вътрешните работи, Министерството на здравеопазването, Националния осигурителен институт и на общините. Ако ветеранът има нужда (по преценка на лекар) от придружител, средствата за престоя им са за сметка на държавния бюджет.</w:t>
      </w:r>
    </w:p>
    <w:p>
      <w:pPr>
        <w:pStyle w:val="Normal"/>
        <w:spacing w:lineRule="auto" w:line="360"/>
        <w:ind w:firstLine="1134"/>
        <w:jc w:val="both"/>
        <w:rPr/>
      </w:pPr>
      <w:r>
        <w:rPr>
          <w:rFonts w:cs="Times New Roman" w:ascii="Times New Roman" w:hAnsi="Times New Roman"/>
          <w:sz w:val="28"/>
          <w:szCs w:val="28"/>
          <w:lang w:val="bg-BG"/>
        </w:rPr>
        <w:t>Вторият закон е за военноинвалидите и военнопострадалите. Военноинвалидите и военнопострадарите имат право на отдих до 15 дни веднъж годишно и профилактика и рехабилитация до 30 дни общо два пъти годишно в почивните бази и болничните бази по балнеология, рехабилитация и профилактика към Министерството на отбраната, Министерството на вътрешните работи, Министерството на здравеопазването и „Профилактика рехабилитация и отдих” ЕАД, като заплащат 25 на сто от стойността им. Разликата до пълната стойност е за сметка н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са в размер на 103 211 лева.</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 ли възражения? Не виждам.</w:t>
      </w:r>
    </w:p>
    <w:p>
      <w:pPr>
        <w:pStyle w:val="Normal"/>
        <w:spacing w:lineRule="auto" w:line="360"/>
        <w:ind w:firstLine="1134"/>
        <w:jc w:val="both"/>
        <w:rPr/>
      </w:pPr>
      <w:r>
        <w:rPr>
          <w:rFonts w:cs="Times New Roman" w:ascii="Times New Roman" w:hAnsi="Times New Roman"/>
          <w:sz w:val="28"/>
          <w:szCs w:val="28"/>
          <w:lang w:val="bg-BG"/>
        </w:rPr>
        <w:t>В такъв случай приемаме постановлението така, както беше представено.</w:t>
      </w:r>
    </w:p>
    <w:p>
      <w:pPr>
        <w:pStyle w:val="Normal"/>
        <w:spacing w:lineRule="auto" w:line="360"/>
        <w:ind w:firstLine="1134"/>
        <w:jc w:val="both"/>
        <w:rPr/>
      </w:pPr>
      <w:r>
        <w:rPr>
          <w:rFonts w:cs="Times New Roman" w:ascii="Times New Roman" w:hAnsi="Times New Roman"/>
          <w:sz w:val="28"/>
          <w:szCs w:val="28"/>
          <w:lang w:val="bg-BG"/>
        </w:rPr>
        <w:t>Следващата точка от дневния ред е н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Анекс №1 към договора за заем между правителството на Република България (заемодател) и „Насърчителна банка“ АД (носител на проекта) за 4 928 704,66 евро за насърчаване на микро, малки и средни предприятия от 18 април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въпрос за Договор за заем в размер на 4 928 704.66 евро между правителството на Република България и Насърчителна банка. Тя, разбира се, е преименувана след излизането на Закона за Българската банк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договор е подписан на 18 април 2007 година. Основанието за подписването на договора е споразумение, спогодба между българското правителство и правителството на Федерална република Германия, с която ни се предоставят безвъзмездно средства за финансиране на микро, малки и средни предприятия, като разбира се, се използва посредничеството на търговските банки.</w:t>
      </w:r>
    </w:p>
    <w:p>
      <w:pPr>
        <w:pStyle w:val="Normal"/>
        <w:spacing w:lineRule="auto" w:line="360"/>
        <w:ind w:firstLine="1134"/>
        <w:jc w:val="both"/>
        <w:rPr/>
      </w:pPr>
      <w:r>
        <w:rPr>
          <w:rFonts w:cs="Times New Roman" w:ascii="Times New Roman" w:hAnsi="Times New Roman"/>
          <w:sz w:val="28"/>
          <w:szCs w:val="28"/>
          <w:lang w:val="bg-BG"/>
        </w:rPr>
        <w:t>Тъй като ефектът от този заем беше изключително голям в подкрепа на малкия, средния и микро бизнес, и в съответствие с Националната стратегия за насърчаване на малките и средни предприятия 2014-2020 година, ние предлагаме да се удължи срокът на този заем с още десет години – до 2027 година, за да се постигне същият ефект, който е до този момент, в един по-дългосрочен период.</w:t>
      </w:r>
    </w:p>
    <w:p>
      <w:pPr>
        <w:pStyle w:val="Normal"/>
        <w:spacing w:lineRule="auto" w:line="360"/>
        <w:ind w:firstLine="1134"/>
        <w:jc w:val="both"/>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Това наистина е разум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ново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сгради, съоръжения и инженерна инфраструктура – публична държавна собственост, изградени на територията на граничен контролно-пропускателен пункт „Капитан Андреево“, в землището на с. Капитан Андреево, община Свилен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тава въпрос за граничния пункт „Капитан Андреево”, който беше реконструиран и модернизиран в рамките на Първи и Втори проект за улесняване на търговията и транспорта в Югоизточ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ите са изпълнени след процедура, която е проведена по правилата на Световна банка, от Министерството на финансите, който е възложител на строително-монтажните работи и на свързаните с тях услуги за проектиране, авторски, строителен надзор, инвеститорски контрол, както и на доставките на съоръжения и оборудване. Строителните работи са приключили в края на 2015 година, всички обекти и строежи са приети и въведени в експлоатация на 23 юни 2016 година с разрешение за ползване, издадено от Дирекцията за национален строител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по-доброто управление на граничния пункт предлагаме решение, с което прехвърляме собствеността на Агенция „Митници”, за да може тя да продължи да осъществява своята дейност, с изключение разбира се, на обектите, които се предоставят на Главна дирекция „Гранична полиция” на Министерството на вътрешните работи и на Българската агенция за безопасност на храните при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Ананиев.</w:t>
      </w:r>
    </w:p>
    <w:p>
      <w:pPr>
        <w:pStyle w:val="Normal"/>
        <w:spacing w:lineRule="auto" w:line="360"/>
        <w:ind w:firstLine="1134"/>
        <w:jc w:val="both"/>
        <w:rPr/>
      </w:pPr>
      <w:r>
        <w:rPr>
          <w:rFonts w:cs="Times New Roman" w:ascii="Times New Roman" w:hAnsi="Times New Roman"/>
          <w:sz w:val="28"/>
          <w:szCs w:val="28"/>
          <w:lang w:val="bg-BG"/>
        </w:rPr>
        <w:t>Въпроси? Да, имате – първо, министър Узунов, след това министър Поп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колеги, от МВР е изразено съгласувателно становище с бележки и предложения, част от които са приети от вносителите. Не е прието предложението на МВР обекта „Огради, външни и вътрешни с портали”, посочен в Приложение №2 към проекта на решение, да бъде предоставен за управление на Агенция „Митници”, вместо, както е предвидено, на Министерството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носителят не е приел предложението с аргумента, че като част от държавната граница оградите следва да се управляват и поддържат от МВР – „Гранична полиция”, а в правомощията на Министерския съвет е да разпредели управлението на обектите на територията на ГКПП.</w:t>
      </w:r>
    </w:p>
    <w:p>
      <w:pPr>
        <w:pStyle w:val="Normal"/>
        <w:spacing w:lineRule="auto" w:line="360"/>
        <w:ind w:firstLine="1134"/>
        <w:jc w:val="both"/>
        <w:rPr/>
      </w:pPr>
      <w:r>
        <w:rPr>
          <w:rFonts w:cs="Times New Roman" w:ascii="Times New Roman" w:hAnsi="Times New Roman"/>
          <w:sz w:val="28"/>
          <w:szCs w:val="28"/>
          <w:lang w:val="bg-BG"/>
        </w:rPr>
        <w:t>Следва да се отбележи, че посочените огради не са част от държавната граница. Министерството на вътрешните работи, именно предвид компетенциите на Министерския съвет да разпредели управлението на обектите на територията на ГКПП, поддържа предложението от своето становище, предоставено при съгласуването на проекта по реда на чл. 32 от Устройствения правилник на Министерския съвет и на неговата администрация, като предлага обектът, посочен като точка 8.8 от Приложение №2 към точка 3 на проекта на решение, да бъде преместен в Приложение №1, тоест обектът „Огради, външни и вътрешни портали” да бъде предоставен за управление на Агенция „Митници”, а не на Министерството на вътрешните работи.</w:t>
      </w:r>
    </w:p>
    <w:p>
      <w:pPr>
        <w:pStyle w:val="Normal"/>
        <w:spacing w:lineRule="auto" w:line="360"/>
        <w:ind w:firstLine="1134"/>
        <w:jc w:val="both"/>
        <w:rPr/>
      </w:pPr>
      <w:r>
        <w:rPr>
          <w:rFonts w:cs="Times New Roman" w:ascii="Times New Roman" w:hAnsi="Times New Roman"/>
          <w:sz w:val="28"/>
          <w:szCs w:val="28"/>
          <w:lang w:val="bg-BG"/>
        </w:rPr>
        <w:t>Предлагам проектът да бъде приет с отразяване на предложението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 ще вземете ли отношение по това?</w:t>
      </w:r>
    </w:p>
    <w:p>
      <w:pPr>
        <w:pStyle w:val="Normal"/>
        <w:spacing w:lineRule="auto" w:line="360"/>
        <w:ind w:firstLine="1134"/>
        <w:jc w:val="both"/>
        <w:rPr/>
      </w:pPr>
      <w:r>
        <w:rPr>
          <w:rFonts w:cs="Times New Roman" w:ascii="Times New Roman" w:hAnsi="Times New Roman"/>
          <w:sz w:val="28"/>
          <w:szCs w:val="28"/>
          <w:lang w:val="bg-BG"/>
        </w:rPr>
        <w:t xml:space="preserve">КИРИЛ АНАНИЕВ: Да, този дебат се е водел между колегите експерти от двете министерства. В крайна сметка, на мен в материала ми е записано, че са постигнали съгласие и приемат в този вид проекта, който предлагаме за решение. </w:t>
      </w:r>
    </w:p>
    <w:p>
      <w:pPr>
        <w:pStyle w:val="Normal"/>
        <w:spacing w:lineRule="auto" w:line="360"/>
        <w:ind w:firstLine="1134"/>
        <w:jc w:val="both"/>
        <w:rPr/>
      </w:pPr>
      <w:r>
        <w:rPr>
          <w:rFonts w:cs="Times New Roman" w:ascii="Times New Roman" w:hAnsi="Times New Roman"/>
          <w:sz w:val="28"/>
          <w:szCs w:val="28"/>
          <w:lang w:val="bg-BG"/>
        </w:rPr>
        <w:t>ОГНЯН ГЕРДЖИКОВ: А сега, както виждам, съгласие не е постигнато по 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Не виждам какъв проблем е. Оградата, естествено е, че би трябвало да се пази от Министерството на вътрешните работи и съответно от неговата дирекция, какво ще прави Агенция „Митници” да съхранява ограда?</w:t>
      </w:r>
    </w:p>
    <w:p>
      <w:pPr>
        <w:pStyle w:val="Normal"/>
        <w:spacing w:lineRule="auto" w:line="360"/>
        <w:ind w:firstLine="1134"/>
        <w:jc w:val="both"/>
        <w:rPr/>
      </w:pPr>
      <w:r>
        <w:rPr>
          <w:rFonts w:cs="Times New Roman" w:ascii="Times New Roman" w:hAnsi="Times New Roman"/>
          <w:sz w:val="28"/>
          <w:szCs w:val="28"/>
          <w:lang w:val="bg-BG"/>
        </w:rPr>
        <w:t>ОГНЯН ГЕРДЖИКОВ: При това положение може би ще трябва да отложим точката за приемане, да се разберете докр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министър Попниколов има някакви възражения вероятно, или?</w:t>
      </w:r>
    </w:p>
    <w:p>
      <w:pPr>
        <w:pStyle w:val="Normal"/>
        <w:spacing w:lineRule="auto" w:line="360"/>
        <w:ind w:firstLine="1134"/>
        <w:jc w:val="both"/>
        <w:rPr/>
      </w:pPr>
      <w:r>
        <w:rPr>
          <w:rFonts w:cs="Times New Roman" w:ascii="Times New Roman" w:hAnsi="Times New Roman"/>
          <w:sz w:val="28"/>
          <w:szCs w:val="28"/>
          <w:lang w:val="bg-BG"/>
        </w:rPr>
        <w:t>СПАС ПОПНИКОЛОВ: Ние не съгласуваме този проект, поради неизпълнение на Закона за държавната собственост в чл. 71, ал.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се направи нов акт за публична собственост. Отделно, не е предоставено изрично становище от Министерството на земеделието и храните, съгласно което визираният имот е с отпаднала за ведомството нужда и според която нормовносител на проекта за решение на Министерския съвет трябва да е министърът на регионалното развитие. Имотът по точка 1 и имотът по точка 2, буква „б” представляват два отделни имота, новообразувани и самостоятелни поземлени имоти представляват и трябва да има акт за държавна собственост и на д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ИЖИКОВ: Разбирам, при това положение не може друго нещо разумно да направим, освен да отложим тази точка, да се разберат министрите и за следващото или за по-следващото заседание да се внес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Топо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ИЖИКОВ: Министър Рашко Младенов не присъства, обаче тук е заместник-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Уважаеми господин премиер, уважаеми госпожи и господа министри, имотите се намират на територията на община Тополовград и представляват археологически недвижими културни ценности с категория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двукамерни долмени, единият е разположен в местността „Гайдарова пещера”, а другият е разположен в местността „Начеви чеири” в землището на село Хлябово, община Тополовград, област Хас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 на имотите на община Тополовград ще е възможна социализацията на археологическите недвижими културни ценности и развитието на културния туризъм на територията на общината.</w:t>
      </w:r>
    </w:p>
    <w:p>
      <w:pPr>
        <w:pStyle w:val="Normal"/>
        <w:spacing w:lineRule="auto" w:line="360"/>
        <w:ind w:firstLine="1134"/>
        <w:jc w:val="both"/>
        <w:rPr/>
      </w:pPr>
      <w:r>
        <w:rPr>
          <w:rFonts w:cs="Times New Roman" w:ascii="Times New Roman" w:hAnsi="Times New Roman"/>
          <w:sz w:val="28"/>
          <w:szCs w:val="28"/>
          <w:lang w:val="bg-BG"/>
        </w:rPr>
        <w:t>Имотите се предоставят безвъзмездно за управление на община Тополовград за срок от 10 години за осъществяване на дейности, свързани с опазването и представянето на археологическите културни ценности при строго спазване изискванията на Закона за културнот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към този проект за реш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Професионална гимназия по туризъм „Проф. д-р Асен Златаров“ – гр.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 господин премиер. Уважаеми колеги, предмет на предложението е имот – публична държавна собственост, находящ се в област Пловдив, община Пловдив, ул. „Богомил“ №75, и това включва поземлен имот, общежитие и физкултурен сал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е актуван с акт за публична държавна собственост, съгласно който правото на управление върху него се упражнява от Професионална гимназия по строителни технологии „Пеньо Пенев“ – гр. Пловдив. Със заповед на министъра на образованието и науката от 2001 г. в имота е настанена и Професионалната гимназия по туризъм „Проф. д-р Асен Златаров“, без да й е предоставено правото на управление, като към настоящия момент двете училища ползват имота съвместно. </w:t>
      </w:r>
    </w:p>
    <w:p>
      <w:pPr>
        <w:pStyle w:val="Normal"/>
        <w:spacing w:lineRule="auto" w:line="360"/>
        <w:ind w:firstLine="1134"/>
        <w:jc w:val="both"/>
        <w:rPr/>
      </w:pPr>
      <w:r>
        <w:rPr>
          <w:rFonts w:cs="Times New Roman" w:ascii="Times New Roman" w:hAnsi="Times New Roman"/>
          <w:sz w:val="28"/>
          <w:szCs w:val="28"/>
          <w:lang w:val="bg-BG"/>
        </w:rPr>
        <w:t>Професионалната гимназия по туризъм в гр. Пловдив, от друга страна, е включена в проектно предложение „Обновяване и модернизация на регионалната образователна инфраструктура“ по Оперативната програма „Региони в растеж“. За да може да бъде извършено това обновяване и модернизация, Управляващият орган на оперативната програма е уведомил МОН, че Професионалната гимназия по туризъм следва да разполага с право за управление на имота, тъй като такива са правилата в конкретния случай.</w:t>
      </w:r>
    </w:p>
    <w:p>
      <w:pPr>
        <w:pStyle w:val="Normal"/>
        <w:spacing w:lineRule="auto" w:line="360"/>
        <w:ind w:firstLine="1134"/>
        <w:jc w:val="both"/>
        <w:rPr/>
      </w:pPr>
      <w:r>
        <w:rPr>
          <w:rFonts w:cs="Times New Roman" w:ascii="Times New Roman" w:hAnsi="Times New Roman"/>
          <w:sz w:val="28"/>
          <w:szCs w:val="28"/>
          <w:lang w:val="bg-BG"/>
        </w:rPr>
        <w:t>По тази причина министерството предлага с Решение на Министерския съвет по същество да се прехвърли правото на управление и на втората гимназия, която използва имота. По този начин те да бъдат със съвместно управление и тъй като досега в продължение на 16-17 години вече двете училища съжителстват заедно, имат съответните споразумения за съвместно ползване на имота, ние смятаме, че това е подходяща форма, която да позволи модернизацията и обновяването на тази инфраструктура.</w:t>
      </w:r>
    </w:p>
    <w:p>
      <w:pPr>
        <w:pStyle w:val="Normal"/>
        <w:spacing w:lineRule="auto" w:line="360"/>
        <w:ind w:firstLine="1134"/>
        <w:jc w:val="both"/>
        <w:rPr/>
      </w:pPr>
      <w:r>
        <w:rPr>
          <w:rFonts w:cs="Times New Roman" w:ascii="Times New Roman" w:hAnsi="Times New Roman"/>
          <w:sz w:val="28"/>
          <w:szCs w:val="28"/>
          <w:lang w:val="bg-BG"/>
        </w:rPr>
        <w:t>Получени са различни бележки от министерствата. Аз много внимателно ги обсъдих с колегите от „Правен отдел“. Смятаме, че всичко, което е подходящо, сме отчели, затова моето предложение е да бъде прието предложението така, както е представено пред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Ще приемем ли молбата на министър Денков да бъде прието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опниколов, заповядайте.</w:t>
      </w:r>
    </w:p>
    <w:p>
      <w:pPr>
        <w:pStyle w:val="Normal"/>
        <w:spacing w:lineRule="auto" w:line="360"/>
        <w:ind w:firstLine="1134"/>
        <w:jc w:val="both"/>
        <w:rPr/>
      </w:pPr>
      <w:r>
        <w:rPr>
          <w:rFonts w:cs="Times New Roman" w:ascii="Times New Roman" w:hAnsi="Times New Roman"/>
          <w:sz w:val="28"/>
          <w:szCs w:val="28"/>
          <w:lang w:val="bg-BG"/>
        </w:rPr>
        <w:t>СПАС ПОПНИКОЛОВ: Господин премиер, с риск пак да съм лошият, нашите забележки са отстранени, с изключение на първата, в която държим да се казва „част от имота“ навсякъде, а не „имота”, защото имотът представлява 13 сгради общо, плюс терена, а тук става въпрос само за три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Разбир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Денков?</w:t>
      </w:r>
    </w:p>
    <w:p>
      <w:pPr>
        <w:pStyle w:val="Normal"/>
        <w:spacing w:lineRule="auto" w:line="360"/>
        <w:ind w:firstLine="1134"/>
        <w:jc w:val="both"/>
        <w:rPr/>
      </w:pPr>
      <w:r>
        <w:rPr>
          <w:rFonts w:cs="Times New Roman" w:ascii="Times New Roman" w:hAnsi="Times New Roman"/>
          <w:sz w:val="28"/>
          <w:szCs w:val="28"/>
          <w:lang w:val="bg-BG"/>
        </w:rPr>
        <w:t>НИКОЛАЙ ДЕНКОВ: Това, което е описано като конкретни параметри, е обект на съвместно ползване и оттам идеята е да бъде съвместно управление. Аз обсъдих с колегите, те казват, че съвместното управление трябва да бъде върху целия имот, за да може да се използва тази форма за обновяване. Ако има други сгради, които не подлежат на този въпрос, да го обсъдим, но моите колеги от Правна дирекция смятаха, че вие искате да отнемем право от едната гимназия, за да предоставим на другата, което за нас не е приемливо, тъй като не можем да изпълним целта, която е зададена. Така че, ако искате да приемем на вносител, да уточним дали става за целия имот или за тези сгради, които така или иначе се ползват от двете училища, и с това да решим въпроса. Той не е съдържателен, това е въпрос на техническа реда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Поп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 ПОПНИКОЛОВ: Приемам.</w:t>
      </w:r>
    </w:p>
    <w:p>
      <w:pPr>
        <w:pStyle w:val="Normal"/>
        <w:spacing w:lineRule="auto" w:line="360"/>
        <w:ind w:firstLine="1134"/>
        <w:jc w:val="both"/>
        <w:rPr/>
      </w:pPr>
      <w:r>
        <w:rPr>
          <w:rFonts w:cs="Times New Roman" w:ascii="Times New Roman" w:hAnsi="Times New Roman"/>
          <w:sz w:val="28"/>
          <w:szCs w:val="28"/>
          <w:lang w:val="bg-BG"/>
        </w:rPr>
        <w:t>ОГНЯН ГЕРДЖИКОВ: В такъв случай приемаме на вносител с допълнително уточнение по това, което беше споме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42 на Министерския съвет от 2017 г. за одобряване проект на Споразумение за придобиване и взаимно обслужване (</w:t>
      </w:r>
      <w:r>
        <w:rPr>
          <w:rFonts w:cs="Times New Roman" w:ascii="Times New Roman" w:hAnsi="Times New Roman"/>
          <w:b/>
          <w:szCs w:val="24"/>
        </w:rPr>
        <w:t>USA</w:t>
      </w:r>
      <w:r>
        <w:rPr>
          <w:rFonts w:cs="Times New Roman" w:ascii="Times New Roman" w:hAnsi="Times New Roman"/>
          <w:b/>
          <w:szCs w:val="24"/>
          <w:lang w:val="ru-RU"/>
        </w:rPr>
        <w:t>-</w:t>
      </w:r>
      <w:r>
        <w:rPr>
          <w:rFonts w:cs="Times New Roman" w:ascii="Times New Roman" w:hAnsi="Times New Roman"/>
          <w:b/>
          <w:szCs w:val="24"/>
        </w:rPr>
        <w:t>BGR</w:t>
      </w:r>
      <w:r>
        <w:rPr>
          <w:rFonts w:cs="Times New Roman" w:ascii="Times New Roman" w:hAnsi="Times New Roman"/>
          <w:b/>
          <w:szCs w:val="24"/>
          <w:lang w:val="ru-RU"/>
        </w:rPr>
        <w:t>-02</w:t>
      </w:r>
      <w:r>
        <w:rPr>
          <w:rFonts w:cs="Times New Roman" w:ascii="Times New Roman" w:hAnsi="Times New Roman"/>
          <w:b/>
          <w:szCs w:val="24"/>
          <w:lang w:val="bg-BG"/>
        </w:rPr>
        <w:t>)</w:t>
      </w:r>
      <w:r>
        <w:rPr>
          <w:rFonts w:cs="Times New Roman" w:ascii="Times New Roman" w:hAnsi="Times New Roman"/>
          <w:b/>
          <w:szCs w:val="24"/>
          <w:lang w:val="ru-RU"/>
        </w:rPr>
        <w:t xml:space="preserve"> </w:t>
      </w:r>
      <w:r>
        <w:rPr>
          <w:rFonts w:cs="Times New Roman" w:ascii="Times New Roman" w:hAnsi="Times New Roman"/>
          <w:b/>
          <w:szCs w:val="24"/>
          <w:lang w:val="bg-BG"/>
        </w:rPr>
        <w:t>между Министерството на отбраната на Република България и Департамента по отбраната на Съединените американски ща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СТЕФАН ЯН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едлаганото изменение на акта се налага с оглед обстоятелството, че в т. 2 от горепосоченото Решение №142 на Министерския съвет от тази година беше предвидено упълномощаване на изпълняващия длъжността началник на отбраната вицеадмирал Ефтимов да проведе преговорите и подпише споразумението между Министерството на отбраната на Република България и Департамента по отбраната на САЩ, което касае именно взаимно обслужване и придобиване. </w:t>
      </w:r>
    </w:p>
    <w:p>
      <w:pPr>
        <w:pStyle w:val="Normal"/>
        <w:spacing w:lineRule="auto" w:line="360"/>
        <w:ind w:firstLine="1134"/>
        <w:jc w:val="both"/>
        <w:rPr/>
      </w:pPr>
      <w:r>
        <w:rPr>
          <w:rFonts w:cs="Times New Roman" w:ascii="Times New Roman" w:hAnsi="Times New Roman"/>
          <w:sz w:val="28"/>
          <w:szCs w:val="28"/>
          <w:lang w:val="bg-BG"/>
        </w:rPr>
        <w:t>Междувременно, с Указ №98 от 2 март 2017 г. на президента на републиката генерал-лейтенант Андрей Боцев е назначен на длъжността началник на отбраната. В тази връзка се налага изменение на акта, като се предлага началникът на отбраната генерал-лейтенант Андрей Боцев да бъде упълномощен да проведе преговорите и да подпише горепосоченото споразумение при условия на последваща ратификация от Народно събрание на Република България.</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Протокола между правителството на Република България и правителството на Монголия за инвентаризация на международните договори, сключени между двете страни, подписан на 13 януари 2016 г. в Улан Бат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Министър Ради Найденов ще ни запознае с този проект на решение.</w:t>
      </w:r>
    </w:p>
    <w:p>
      <w:pPr>
        <w:pStyle w:val="Normal"/>
        <w:spacing w:lineRule="auto" w:line="360"/>
        <w:ind w:firstLine="1134"/>
        <w:jc w:val="both"/>
        <w:rPr/>
      </w:pPr>
      <w:r>
        <w:rPr>
          <w:rFonts w:cs="Times New Roman" w:ascii="Times New Roman" w:hAnsi="Times New Roman"/>
          <w:sz w:val="28"/>
          <w:szCs w:val="28"/>
          <w:lang w:val="bg-BG"/>
        </w:rPr>
        <w:t>РАДИ НАЙДЕ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това е действие, което периодично се осъществява – прави се преглед на междудържавните и междуправителствени споразумения, сключени между двете страни, преценява се необходимостта от продължаването на действието на определени договори и отмяната на такива, които са загубили своята актуалност.</w:t>
      </w:r>
    </w:p>
    <w:p>
      <w:pPr>
        <w:pStyle w:val="Normal"/>
        <w:spacing w:lineRule="auto" w:line="360"/>
        <w:ind w:firstLine="1134"/>
        <w:jc w:val="both"/>
        <w:rPr/>
      </w:pPr>
      <w:r>
        <w:rPr>
          <w:rFonts w:cs="Times New Roman" w:ascii="Times New Roman" w:hAnsi="Times New Roman"/>
          <w:sz w:val="28"/>
          <w:szCs w:val="28"/>
          <w:lang w:val="bg-BG"/>
        </w:rPr>
        <w:t>Може би е важно да подчертая, че тази инвентаризация не включва договори, сключени между отделни ведомства на страната.</w:t>
      </w:r>
    </w:p>
    <w:p>
      <w:pPr>
        <w:pStyle w:val="Normal"/>
        <w:spacing w:lineRule="auto" w:line="360"/>
        <w:ind w:firstLine="1134"/>
        <w:jc w:val="both"/>
        <w:rPr/>
      </w:pPr>
      <w:r>
        <w:rPr>
          <w:rFonts w:cs="Times New Roman" w:ascii="Times New Roman" w:hAnsi="Times New Roman"/>
          <w:sz w:val="28"/>
          <w:szCs w:val="28"/>
          <w:lang w:val="bg-BG"/>
        </w:rPr>
        <w:t>Тъй като проектът е приет без бележки в рамките на съгласувателната процедура от другите министерства, предлагам да бъде приет така, както е. Решението на Министерския съвет включва три точки – утвърждава предложния протокол и задължава министъра на външните работи да уведоми по дипломатически път монголската страна за решението на Министерски съвет, както и да обнародва в Държавен вестник протокола по т.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pPr>
      <w:r>
        <w:rPr>
          <w:rFonts w:cs="Times New Roman" w:ascii="Times New Roman" w:hAnsi="Times New Roman"/>
          <w:sz w:val="28"/>
          <w:szCs w:val="28"/>
          <w:lang w:val="bg-BG"/>
        </w:rPr>
        <w:t>Както разбирам, бележки не е имало, следователно няма пречки да приемем това решение така, както беше представе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Отчет за изпълнение на мерките от Плана за действие на </w:t>
      </w:r>
      <w:r>
        <w:rPr>
          <w:rFonts w:cs="Times New Roman" w:ascii="Times New Roman" w:hAnsi="Times New Roman"/>
          <w:b/>
          <w:szCs w:val="24"/>
        </w:rPr>
        <w:t>JASPERS</w:t>
      </w:r>
      <w:r>
        <w:rPr>
          <w:rFonts w:cs="Times New Roman" w:ascii="Times New Roman" w:hAnsi="Times New Roman"/>
          <w:b/>
          <w:szCs w:val="24"/>
          <w:lang w:val="ru-RU"/>
        </w:rPr>
        <w:t xml:space="preserve"> </w:t>
      </w:r>
      <w:r>
        <w:rPr>
          <w:rFonts w:cs="Times New Roman" w:ascii="Times New Roman" w:hAnsi="Times New Roman"/>
          <w:b/>
          <w:szCs w:val="24"/>
          <w:lang w:val="bg-BG"/>
        </w:rPr>
        <w:t>2014-2020 г. (Съвместна помощ за подготовката на проекти за европейските региони) в Република България през 2016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Крумова.</w:t>
      </w:r>
    </w:p>
    <w:p>
      <w:pPr>
        <w:pStyle w:val="Normal"/>
        <w:spacing w:lineRule="auto" w:line="360"/>
        <w:ind w:firstLine="1134"/>
        <w:jc w:val="both"/>
        <w:rPr/>
      </w:pPr>
      <w:r>
        <w:rPr>
          <w:rFonts w:cs="Times New Roman" w:ascii="Times New Roman" w:hAnsi="Times New Roman"/>
          <w:sz w:val="28"/>
          <w:szCs w:val="28"/>
          <w:lang w:val="bg-BG"/>
        </w:rPr>
        <w:t xml:space="preserve">МАЛИНА КРУМОВА: Благодаря Ви, господин премиер. Колеги, на вашето внимание е представен проект на Решение за одобряване на отчета за изпълнение на мерките през 2016 г. от Плана за действие на </w:t>
      </w:r>
      <w:r>
        <w:rPr>
          <w:rFonts w:cs="Times New Roman" w:ascii="Times New Roman" w:hAnsi="Times New Roman"/>
          <w:sz w:val="28"/>
          <w:szCs w:val="28"/>
        </w:rPr>
        <w:t>JASPERS</w:t>
      </w:r>
      <w:r>
        <w:rPr>
          <w:rFonts w:cs="Times New Roman" w:ascii="Times New Roman" w:hAnsi="Times New Roman"/>
          <w:sz w:val="28"/>
          <w:szCs w:val="28"/>
          <w:lang w:val="bg-BG"/>
        </w:rPr>
        <w:t xml:space="preserve"> за периода 2014-202 г. За пояснение, </w:t>
      </w:r>
      <w:r>
        <w:rPr>
          <w:rFonts w:cs="Times New Roman" w:ascii="Times New Roman" w:hAnsi="Times New Roman"/>
          <w:sz w:val="28"/>
          <w:szCs w:val="28"/>
        </w:rPr>
        <w:t>JASPERS</w:t>
      </w:r>
      <w:r>
        <w:rPr>
          <w:rFonts w:cs="Times New Roman" w:ascii="Times New Roman" w:hAnsi="Times New Roman"/>
          <w:sz w:val="28"/>
          <w:szCs w:val="28"/>
          <w:lang w:val="bg-BG"/>
        </w:rPr>
        <w:t xml:space="preserve"> е съвместната помощ за подготовка на проекти на европейските региони, която е инициатива на Европейската инвестиционна банка и Европейската комисия. </w:t>
      </w:r>
    </w:p>
    <w:p>
      <w:pPr>
        <w:pStyle w:val="Normal"/>
        <w:spacing w:lineRule="auto" w:line="360"/>
        <w:ind w:firstLine="1134"/>
        <w:jc w:val="both"/>
        <w:rPr/>
      </w:pPr>
      <w:r>
        <w:rPr>
          <w:rFonts w:cs="Times New Roman" w:ascii="Times New Roman" w:hAnsi="Times New Roman"/>
          <w:sz w:val="28"/>
          <w:szCs w:val="28"/>
          <w:lang w:val="bg-BG"/>
        </w:rPr>
        <w:t xml:space="preserve">Отчетът е изготвен на основание т. 6 от Решение №166 на Министерски съвет от 2014 г. за одобряване на плана за действие за периода 2014-2020 г. Отчетът е изработен в тясно сътрудничество с участващите в него управляващи органи и екипа на </w:t>
      </w:r>
      <w:r>
        <w:rPr>
          <w:rFonts w:cs="Times New Roman" w:ascii="Times New Roman" w:hAnsi="Times New Roman"/>
          <w:sz w:val="28"/>
          <w:szCs w:val="28"/>
        </w:rPr>
        <w:t>JASPERS</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Въз основа на заявената от бенефициентите необходимост, през 2016 г. техническата подкрепа от </w:t>
      </w:r>
      <w:r>
        <w:rPr>
          <w:rFonts w:cs="Times New Roman" w:ascii="Times New Roman" w:hAnsi="Times New Roman"/>
          <w:sz w:val="28"/>
          <w:szCs w:val="28"/>
        </w:rPr>
        <w:t>JASPERS</w:t>
      </w:r>
      <w:r>
        <w:rPr>
          <w:rFonts w:cs="Times New Roman" w:ascii="Times New Roman" w:hAnsi="Times New Roman"/>
          <w:sz w:val="28"/>
          <w:szCs w:val="28"/>
          <w:lang w:val="bg-BG"/>
        </w:rPr>
        <w:t xml:space="preserve"> е осъществена по отношение на общо 45 проекта, разпределени както следва: по отношение на сектор „Околна среда“ 11 проекта, 10 в подсектор води и 1 в подсектор отпадъци. По отношение на сектор „Транспорт“ 10 проекта, 3 пътни, 5 железопътни и 2 за интегриран градски транспорт, както и 24 проекта за „Техническа помощ“, тоест за засилване на институционалния капацитет на структурите, отговорни за изпълнението на политиките в съответните сектори.</w:t>
      </w:r>
    </w:p>
    <w:p>
      <w:pPr>
        <w:pStyle w:val="Normal"/>
        <w:spacing w:lineRule="auto" w:line="360"/>
        <w:ind w:firstLine="1134"/>
        <w:jc w:val="both"/>
        <w:rPr/>
      </w:pPr>
      <w:r>
        <w:rPr>
          <w:rFonts w:cs="Times New Roman" w:ascii="Times New Roman" w:hAnsi="Times New Roman"/>
          <w:sz w:val="28"/>
          <w:szCs w:val="28"/>
          <w:lang w:val="bg-BG"/>
        </w:rPr>
        <w:t xml:space="preserve">По проекта на отчет не са постъпили становища, с изключение на едно, за което сме допуснали техническа грешка в съгласувателната таблица. Становището на Министерството на околната среда и водите е постъпило след крайния срок, а в таблицата е отразено като прието. По същество приемаме коментарите на колегите от Министерството на околната среда и водите, но в представения на вниманието ви материал не са отразени. Предлагам да приемем решението с отразяване на коментарите на Министерството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жо Костова, приемате ли едно так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ИНА КОСТОВА: Д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възражения да имате? Ням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ме решението както беше представено от заместник министър-председателя Малина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на председателя на Държавната агенция за българите в чужбина и за определяне на временно изпълняващ функциите на председател на Държавната агенция за българите в чужби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Докладвам аз. </w:t>
      </w:r>
    </w:p>
    <w:p>
      <w:pPr>
        <w:pStyle w:val="Normal"/>
        <w:spacing w:lineRule="auto" w:line="360"/>
        <w:ind w:firstLine="1134"/>
        <w:jc w:val="both"/>
        <w:rPr/>
      </w:pPr>
      <w:r>
        <w:rPr>
          <w:rFonts w:cs="Times New Roman" w:ascii="Times New Roman" w:hAnsi="Times New Roman"/>
          <w:sz w:val="28"/>
          <w:szCs w:val="28"/>
          <w:lang w:val="bg-BG"/>
        </w:rPr>
        <w:t>На основание чл. 31, алинея 2 от Устройствения правилник на Министерския съвет представям на вниманието ви проект на решение за освобождаване на председателя на Държавната агенция за българите в чужбина. Всъщност, председателят на тази агенция – Борис Вангелов, се е кандидатирал за народен представител и е избран и на това основание той е поискал да бъде освободен като председател на Държавната агенц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От тази гледна точка ви предлагам на основание чл. 47, алинея 4 от Закона за администрацията Министерският съвет да приеме решение, с което да освободи Борис Вангелов като председател и да определи Димитър Любенов Владимиров – заместник-председател на Държавната агенция, за временно изпълняващ функциите на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ражения няма как да имате, предполагам, така че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икономически финансови въпроси (ЕКОФИН), което ще се проведе на 7 и 8 април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Ананиев.</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както каза и министър-председателят, на 7 и 8 април 2017 г. във Валета ще се проведе поредното заседание, този път неформално, на Съвета ЕКОФИН, на Съвета на министрите на финансите на Европейския съюз. Темите, които ще бъдат засегнати, са няколко – бъдещето на икономическия и паричния съвет, необслужените кредити, „Повишаване на частните инвестиции в Северна Африка и отвъд – ролята на институциите на Европейския съюз”, както и данъчна сигурност в променящата се среда.</w:t>
      </w:r>
    </w:p>
    <w:p>
      <w:pPr>
        <w:pStyle w:val="Normal"/>
        <w:spacing w:lineRule="auto" w:line="360"/>
        <w:ind w:firstLine="1134"/>
        <w:jc w:val="both"/>
        <w:rPr/>
      </w:pPr>
      <w:r>
        <w:rPr>
          <w:rFonts w:cs="Times New Roman" w:ascii="Times New Roman" w:hAnsi="Times New Roman"/>
          <w:sz w:val="28"/>
          <w:szCs w:val="28"/>
          <w:lang w:val="bg-BG"/>
        </w:rPr>
        <w:t>Всяка една от тези теми вътре има по три или четири подтеми, които ще се дискутират. В материала, който сме приложили, сме дали обяснение каква е нашата позиция, поради което предлагам, ако има някакви въпроси от колегите, само тогава да отговоря, защото темите и въпросите са много на бро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те.</w:t>
      </w:r>
    </w:p>
    <w:p>
      <w:pPr>
        <w:pStyle w:val="Normal"/>
        <w:spacing w:lineRule="auto" w:line="360"/>
        <w:ind w:firstLine="1134"/>
        <w:jc w:val="both"/>
        <w:rPr/>
      </w:pPr>
      <w:r>
        <w:rPr>
          <w:rFonts w:cs="Times New Roman" w:ascii="Times New Roman" w:hAnsi="Times New Roman"/>
          <w:sz w:val="28"/>
          <w:szCs w:val="28"/>
          <w:lang w:val="bg-BG"/>
        </w:rPr>
        <w:t>Приемаме доклада така, както беше представен от министър Ананиев.</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Окончателен доклад за изпълнението на Националната стратегия за регионално развитие на България в периода 2005-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Заповядайте, господин Попниколов.</w:t>
      </w:r>
    </w:p>
    <w:p>
      <w:pPr>
        <w:pStyle w:val="Normal"/>
        <w:spacing w:lineRule="auto" w:line="360"/>
        <w:ind w:firstLine="1134"/>
        <w:jc w:val="both"/>
        <w:rPr/>
      </w:pPr>
      <w:r>
        <w:rPr>
          <w:rFonts w:cs="Times New Roman" w:ascii="Times New Roman" w:hAnsi="Times New Roman"/>
          <w:sz w:val="28"/>
          <w:szCs w:val="28"/>
          <w:lang w:val="bg-BG"/>
        </w:rPr>
        <w:t>СПАС ПОП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окончателният доклад за изпълнение на Националната стратегия за регионално развитие на Република България за периода 2005-2015 г. се изготвя в изпълнение на разпоредбата на чл. 9, алинея 1 от Правилника за прилагане на Закона за регионалн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този доклад е да осигурим информация и публичност на резултатите от извършената последваща оценка относно степента на постигане на стратегическите цели на Националната стратегия за регионално развитие.</w:t>
      </w:r>
    </w:p>
    <w:p>
      <w:pPr>
        <w:pStyle w:val="Normal"/>
        <w:spacing w:lineRule="auto" w:line="360"/>
        <w:ind w:firstLine="1134"/>
        <w:jc w:val="both"/>
        <w:rPr/>
      </w:pPr>
      <w:r>
        <w:rPr>
          <w:rFonts w:cs="Times New Roman" w:ascii="Times New Roman" w:hAnsi="Times New Roman"/>
          <w:sz w:val="28"/>
          <w:szCs w:val="28"/>
          <w:lang w:val="bg-BG"/>
        </w:rPr>
        <w:t>Няма забележки по съгласувателната процедура. Предлагам на Министерски съвет докладът да бъде одоб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161 на Министерския съвет за определяне на правилата за координация между управляващите органи по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Постановление №161 урежда правилата за координация на тъй наречения подход „Водено от общностите местно развитие”. Това е инструмент, чрез който се осигурява участието на граждани на местно равнище, както и местните власти и местния бизнес, и представители на гражданското общество в разработване и прилагане на местни интегрирани стратегии за развитие. Основното предимство на подхода е, че осигурява инициатива отдолу нагоре и предполага по-добро познаване на предизвикателствата по места, на нуждите и проблемите, които трябва да бъдат адресирани със средствата от европейските структур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този програмен период 2014-2020 г. регламентите на Европейския съюз предполагат и прилагането на подхода чрез тъй нареченото многофондово финансиране, което ние сме избрали да прилагаме и в България. </w:t>
      </w:r>
    </w:p>
    <w:p>
      <w:pPr>
        <w:pStyle w:val="Normal"/>
        <w:spacing w:lineRule="auto" w:line="360"/>
        <w:ind w:firstLine="1134"/>
        <w:jc w:val="both"/>
        <w:rPr/>
      </w:pPr>
      <w:r>
        <w:rPr>
          <w:rFonts w:cs="Times New Roman" w:ascii="Times New Roman" w:hAnsi="Times New Roman"/>
          <w:sz w:val="28"/>
          <w:szCs w:val="28"/>
          <w:lang w:val="bg-BG"/>
        </w:rPr>
        <w:t>Участието на шест програми обаче във финансирането на подхода „Водено от общностите местно развитие”с различни правила и условия усложнява процеса на прилагането и изисква ясни условия за осъществяването на координация между управляващите органи и участващите във финансирането програми и местните инициативни групи и местните инициативни рибарски групи. Особено важно за успеха на прилагането на този подход е неговото опростяване, в това число възприемането на единен подход за всички участващ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февруари – май 2016 г. се проведе първият прием на стратегии по „Воденото от общностите местно развитие” или така нареченото за краткост ВОМР, по което бяха одобрени 40 стратегии, обхващащи 74 общини, от тях 19 стратегии са с участието на повече от един фонд, тоест почти половината от стратегиите са се възползвали от възможността за многофондово финансиране.</w:t>
      </w:r>
    </w:p>
    <w:p>
      <w:pPr>
        <w:pStyle w:val="Normal"/>
        <w:spacing w:lineRule="auto" w:line="360"/>
        <w:ind w:firstLine="1134"/>
        <w:jc w:val="both"/>
        <w:rPr/>
      </w:pPr>
      <w:r>
        <w:rPr>
          <w:rFonts w:cs="Times New Roman" w:ascii="Times New Roman" w:hAnsi="Times New Roman"/>
          <w:sz w:val="28"/>
          <w:szCs w:val="28"/>
          <w:lang w:val="bg-BG"/>
        </w:rPr>
        <w:t xml:space="preserve">Постановление №161 в началото на 2016 г. беше разработено по аналог на така наречената Наредба №22, която е на министъра на земеделието и храните от 2015 г. за прилагането на операции в рамките на стратегии за ВОМР, която е следвана и при провеждането на първия прием на стратегии за ВОМР през 2016 г. След приключването на този прием обаче бяха констатирани някои съществени предизвикателства, пропуски и слабости, които налагат изменение на нормативната уредба, по-конкретно в Постановление №161 на Министерски съвет, уреждаща координацията по отношение на ВОМР, за да може то да бъде приведено в съответствие със Закона за управление на средствата от Европейския съюз, както и да се опростят правилата. </w:t>
      </w:r>
    </w:p>
    <w:p>
      <w:pPr>
        <w:pStyle w:val="Normal"/>
        <w:spacing w:lineRule="auto" w:line="360"/>
        <w:ind w:firstLine="1134"/>
        <w:jc w:val="both"/>
        <w:rPr/>
      </w:pPr>
      <w:r>
        <w:rPr>
          <w:rFonts w:cs="Times New Roman" w:ascii="Times New Roman" w:hAnsi="Times New Roman"/>
          <w:sz w:val="28"/>
          <w:szCs w:val="28"/>
          <w:lang w:val="bg-BG"/>
        </w:rPr>
        <w:t>Някои от основните изменения и допълнения са свързани със състава на Комитета за координация, който се допълва, включвайки новата Изпълнителна агенция „Сертификационен одит на средствата от Европейските земеделски фондове”.</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Комитета за избор се променя председателството, като до момента председателят беше определен представител на Централното координационно звено, в момента председателят е от състава на Управляващия орган на Програмата за развитие на селските райони. Добавя се позиция на заместник-председател, за да се гарантира оперативната работа на Комитета за избор на стратегиите. Отпада участието на Министерството на регионалното развитие и благоустройството, тъй като Оперативна програма „Региони в растеж“ не участва във финансирането на подхода ВОМР. </w:t>
      </w:r>
    </w:p>
    <w:p>
      <w:pPr>
        <w:pStyle w:val="Normal"/>
        <w:spacing w:lineRule="auto" w:line="360"/>
        <w:ind w:firstLine="1134"/>
        <w:jc w:val="both"/>
        <w:rPr/>
      </w:pPr>
      <w:r>
        <w:rPr>
          <w:rFonts w:cs="Times New Roman" w:ascii="Times New Roman" w:hAnsi="Times New Roman"/>
          <w:sz w:val="28"/>
          <w:szCs w:val="28"/>
          <w:lang w:val="bg-BG"/>
        </w:rPr>
        <w:t>Дава се възможност в комисията да участват помощник-оценители с цел облекчаване на работата и гарантирането на по-ефективното изпълнение на нейните функции, като се конкретизират и техните функции, тоест функциите на отделните членове на Комитета за избор на стратегии, и се дава възможност на Управляващия орган на Програмата за развитие на селските райони да включва и външни експерти, отново за да се гарантира оперативността на работата на комитета за избор и спазването на сроковете, които са заложени в закона и в ПМС-то.</w:t>
      </w:r>
    </w:p>
    <w:p>
      <w:pPr>
        <w:pStyle w:val="Normal"/>
        <w:spacing w:lineRule="auto" w:line="360"/>
        <w:ind w:firstLine="1134"/>
        <w:jc w:val="both"/>
        <w:rPr/>
      </w:pPr>
      <w:r>
        <w:rPr>
          <w:rFonts w:cs="Times New Roman" w:ascii="Times New Roman" w:hAnsi="Times New Roman"/>
          <w:sz w:val="28"/>
          <w:szCs w:val="28"/>
          <w:lang w:val="bg-BG"/>
        </w:rPr>
        <w:t>По отношение на самата процедура за избор на стратегиите се предвижда оценката да се провежда в ИСУН (това е в съответствие с възприетия подход за хармонизиране на правилата) и тъй като Информационната система за управление и наблюдение на европейските фондове се прилага за всички оперативни програми, в случая е възприета и по отношение на ВОМР.</w:t>
      </w:r>
    </w:p>
    <w:p>
      <w:pPr>
        <w:pStyle w:val="Normal"/>
        <w:spacing w:lineRule="auto" w:line="360"/>
        <w:ind w:firstLine="1134"/>
        <w:jc w:val="both"/>
        <w:rPr/>
      </w:pPr>
      <w:r>
        <w:rPr>
          <w:rFonts w:cs="Times New Roman" w:ascii="Times New Roman" w:hAnsi="Times New Roman"/>
          <w:sz w:val="28"/>
          <w:szCs w:val="28"/>
          <w:lang w:val="bg-BG"/>
        </w:rPr>
        <w:t>Правят се също така някои опростявания като се съкращава срокът за предоставяне на стратегия – досега беше задължително да бъде не по-малко от 90 дни, а в момента е не по-малко от 60 дни, финансовата оценка става част от оценката за качеството и други изменения по отношение на процедурата.</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процедурата за прием на проектите, който се осъществява от самите местни инициативни групи, се правят някои опростявания, които са и в съответствие с разпоредбите на регламентите на европейско равнище, като се премахва процедурата за одобрение на методика и критерий от комитетите за наблюдение на всяка от финансиращите програми, тъй като регламентите на Европейската комисия предполагат определена автономност на МИГ-овете по отношение на критериите, които залагат, тъй като те са отговорни за изпълнението на стратегиите и постигането на индикаторите, заложени в тях. </w:t>
      </w:r>
    </w:p>
    <w:p>
      <w:pPr>
        <w:pStyle w:val="Normal"/>
        <w:spacing w:lineRule="auto" w:line="360"/>
        <w:ind w:firstLine="1134"/>
        <w:jc w:val="both"/>
        <w:rPr/>
      </w:pPr>
      <w:r>
        <w:rPr>
          <w:rFonts w:cs="Times New Roman" w:ascii="Times New Roman" w:hAnsi="Times New Roman"/>
          <w:sz w:val="28"/>
          <w:szCs w:val="28"/>
          <w:lang w:val="bg-BG"/>
        </w:rPr>
        <w:t>И по отношение на изпълнението на стратегиите се въвежда яснота по отношение на това в какви ситуации е възможно прехвърляне на средства от стратегии към други мерки, финансирани по оперативните програми, а именно – по отношение на изпълнението на индикаторите, тъй като до момента не беше ясно в каква връзка и по какъв начин може да се отнемат ресурси от стратегии, чието изпълнение е забавено.</w:t>
      </w:r>
    </w:p>
    <w:p>
      <w:pPr>
        <w:pStyle w:val="Normal"/>
        <w:spacing w:lineRule="auto" w:line="360"/>
        <w:ind w:firstLine="1134"/>
        <w:jc w:val="both"/>
        <w:rPr/>
      </w:pPr>
      <w:r>
        <w:rPr>
          <w:rFonts w:cs="Times New Roman" w:ascii="Times New Roman" w:hAnsi="Times New Roman"/>
          <w:sz w:val="28"/>
          <w:szCs w:val="28"/>
          <w:lang w:val="bg-BG"/>
        </w:rPr>
        <w:t>Проектът на постановлението е съгласуван двукратно, тъй като в хода на първото междуведомствено съгласуване, поради дадените коментари в рамките на публичните консултации, се взе решение за допълнителна промяна на постановлението, която беше съществена и за това отново го изпратихме с по-кратък срок за съгласуване.</w:t>
      </w:r>
    </w:p>
    <w:p>
      <w:pPr>
        <w:pStyle w:val="Normal"/>
        <w:spacing w:lineRule="auto" w:line="360"/>
        <w:ind w:firstLine="1134"/>
        <w:jc w:val="both"/>
        <w:rPr/>
      </w:pPr>
      <w:r>
        <w:rPr>
          <w:rFonts w:cs="Times New Roman" w:ascii="Times New Roman" w:hAnsi="Times New Roman"/>
          <w:sz w:val="28"/>
          <w:szCs w:val="28"/>
          <w:lang w:val="bg-BG"/>
        </w:rPr>
        <w:t>Считаме, че всички дадени адекватни коментари са отразени и за това предлагам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те ли възраже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w:t>
      </w:r>
    </w:p>
    <w:p>
      <w:pPr>
        <w:pStyle w:val="Normal"/>
        <w:spacing w:lineRule="auto" w:line="360"/>
        <w:ind w:firstLine="1134"/>
        <w:jc w:val="both"/>
        <w:rPr/>
      </w:pPr>
      <w:r>
        <w:rPr>
          <w:rFonts w:cs="Times New Roman" w:ascii="Times New Roman" w:hAnsi="Times New Roman"/>
          <w:sz w:val="28"/>
          <w:szCs w:val="28"/>
          <w:lang w:val="bg-BG"/>
        </w:rPr>
        <w:t>КИРИЛ АНАНИЕВ: По-скоро искам малко разяснение върху едни бележки, които са дали нашите хора от „Националния фонд”, които считам, че са доста обективни.</w:t>
      </w:r>
    </w:p>
    <w:p>
      <w:pPr>
        <w:pStyle w:val="Normal"/>
        <w:spacing w:lineRule="auto" w:line="360"/>
        <w:ind w:firstLine="1134"/>
        <w:jc w:val="both"/>
        <w:rPr/>
      </w:pPr>
      <w:r>
        <w:rPr>
          <w:rFonts w:cs="Times New Roman" w:ascii="Times New Roman" w:hAnsi="Times New Roman"/>
          <w:sz w:val="28"/>
          <w:szCs w:val="28"/>
          <w:lang w:val="bg-BG"/>
        </w:rPr>
        <w:t>Предложението за изменение на чл. 37-42 на ПМС №161 не съответства напълно на изискванията на разпоредбата на чл. 26 от Закона за управление на средствата от Европейските структурни и инвестиционни фондове.</w:t>
      </w:r>
    </w:p>
    <w:p>
      <w:pPr>
        <w:pStyle w:val="Normal"/>
        <w:spacing w:lineRule="auto" w:line="360"/>
        <w:ind w:firstLine="1134"/>
        <w:jc w:val="both"/>
        <w:rPr/>
      </w:pPr>
      <w:r>
        <w:rPr>
          <w:rFonts w:cs="Times New Roman" w:ascii="Times New Roman" w:hAnsi="Times New Roman"/>
          <w:sz w:val="28"/>
          <w:szCs w:val="28"/>
          <w:lang w:val="bg-BG"/>
        </w:rPr>
        <w:t>Обръщаме внимание, че при делегиране на част от дейностите на местните инициативни групи и местни инициативни рибарски групи, успоредно с отпадането на одобряването и утвърждаването от Управляващия орган на програмата на документа, съдържащ условията за кандидатстване по всяка процедура, включително и при прилагане на подхода „Водено от общностите местно развитие”, според нас създава риск за неправомерност на подпомаг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считаме, че е необходимо в проекта на акт да се регламентира запазването на контрола по одобряването и утвърждаването от управляващия орган на всички документи от процедурите на местните инициативни групи и да се прилага общия ред по чл. 26 от закона за съгласуване с Министерството на финансите от страна на управляващия орган с приложимите правила за държавни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жо Крумова, виждам някакви възражения.</w:t>
      </w:r>
    </w:p>
    <w:p>
      <w:pPr>
        <w:pStyle w:val="Normal"/>
        <w:spacing w:lineRule="auto" w:line="360"/>
        <w:ind w:firstLine="1134"/>
        <w:jc w:val="both"/>
        <w:rPr/>
      </w:pPr>
      <w:r>
        <w:rPr>
          <w:rFonts w:cs="Times New Roman" w:ascii="Times New Roman" w:hAnsi="Times New Roman"/>
          <w:sz w:val="28"/>
          <w:szCs w:val="28"/>
          <w:lang w:val="bg-BG"/>
        </w:rPr>
        <w:t>МАЛИНА КРУМОВА: Разбира се, първо правя уговорка, а след това ще отговоря на господин Ананиев конкретно. Правя уговорката, че „Водено от общностите местно развитие” е подход, който е относително нов по начина, по който се прилага в момента в България, и затова, разбира се, създава доста въпроси. Още повече става въпрос за делегиране на определени правомощия от страна на управляващите органи и на местните инициативни групи. Нека да конкретизирам, че е необходимо да имаме предвид разпоредбите на регламент №1303, които определят местните инициативни групи като отговорни най-малкото за избора на проектни предложения и в тази връзка те имат своите правомощия в контекста на „Водено от общностите местно развитие”. Тази дискусия я водим от доста отдавна и тя не е нова.</w:t>
      </w:r>
    </w:p>
    <w:p>
      <w:pPr>
        <w:pStyle w:val="Normal"/>
        <w:spacing w:lineRule="auto" w:line="360"/>
        <w:ind w:firstLine="1134"/>
        <w:jc w:val="both"/>
        <w:rPr/>
      </w:pPr>
      <w:r>
        <w:rPr>
          <w:rFonts w:cs="Times New Roman" w:ascii="Times New Roman" w:hAnsi="Times New Roman"/>
          <w:sz w:val="28"/>
          <w:szCs w:val="28"/>
          <w:lang w:val="bg-BG"/>
        </w:rPr>
        <w:t>По отношение на делегирането на функциите и одобрението от страна на управляващите органи на документите, които МИГ-овете използват, за да извършват подбора на проектни предложения, считаме, че проектът на акт отразява адекватно дадените коментари, но ако говорим конкретно и единствено за съгласуването по отношение на държавните помощи – да, бихме могли да го приемем и това просто трябва да го изговорим с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ще затормози в голяма степен не съгласувателната процедура, а въобще процедурата по подбор, но трябва да го изговоря с колегите и бих могла да предложа да се приеме на вносител.</w:t>
      </w:r>
    </w:p>
    <w:p>
      <w:pPr>
        <w:pStyle w:val="Normal"/>
        <w:spacing w:lineRule="auto" w:line="360"/>
        <w:ind w:firstLine="1134"/>
        <w:jc w:val="both"/>
        <w:rPr/>
      </w:pPr>
      <w:r>
        <w:rPr>
          <w:rFonts w:cs="Times New Roman" w:ascii="Times New Roman" w:hAnsi="Times New Roman"/>
          <w:sz w:val="28"/>
          <w:szCs w:val="28"/>
          <w:lang w:val="bg-BG"/>
        </w:rPr>
        <w:t>ОГНЯН ГЕРДЖИКОВ: В такъв случай. сега въпросът е дали на вносител да се приеме или да го отло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На вносител, технически е коментар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На вносител да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На вносител,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Уважаеми господин министър-председател, уважаеми колеги, първоначално Министерството на земеделието и храните съгласува проекта с бележки по същество, след това е върнат материалът и ние излизаме с позицията за несъгласуване на проекта.</w:t>
      </w:r>
    </w:p>
    <w:p>
      <w:pPr>
        <w:pStyle w:val="Normal"/>
        <w:spacing w:lineRule="auto" w:line="360"/>
        <w:ind w:firstLine="1134"/>
        <w:jc w:val="both"/>
        <w:rPr/>
      </w:pPr>
      <w:r>
        <w:rPr>
          <w:rFonts w:cs="Times New Roman" w:ascii="Times New Roman" w:hAnsi="Times New Roman"/>
          <w:sz w:val="28"/>
          <w:szCs w:val="28"/>
          <w:lang w:val="bg-BG"/>
        </w:rPr>
        <w:t>С този проект се цели включването на подхода ВОМР в частта, финансирана от ЕЗФРС в ИСУН. Същото е обаче в противоречие с §4, ал. 2 от Допълнителните разпоредби на Закона за управление на средствата от Европейските структурни и инвестиционни фондове.</w:t>
      </w:r>
    </w:p>
    <w:p>
      <w:pPr>
        <w:pStyle w:val="Normal"/>
        <w:spacing w:lineRule="auto" w:line="360"/>
        <w:ind w:firstLine="1134"/>
        <w:jc w:val="both"/>
        <w:rPr/>
      </w:pPr>
      <w:r>
        <w:rPr>
          <w:rFonts w:cs="Times New Roman" w:ascii="Times New Roman" w:hAnsi="Times New Roman"/>
          <w:sz w:val="28"/>
          <w:szCs w:val="28"/>
          <w:lang w:val="bg-BG"/>
        </w:rPr>
        <w:t>Държа да подчертая, че Управляващият орган на Програмата за развитие на селските райони подкрепя включването на ВОМР в ИСУН, но за тази цел следва да бъдат създадени необходимите нормативни и практически предпоставки, за да не се допусне риск за успешното прилагане на подхода.</w:t>
      </w:r>
    </w:p>
    <w:p>
      <w:pPr>
        <w:pStyle w:val="Normal"/>
        <w:spacing w:lineRule="auto" w:line="360"/>
        <w:ind w:firstLine="1134"/>
        <w:jc w:val="both"/>
        <w:rPr/>
      </w:pPr>
      <w:r>
        <w:rPr>
          <w:rFonts w:cs="Times New Roman" w:ascii="Times New Roman" w:hAnsi="Times New Roman"/>
          <w:sz w:val="28"/>
          <w:szCs w:val="28"/>
          <w:lang w:val="bg-BG"/>
        </w:rPr>
        <w:t>Към този момент не е изградена и не работи реално връзка между ИСУН и ИСАК. По закон ние трябва да работим с ИСАК, което вече забавя стартирането на приемите на МИГ по одобрени стратегии от първи прием.</w:t>
      </w:r>
    </w:p>
    <w:p>
      <w:pPr>
        <w:pStyle w:val="Normal"/>
        <w:spacing w:lineRule="auto" w:line="360"/>
        <w:ind w:firstLine="1134"/>
        <w:jc w:val="both"/>
        <w:rPr/>
      </w:pPr>
      <w:r>
        <w:rPr>
          <w:rFonts w:cs="Times New Roman" w:ascii="Times New Roman" w:hAnsi="Times New Roman"/>
          <w:sz w:val="28"/>
          <w:szCs w:val="28"/>
          <w:lang w:val="bg-BG"/>
        </w:rPr>
        <w:t>Нашите опасения са, че при едно евентуално одитиране от европейските структури, от Европейската комисия може да има проблеми и да бъдат представени и възражения кое е меродавното – в ИСУН или в ИСАК да се подават данните.</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10 относно чл. 4 – с разпоредбата се създава задължение за утвърждаване на нови условия за кандидатстване на местните инициативни групи и за изпълнение на одобрените стратегии. Условията за кандидатстване на МИГ по първия прием са определени с Наредба №22, издадена от министъра на земеделието и храните, и са съгласувани от всички програми, участващи в подхода в процеса на съгласуване на наредбата и нейните изме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ждането на нова процедура за разработване и съгласуване на такива условия ще отнеме много време и административен капацитет, а по същество може да доведе и до въвеждането на нови условия, различни от тези, при които са били одобрени стратегиите от първия прием и по които вече се изготвят стратегиите по втория прием, което е недопустимо и може да се получи ситуацията като при 7.2.</w:t>
      </w:r>
    </w:p>
    <w:p>
      <w:pPr>
        <w:pStyle w:val="Normal"/>
        <w:spacing w:lineRule="auto" w:line="360"/>
        <w:ind w:firstLine="1134"/>
        <w:jc w:val="both"/>
        <w:rPr/>
      </w:pPr>
      <w:r>
        <w:rPr>
          <w:rFonts w:cs="Times New Roman" w:ascii="Times New Roman" w:hAnsi="Times New Roman"/>
          <w:sz w:val="28"/>
          <w:szCs w:val="28"/>
          <w:lang w:val="bg-BG"/>
        </w:rPr>
        <w:t>Условията за изпълнение за одобрените стратегии са специфични за всеки от фондовете, предоставящи финансиране, и основните принципи са заложени в договора за изпълнение на стратегиите. Този акт вече е съгласуван от управляващия орган на програмите и провеждането на ново съгласуване, освен забавяне във времето, би могло да доведе до въвеждането на нови условия и ред, което също не следва да се допуска.</w:t>
      </w:r>
    </w:p>
    <w:p>
      <w:pPr>
        <w:pStyle w:val="Normal"/>
        <w:spacing w:lineRule="auto" w:line="360"/>
        <w:ind w:firstLine="1134"/>
        <w:jc w:val="both"/>
        <w:rPr/>
      </w:pPr>
      <w:r>
        <w:rPr>
          <w:rFonts w:cs="Times New Roman" w:ascii="Times New Roman" w:hAnsi="Times New Roman"/>
          <w:sz w:val="28"/>
          <w:szCs w:val="28"/>
          <w:lang w:val="bg-BG"/>
        </w:rPr>
        <w:t>Нашето предложение е, че може да се приеме на вносител, но ако е възможно с отлагателен срок за началото на следващата година, за да може законодателно да се решат тез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Крумова май нещо не е много съглас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Колеги, да се опитам да изясня нещо. Тъй като Наредба №22 е на министъра на земеделието и храните, е приета преди Закона за управление на средствата от Европейския съюз. По силата на преходните и заключителните разпоредби на закона тя остана в сила и първият прием беше осъществен по Наредба №22. Това не означава, че това е правилната правна техника и че това е начинът, по който следва да се случват нещата.</w:t>
      </w:r>
    </w:p>
    <w:p>
      <w:pPr>
        <w:pStyle w:val="Normal"/>
        <w:spacing w:lineRule="auto" w:line="360"/>
        <w:ind w:firstLine="1134"/>
        <w:jc w:val="both"/>
        <w:rPr/>
      </w:pPr>
      <w:r>
        <w:rPr>
          <w:rFonts w:cs="Times New Roman" w:ascii="Times New Roman" w:hAnsi="Times New Roman"/>
          <w:sz w:val="28"/>
          <w:szCs w:val="28"/>
          <w:lang w:val="bg-BG"/>
        </w:rPr>
        <w:t>Постановление №161 беше прието, съобразявайки вече въведените правила по Наредба №22, което не означава, че не е необходимо нейното опростяване.</w:t>
      </w:r>
    </w:p>
    <w:p>
      <w:pPr>
        <w:pStyle w:val="Normal"/>
        <w:spacing w:lineRule="auto" w:line="360"/>
        <w:ind w:firstLine="1134"/>
        <w:jc w:val="both"/>
        <w:rPr/>
      </w:pPr>
      <w:r>
        <w:rPr>
          <w:rFonts w:cs="Times New Roman" w:ascii="Times New Roman" w:hAnsi="Times New Roman"/>
          <w:sz w:val="28"/>
          <w:szCs w:val="28"/>
          <w:lang w:val="bg-BG"/>
        </w:rPr>
        <w:t>Във връзка с двата коментара, които прави министър Бозуков. По отношение на първия – коментарите на колегите от МЗХ произтичат от тяхното неразбиране, че работата в ИСУН не изисква допълнителна нормативна уредба, тъй като тя е създадена изцяло и напълно приложима към настоящия момент към всички оперативни програми. Те се позовават на изключението, което е предвидено в Закона за управление на средствата от Европейския съюз, отново в преходните и заключителните разпоредби, поради така изложените специфики на Програмата за развитие на селските райони. ИСУН е приложим за всички оперативни програми, особено когато става въпрос за „Водено от общностите местно развитие”, което се финансира от оперативните програми. Ние не можем да позволим, реално погледнато, стратегиите и проектите по тези програми да не бъдат в ИСУН. Те трябва да бъдат в Информационната система за управление и наблюдение. Към настоящия момент системата разполага с техническа възможност както приемът на стратегиите, така и приемът на проектните предложения впоследствие, организиран от МИГ, да бъде провеждан в Информационната система за управление и наблюдение. Включително голяма част от МИГ-овете вече имат права, за да създават процедури в ИСУН и да провеждат оценката в ИСУН. Фактът, че има неяснота по отношение на това как се работи в ИСУН от страна на структурите на Програмата за развитие на селските райони и най-вече ДФЗ, не считам, че е необходимо да бъде отразявано нормативно, а е въпрос на обучение, което ще проведе Централното координационно звено с колегите от ДФЗ, за да гарантира, че те също знаят как да работят в информационната система.</w:t>
      </w:r>
    </w:p>
    <w:p>
      <w:pPr>
        <w:pStyle w:val="Normal"/>
        <w:spacing w:lineRule="auto" w:line="360"/>
        <w:ind w:firstLine="1134"/>
        <w:jc w:val="both"/>
        <w:rPr/>
      </w:pPr>
      <w:r>
        <w:rPr>
          <w:rFonts w:cs="Times New Roman" w:ascii="Times New Roman" w:hAnsi="Times New Roman"/>
          <w:sz w:val="28"/>
          <w:szCs w:val="28"/>
          <w:lang w:val="bg-BG"/>
        </w:rPr>
        <w:t>По отношение на втория коментар – въпросът беше в детайли коментиран вчера и аз отново ще изложа аргументите, които изложих и вчера. Факт е, че вече има едни приети стратегии. Аз разбирам притесненията на колегите, че Комисията настоява всички стратегии за местно развитие, „Водено от общностите местно развитие”, да бъдат одобрени по едни и същи критерии. Това обаче не означава, че тези критерии трябва да се позовават на Наредба №22. Това, което в предложения ви нормативен документ е предложено, е да бъдат същите тези критерии, които са записани в Наредба №22 на основание обаче на Постановлението, което се приема на основание закона. И отново казвам, тук става въпрос за чиста процедура по отношение на това кое е основанието и какъв е документът, с който се приема, и целта е да се хармонизират правилата между различните програми, така че да може да се хармонизира разбирането на различните програми по отношение на този толкова важен инструмент.</w:t>
      </w:r>
    </w:p>
    <w:p>
      <w:pPr>
        <w:pStyle w:val="Normal"/>
        <w:spacing w:lineRule="auto" w:line="360"/>
        <w:ind w:firstLine="1134"/>
        <w:jc w:val="both"/>
        <w:rPr/>
      </w:pPr>
      <w:r>
        <w:rPr>
          <w:rFonts w:cs="Times New Roman" w:ascii="Times New Roman" w:hAnsi="Times New Roman"/>
          <w:sz w:val="28"/>
          <w:szCs w:val="28"/>
          <w:lang w:val="bg-BG"/>
        </w:rPr>
        <w:t>Правя още една уговорка – че както интегрираните инвестиционни стратегии по Оперативната програма „Региони в растеж“, така и „Водено от общностите местно развитие” са механизми, които Европейската комисия следи внимателно и които вероятно ще имат много по-сериозна тежест в следващ програмен период, ако въобще можем да говорим, че ще има такъв кохезионен пакет, както имаме в момента. Така че, ние имаме задължението всички заедно да гарантираме, че този подход се прилага по правилния начин, а не да запазваме създадени практики само защо са създа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госпожо Крумова. </w:t>
      </w:r>
    </w:p>
    <w:p>
      <w:pPr>
        <w:pStyle w:val="Normal"/>
        <w:spacing w:lineRule="auto" w:line="360"/>
        <w:ind w:firstLine="1134"/>
        <w:jc w:val="both"/>
        <w:rPr/>
      </w:pPr>
      <w:r>
        <w:rPr>
          <w:rFonts w:cs="Times New Roman" w:ascii="Times New Roman" w:hAnsi="Times New Roman"/>
          <w:sz w:val="28"/>
          <w:szCs w:val="28"/>
          <w:lang w:val="bg-BG"/>
        </w:rPr>
        <w:t>Както виждам, на възраженията на господин Бозуков има възражение от страна на госпожа Крумова. Какво правим?</w:t>
      </w:r>
    </w:p>
    <w:p>
      <w:pPr>
        <w:pStyle w:val="Normal"/>
        <w:spacing w:lineRule="auto" w:line="360"/>
        <w:ind w:firstLine="1134"/>
        <w:jc w:val="both"/>
        <w:rPr/>
      </w:pPr>
      <w:r>
        <w:rPr>
          <w:rFonts w:cs="Times New Roman" w:ascii="Times New Roman" w:hAnsi="Times New Roman"/>
          <w:sz w:val="28"/>
          <w:szCs w:val="28"/>
          <w:lang w:val="bg-BG"/>
        </w:rPr>
        <w:t>ХРИСТО БОЗУКОВ: Аз отново подчертавам, че съм напълно съгласен с включването на ВОМР в ИСУН, защото това ще даде възможност за по-голяма прозрачност и проследяване и недопускане на порочни практики в действията на Разплащателната агенция при разпределяне на средствата. Но единственото опасение е да не би това да влезе в противоречие със закона, защото в закона е посочено, че се работи със системата ИС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жо Крумова.</w:t>
      </w:r>
    </w:p>
    <w:p>
      <w:pPr>
        <w:pStyle w:val="Normal"/>
        <w:spacing w:lineRule="auto" w:line="360"/>
        <w:ind w:firstLine="1134"/>
        <w:jc w:val="both"/>
        <w:rPr/>
      </w:pPr>
      <w:r>
        <w:rPr>
          <w:rFonts w:cs="Times New Roman" w:ascii="Times New Roman" w:hAnsi="Times New Roman"/>
          <w:sz w:val="28"/>
          <w:szCs w:val="28"/>
          <w:lang w:val="bg-BG"/>
        </w:rPr>
        <w:t>МАЛИНА КРУМОВА: Параграф 4 на Закона за управление на средствата от Европейския съюз не посочва, че трябва да работите в ИСАК, а посочва, че има изключение по отношение на това да работите в ИСУН. Отново казвам, поради спецификите на Програмата за развитие на селските райони и тежкото настояване в хода на съгласуване на Закона за управление на средствата, това беше компромисът, който тогава можа да се направи и затова той предвижда изключение, но не задължение. И тъй като всички други оперативни програми работят в ИСУН, а ВОМР е подход, който се финансира от всички оперативни програми, считам, че в случая текстовете на закона, които са в материалните текстове на закона, а не в преходните и заключителните разпоредби, следва да бъдат с преиму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На мен ми се струва убедително това, което каза вицепремиерът Крумова. Дано проф. Бозуков се съгласи с това, защото на мен ми се струва, че това е точният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Прием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 такъв случай приемаме на вносител с отразяване в последствие на тези бележки, които бяха направени от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ашева ще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ария Гигова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министър.</w:t>
      </w:r>
    </w:p>
    <w:p>
      <w:pPr>
        <w:pStyle w:val="Normal"/>
        <w:spacing w:lineRule="auto" w:line="360"/>
        <w:ind w:firstLine="1134"/>
        <w:jc w:val="both"/>
        <w:rPr/>
      </w:pPr>
      <w:r>
        <w:rPr>
          <w:rFonts w:cs="Times New Roman" w:ascii="Times New Roman" w:hAnsi="Times New Roman"/>
          <w:sz w:val="28"/>
          <w:szCs w:val="28"/>
          <w:lang w:val="bg-BG"/>
        </w:rPr>
        <w:t>ДАНИЕЛА ДАШЕВА: Уважаеми господин премиер, уважаеми колеги, с решението се отправя предложение до Президента на Република България за награждаването на госпожа Мария Гигова с орден „Стара планина“ – първа степен, за нейния принос в развитието на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не е необходимо да представям госпожа Мария Гигова, тъй като вие вероятно сте се запознали, а тя е име, известно в спортните и не само в спортните среди. На 21 април тя навършва 70 години и всъщност идеята е този орден да бъде връчен именно в навечерието на нейната 70-годишн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Дашев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Ради Найденов.</w:t>
      </w:r>
    </w:p>
    <w:p>
      <w:pPr>
        <w:pStyle w:val="Normal"/>
        <w:spacing w:lineRule="auto" w:line="360"/>
        <w:ind w:firstLine="1134"/>
        <w:jc w:val="both"/>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е е възражение. Ще подкрепя направеното предложение.</w:t>
      </w:r>
    </w:p>
    <w:p>
      <w:pPr>
        <w:pStyle w:val="Normal"/>
        <w:spacing w:lineRule="auto" w:line="360"/>
        <w:ind w:firstLine="1134"/>
        <w:jc w:val="both"/>
        <w:rPr/>
      </w:pPr>
      <w:r>
        <w:rPr>
          <w:rFonts w:cs="Times New Roman" w:ascii="Times New Roman" w:hAnsi="Times New Roman"/>
          <w:sz w:val="28"/>
          <w:szCs w:val="28"/>
          <w:lang w:val="bg-BG"/>
        </w:rPr>
        <w:t>Въз основа на досегашната практика в нашата страна и действащия Закон за ордените и медалите на Република България, много съжалявам, си позволявам един кратък, в две изречения коментар.</w:t>
      </w:r>
    </w:p>
    <w:p>
      <w:pPr>
        <w:pStyle w:val="Normal"/>
        <w:spacing w:lineRule="auto" w:line="360"/>
        <w:ind w:firstLine="1134"/>
        <w:jc w:val="both"/>
        <w:rPr/>
      </w:pPr>
      <w:r>
        <w:rPr>
          <w:rFonts w:cs="Times New Roman" w:ascii="Times New Roman" w:hAnsi="Times New Roman"/>
          <w:sz w:val="28"/>
          <w:szCs w:val="28"/>
          <w:lang w:val="bg-BG"/>
        </w:rPr>
        <w:t>Може би сме една от малкото страни, които дават най-високото си държавно отличие толкова нашироко. По принцип, в държавите най-високите отличия са лимитирани, те се дават на определен кръг лица. Това са най-високите отличия в практиките на останалите държави. Така е било и в България. Установи се една практика в страната, в която ордените за заслуги почти не се връчват у нас, но основно се дава орден „Стара планина“ и винаги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обръщам внимание, че вероятно този закон трябва да бъде актуализиран. Това не е в компетенциите на нашето правителство в момента, понеже няма и действащ парламент, но е една актуална задача, която смятам, че ще има добър отзвук и сред нашето общество, и ще актуализира нашата нормативна уредба към това, което е съвременната практика в останал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министър Найденов. Това беше едно удачно вметване, според мен. Не че подлагам на каквото и да било съмнение заслугите на Мария Гигова – чудесно знам какво е направила за българския спорт, но това, което каза министър Найденов, действително заслужава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други въпроси? Бележки, забележки? Не виждам. В такъв случай приемаме направеното предложение от министър Даш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инистър Узу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УЗУН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с проекта се предлага одобряването на допълнителни разходи по бюджета на МВР в размер на общо 336 000 лв. за извършване на неотложен авариен ремонт на сградния фонд, използван от Столична дирекция „Пожарна безопасност и защита на населението“, находящ се в гр. София, ул. „Екзарх Йосиф“ №46 и ул. „Искър“ №27. Сградният фонд, представен за ползване на Столична дирекция „Пожарна безопасност и за щита на населението“, е строен през 30-те години на миналия век. На посочените сгради не са извършвани основни ремонти през продължителен период от време. Същите се нуждаят от осъществяване на неотложен авариен ремонт. Има точна сметка, проучване, така че предлагам да го прием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 Приемаме постановлението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процедурата за предоставяне на концесия за услуга на обект – „Гражданско летище за обществено ползване – София“ - публична държавна собственост, открита с Решение №419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 Уважаеми колеги, аз искам да ви кажа, че публично няколко пъти съм обяснил своите мотиви пред медиите защо се стига до това решение за прекратяване на процедурата за отдаване на концесия на „Летище София“. Аз смятам след направените анализи, че тази процедура има доста слабости. Вие може по-подробно да се запознаете с моите мотиви в представения пред вас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моето предложение е тази процедура да бъде прекратена на основание на чл. 60, ал. 1, т. 3 от Закона за концесиите. Тук ще изтъкна само няколко основ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е да знаете, че по време на провеждане на процедурата за „Летище София“ е стартирала и друга процедура за отдаване на концесия – тази за летище „Никола Тесла“ в Бел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ви информирам, че в момента интерес към процедурата в Белград са проявили 27 кандидата. За съжаление, за процедурата на „Летище София“ може да се очакват максимум 3-4 оферти на кандидати. Това до голяма степен ще ограничи възможността на държавата да получи добри и конкурентни оферти за „Летище София“. Оттук наистина можем да стигнем до извод, че в подготвителния етап тази сделка не е добре популяризирана и не е направен добре маркетингът, защото Летище „Белград“ и „Летище София“ са с абсолютно сравними параметри и тази разлика в интереса, който се проявява към двете концесии, не говори добре за подготвителните действия, извършени за концесията за „Летище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искам да обърна внимание, че към момента се отчита много по-висок трафик от този, който е прогнозиран с концесионните анализи. Това, разбира се, може да доведе до генериране на по-големи приходи и печалби от нормално приетите за бъдещия концесионер. Разбира се, това от своя страна пък създава риск за нарушаване на икономическия баланс на концесията, което е основен принцип при провеждане и отдаване на концесия на публич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ледващо място, така структурираната концесия ще доведе и до увеличаване на летищните такси. За съжаление, първоначалното концесионно възнаграждение ще бъде признато и е гарантирано от държавата като разход при формиране на летищните такси, което, разбира се, моментално ще доведе като цяло до увеличаване на летищните такси и съответно до по-високи разходи както за авиопревозвачите, така и за път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одобрена финансова обосно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 Министерският съвет да вземе следните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рекратява процедура за предоставяне на концесия за услуга на обект – „Гражданско летище за обществено ползване – София”, публична държавна собственост, открита с Решение №419 на Министерския съвет от 2016 г.; </w:t>
      </w:r>
    </w:p>
    <w:p>
      <w:pPr>
        <w:pStyle w:val="Normal"/>
        <w:spacing w:lineRule="auto" w:line="360"/>
        <w:ind w:firstLine="1134"/>
        <w:jc w:val="both"/>
        <w:rPr/>
      </w:pPr>
      <w:r>
        <w:rPr>
          <w:rFonts w:cs="Times New Roman" w:ascii="Times New Roman" w:hAnsi="Times New Roman"/>
          <w:sz w:val="28"/>
          <w:szCs w:val="28"/>
          <w:lang w:val="bg-BG"/>
        </w:rPr>
        <w:t xml:space="preserve">Второ, министърът на транспорта, информационните технологии и съобщенията да възложи актуализация на концесионните анализи или изготвяне на нови анализи, включително след преценка на необходимостта да привлече международно признат финансов технически консулт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трето място, процедурата, включително изборът на процедура да се извършат в съответствие с Директива 2014/23 ЕС на Европейския парламент и на Съвета от 26 февруари 2014 г. за възлагане на договори за концесии. </w:t>
      </w:r>
    </w:p>
    <w:p>
      <w:pPr>
        <w:pStyle w:val="Normal"/>
        <w:spacing w:lineRule="auto" w:line="360"/>
        <w:ind w:firstLine="1134"/>
        <w:jc w:val="both"/>
        <w:rPr/>
      </w:pPr>
      <w:r>
        <w:rPr>
          <w:rFonts w:cs="Times New Roman" w:ascii="Times New Roman" w:hAnsi="Times New Roman"/>
          <w:sz w:val="28"/>
          <w:szCs w:val="28"/>
          <w:lang w:val="bg-BG"/>
        </w:rPr>
        <w:t xml:space="preserve">На четвърто място, министърът на транспорта, информационните технологии и съобщенията да съобщи решението с мотивите за приемането му на лицата, на които са издадени удостоверения с оглед на обекта на концесия по реда на чл. 48а от Закона за концесиите и по реда, посочен в документацията за участие в процед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ето място, решението подлежи на обжалване относно неговата законосъобразност пред Комисията за защита на конкуренцията в 10-дневен срок от публикуване на обявлението за прекратяване на процедурата в Официален вестник на Европейския съюз. </w:t>
      </w:r>
    </w:p>
    <w:p>
      <w:pPr>
        <w:pStyle w:val="Normal"/>
        <w:spacing w:lineRule="auto" w:line="360"/>
        <w:ind w:firstLine="1134"/>
        <w:jc w:val="both"/>
        <w:rPr/>
      </w:pPr>
      <w:r>
        <w:rPr>
          <w:rFonts w:cs="Times New Roman" w:ascii="Times New Roman" w:hAnsi="Times New Roman"/>
          <w:sz w:val="28"/>
          <w:szCs w:val="28"/>
          <w:lang w:val="bg-BG"/>
        </w:rPr>
        <w:t>Това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възражения? Не виждам. В такъв случай решението за прекратяване на концесия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 – (връщане)</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сгради, съоръжения и инженерна инфраструктура – публична държавна собственост, изградени на територията на Граничен контролно-пропускателен пункт „Капитан Андреево“, в землището на с. Капитан Андреево, община Свилен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Знам, че не е приятно, но има такава практика. Предлагам, да се върнем към точка 8, която беше свързана с Граничния контролно-пропускателен пункт „Капитан Андреево“.</w:t>
      </w:r>
    </w:p>
    <w:p>
      <w:pPr>
        <w:pStyle w:val="Normal"/>
        <w:spacing w:lineRule="auto" w:line="360"/>
        <w:ind w:firstLine="1134"/>
        <w:jc w:val="both"/>
        <w:rPr/>
      </w:pPr>
      <w:r>
        <w:rPr>
          <w:rFonts w:cs="Times New Roman" w:ascii="Times New Roman" w:hAnsi="Times New Roman"/>
          <w:sz w:val="28"/>
          <w:szCs w:val="28"/>
          <w:lang w:val="bg-BG"/>
        </w:rPr>
        <w:t>Искам да попитам министър Попниколов може ли да се издаде нов акт за държавна собственост, без правителството да е приело разпределението на имотите и построените върху тях сгради. Това е Вашата основна концепция. Вашите аргументи, че с наличието на тези кадастрални скици и актове, приложени към материала, смятате ли, че това е добра практика на базата на това да променяме режима, който съществува досега и не е показал дефекти?</w:t>
      </w:r>
    </w:p>
    <w:p>
      <w:pPr>
        <w:pStyle w:val="Normal"/>
        <w:spacing w:lineRule="auto" w:line="360"/>
        <w:ind w:firstLine="1134"/>
        <w:jc w:val="both"/>
        <w:rPr/>
      </w:pPr>
      <w:r>
        <w:rPr>
          <w:rFonts w:cs="Times New Roman" w:ascii="Times New Roman" w:hAnsi="Times New Roman"/>
          <w:sz w:val="28"/>
          <w:szCs w:val="28"/>
          <w:lang w:val="bg-BG"/>
        </w:rPr>
        <w:t>Второто, за което искам да върна материала за гледане, е: няма какво да го връщаме на експертите. Министерският съвет е този, който ще разпредели имотите дали ще бъдат към Агенция „Митници“, МВР и т. н. Експертите не могат да вземат това политическо решение. Според нас и според мен лично, оградата си е чиста граница и трябва да бъде към Министерството на вътрешните работи. На тези два въпроса да отговорим и тогава да преценим дали трябва да го връщаме ново разработване и има ли смисъл о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Тук трябва да вземат отношение двамата министри. Господин Попниколов, Вие сте първи. </w:t>
      </w:r>
    </w:p>
    <w:p>
      <w:pPr>
        <w:pStyle w:val="Normal"/>
        <w:spacing w:lineRule="auto" w:line="360"/>
        <w:ind w:firstLine="1134"/>
        <w:jc w:val="both"/>
        <w:rPr/>
      </w:pPr>
      <w:r>
        <w:rPr>
          <w:rFonts w:cs="Times New Roman" w:ascii="Times New Roman" w:hAnsi="Times New Roman"/>
          <w:sz w:val="28"/>
          <w:szCs w:val="28"/>
          <w:lang w:val="bg-BG"/>
        </w:rPr>
        <w:t>СПАС ПОПНИКОЛОВ: Господин премиер, колеги, съгласно приетите правила и съгласно Закона за държавната собственост, първо, предишният собственик или ползвател, управляващ дадена сграда, в случая по имот 1 Министерството на земеделието и храните, трябва да информира и да визира имота с отпаднала за ведомството необходимост. Това е процедурно нещо, което трябва да бъде из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Те нямат никакви бележки.</w:t>
      </w:r>
    </w:p>
    <w:p>
      <w:pPr>
        <w:pStyle w:val="Normal"/>
        <w:spacing w:lineRule="auto" w:line="360"/>
        <w:ind w:firstLine="1134"/>
        <w:jc w:val="both"/>
        <w:rPr/>
      </w:pPr>
      <w:r>
        <w:rPr>
          <w:rFonts w:cs="Times New Roman" w:ascii="Times New Roman" w:hAnsi="Times New Roman"/>
          <w:sz w:val="28"/>
          <w:szCs w:val="28"/>
          <w:lang w:val="bg-BG"/>
        </w:rPr>
        <w:t>СПАС ПОПНИКОЛОВ: Да, нямат, но такава е практиката. Трябва становище от Министерството на земеделието и храните, че предвид изискването на чл. 17, ал. 1 от Закона за държавната собственост, визираният имот е с отпаднала за ведомството нужда, на база на което вече Министерството на регионалното развитие и благоустройството следва да внесе на Министерски съвет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Очевидно е, че не можем тук да стигнем до крайно решение, господин Ананиев. Има известни напрежения. Нека да се изчистят. Нищо не пречи другата седмица да го решим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Поне да бъде на вносител. Несериозно е да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а бъде на вносител – съгласни ли сте, уважаеми господа министри? Господин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Узунов приема на вносител да бъд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опниколов, от Вас зависи всичко. Да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С ПОПНИКОЛОВ: Приемам.</w:t>
      </w:r>
    </w:p>
    <w:p>
      <w:pPr>
        <w:pStyle w:val="Normal"/>
        <w:spacing w:lineRule="auto" w:line="360"/>
        <w:ind w:firstLine="1134"/>
        <w:jc w:val="both"/>
        <w:rPr/>
      </w:pPr>
      <w:r>
        <w:rPr>
          <w:rFonts w:cs="Times New Roman" w:ascii="Times New Roman" w:hAnsi="Times New Roman"/>
          <w:sz w:val="28"/>
          <w:szCs w:val="28"/>
          <w:lang w:val="bg-BG"/>
        </w:rPr>
        <w:t>ОГНЯН ГЕРДЖИКОВ: Приемате. Значи правим ревизия на точка 8 – вместо отлагане, приема се на вносител, с допълнително уточняване на тези технически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Приключихме с редовното заседание.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05.04.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05.04.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4:00Z</dcterms:created>
  <dc:creator>LEGAL DEPARTMENT</dc:creator>
  <dc:description/>
  <cp:keywords/>
  <dc:language>en-US</dc:language>
  <cp:lastModifiedBy>m.nincheva</cp:lastModifiedBy>
  <cp:lastPrinted>2009-10-28T16:47:00Z</cp:lastPrinted>
  <dcterms:modified xsi:type="dcterms:W3CDTF">2017-04-06T14:14:00Z</dcterms:modified>
  <cp:revision>2</cp:revision>
  <dc:subject/>
  <dc:title>Стенографски запис.</dc:title>
</cp:coreProperties>
</file>