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9   януари 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пределяне на Национално координационно звено по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ограмата за сътрудничество „България – Швейцария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 във връзка с чл. 75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0 от Устройствения правилник на Министерския съвет и неговата администрация и чл. 9 от Рамковото споразумение между правителството на Република България и Федералния съвет на Конфедерация Швейцария относно изпълнението на Българо-швейцарската програма за сътрудничество за намаляване на икономическите и социалните неравенства в рамките на разширения Европейски съюз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пределя дирекция „Централно координационно звено“ в администрацията на Министерския съвет за Национално координационно звено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грамата за сътрудничество „Българ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Швейцар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директора на дирекция „Централно координационно звено“ в администрацията на Министерския съвет  за ръководител на националното координационно звен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за Междинни органи по смисъла на Рамковото споразумение между правителството на Република България и Федералния съвет на Конфедерация Швейцария относно изпълнението на българо-швейцарската програма за сътрудничество за намаляване на икономическите и социалните неравенства в рамките на разширения Европейски съюз, подписано на 7 септември 2010 г. в Берн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иоритетна ос 2 „Околна среда и инфраструктура” </w:t>
      </w:r>
      <w:r>
        <w:rPr>
          <w:rFonts w:cs="HebarU" w:ascii="HebarU" w:hAnsi="HebarU"/>
          <w:smallCaps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Министерството на околната среда и водит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б)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иоритетна ос 3 „Насърчаване на частния сектор” </w:t>
      </w:r>
      <w:r>
        <w:rPr>
          <w:rFonts w:cs="HebarU" w:ascii="HebarU" w:hAnsi="HebarU"/>
          <w:smallCaps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Изпълнителната агенция за насърчаване на малките и средните предприят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приятието за управление на дейностите по опазване на околната среда за изпълнителна агенция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оритетна ос 2 „Околна среда и инфраструктура”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проекти „Пилотни модели за екологосъобразно събиране и временно съхранение на опасни битови отпадъци" и „Екологосъобразно обезвреждане на излезли от употреба пестициди и други препарати за растителна защита с изтекъл срок на годност"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Агенцията по обществени поръчки за изпълнителна агенция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оритетна ос 3 „Насърчаване на частния сектор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толичната община и „Столичен електротранспорт“ ЕАД за изпълнителни агенции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оект „Модернизирани трамваи за </w:t>
        <w:br/>
        <w:t>град София“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9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тменя Решение № 12 на Министерския съвет от 2009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8:00Z</dcterms:created>
  <dc:creator>Бойка Владова</dc:creator>
  <dc:description/>
  <dc:language>en-US</dc:language>
  <cp:lastModifiedBy>Галина Смелова</cp:lastModifiedBy>
  <cp:lastPrinted>2017-01-19T13:02:00Z</cp:lastPrinted>
  <dcterms:modified xsi:type="dcterms:W3CDTF">2017-01-20T08:18:00Z</dcterms:modified>
  <cp:revision>2</cp:revision>
  <dc:subject/>
  <dc:title>Р Е П У Б Л И К А   Б Ъ Л Г А Р И Я</dc:title>
</cp:coreProperties>
</file>