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6 януа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възлагане на министъра на здравеопазването да сключи договори за учредяване на ограничени вещни права в полза на държавата за нуждите на </w:t>
      </w:r>
      <w:r>
        <w:rPr>
          <w:b/>
          <w:smallCaps/>
          <w:szCs w:val="24"/>
        </w:rPr>
        <w:t>М</w:t>
      </w:r>
      <w:r>
        <w:rPr>
          <w:b/>
          <w:smallCaps/>
          <w:szCs w:val="24"/>
          <w:lang w:val="bg-BG"/>
        </w:rPr>
        <w:t>инистерството на здравеопазването във връзка с реализирането на голям инвестиционен проект за подкрепа на спешната медицинска помощ, който ще бъде финансиран по Оперативна програма „Региони в растеж“ 2014-2020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43, ал. 1 и чл. 43а от Закона за държавната собственост във връзка с реализирането на голям инвестиционен проект за подкрепа на спешната медицинска помощ, който ще бъде реализиран по Оперативна програма „Региони в растеж“ 2014-2020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lang w:val="bg-BG"/>
        </w:rPr>
        <w:t>1.</w:t>
      </w:r>
      <w:r>
        <w:rPr>
          <w:lang w:val="bg-BG"/>
        </w:rPr>
        <w:t xml:space="preserve"> Възлага на министъра на здравеопазването да сключи договори, с които на Министерството на здравеопазването ще бъдат предоставени за управление имоти или ще бъдат учредени ограничени вещни права в полза на държавата за нуждите на Министерството на здравеопазването върху имоти, които ще бъдат обект на инвестиции при реализирането на голям инвестиционен проект за подкрепа на спешната медицинска помощ, който ще бъде финансиран по Оперативна програма „Региони в растеж“ 2014-2020 г., съгласно приложение № 1.</w:t>
      </w:r>
    </w:p>
    <w:p>
      <w:pPr>
        <w:pStyle w:val="Normal"/>
        <w:spacing w:before="120" w:after="0"/>
        <w:ind w:firstLine="1134"/>
        <w:jc w:val="both"/>
        <w:rPr/>
      </w:pPr>
      <w:r>
        <w:rPr>
          <w:b/>
          <w:lang w:val="bg-BG"/>
        </w:rPr>
        <w:t>2.</w:t>
      </w:r>
      <w:r>
        <w:rPr>
          <w:lang w:val="bg-BG"/>
        </w:rPr>
        <w:t xml:space="preserve"> Приема и потвърждава действията на министъра на здравеопазването по сключените договори, с които на Министерството на здравеопазването са предоставени за управление имоти или са учредени ограничени вещни права в полза на държавата за нуждите на Министерството на здравеопазването върху имоти, които ще бъдат обект на инвестиции при реализирането на голям инвестиционен проект за подкрепа на спешната медицинска помощ, който ще бъде финансиран по Оперативна програма „Региони в растеж“ 2014-2020 г., съгласно приложение № 2.</w:t>
      </w:r>
    </w:p>
    <w:p>
      <w:pPr>
        <w:pStyle w:val="Normal"/>
        <w:spacing w:before="120" w:after="0"/>
        <w:ind w:firstLine="1134"/>
        <w:jc w:val="both"/>
        <w:rPr/>
      </w:pPr>
      <w:r>
        <w:rPr>
          <w:b/>
          <w:lang w:val="bg-BG"/>
        </w:rPr>
        <w:t>3.</w:t>
      </w:r>
      <w:r>
        <w:rPr>
          <w:lang w:val="bg-BG"/>
        </w:rPr>
        <w:t xml:space="preserve"> Министърът на здравеопазването може да възложи изпълнението на дейностите по т. 1 на директорите на Регионалните здравни инспекции според териториалната им компетентност.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3:00Z</dcterms:created>
  <dc:creator>Cvety</dc:creator>
  <dc:description/>
  <dc:language>en-US</dc:language>
  <cp:lastModifiedBy>Галина Смелова</cp:lastModifiedBy>
  <cp:lastPrinted>2017-01-27T10:20:00Z</cp:lastPrinted>
  <dcterms:modified xsi:type="dcterms:W3CDTF">2017-01-27T12:43:00Z</dcterms:modified>
  <cp:revision>2</cp:revision>
  <dc:subject/>
  <dc:title>Р Е П У Б Л И К А   Б Ъ Л Г А Р И Я</dc:title>
</cp:coreProperties>
</file>