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със срок за въвеждане 30 ноември 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 xml:space="preserve"> Проектът е одобрен на заседание на МС на 25.05.2016 г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аконопроектът е окончателно приет на второ чете на 24 януари 2017 г. На 02.02.2017 г. на основание член 101, алинея 1 от Конституцията на Република България Президентът на Република България наложи вето върху Закона за концесиите. След конституирането на 44- тото Народно събрание ще бъде инициирано ново разглеждане на законопроек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иключи междуведомственото съгласуване по чл. 32 от Устройствения правилник на МС и на неговата администрация. Към настоящия момент се обсъждат и отразяват получените бележк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7 г., мярка № 96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роект на НИД на Наредба № 2 от 2004 г. за планиране и проектиране на комуникационно-транспортните системи на урбанизираните те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ради големия обем от документи, които следва да бъдат анализирани и адаптирани във връзка с изготвяне на проекта на НИД на Наредба № 2, със заповед на министъра на регионалното развитие и благоустройство е предвидено срокът за разработване на проект на НИД на Наредба № 2 от 2004 г. да бъде удължен до 10.02.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3/55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8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8.12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МО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1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от Плана за действие 2017 - </w:t>
            </w:r>
            <w:r>
              <w:rPr>
                <w:rFonts w:cs="Calibri" w:ascii="Calibri" w:hAnsi="Calibri"/>
              </w:rPr>
              <w:t>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/36/ЕО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61 - </w:t>
            </w:r>
            <w:r>
              <w:rPr>
                <w:rFonts w:cs="Calibri" w:ascii="Calibri" w:hAnsi="Calibri"/>
              </w:rPr>
              <w:t>Подготвен е пакет с документи, който предстои да бъде внесен в МС в срок до 10.02.2017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62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на първо четене в пленарна зала. Поради предсрочно разпускане на 43-тото Народно събрание, след конституирането на 44- то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5</w:t>
            </w:r>
            <w:r>
              <w:rPr>
                <w:rFonts w:cs="Calibri" w:ascii="Calibri" w:hAnsi="Calibri"/>
              </w:rPr>
              <w:t xml:space="preserve"> на Комисията от 8 април 2015 година за изменение на Директива 2006/86/ЕО по отношение на някои технически изисквания за кодирането на човешки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 г., мярка № 186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7</w:t>
            </w:r>
            <w:r>
              <w:rPr>
                <w:rFonts w:cs="Calibri" w:ascii="Calibri" w:hAnsi="Calibri"/>
              </w:rPr>
              <w:t xml:space="preserve"> - Проект на НИД на Наредба № 8 от 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условията и реда за внос, износ и обмен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8 -</w:t>
            </w:r>
            <w:r>
              <w:rPr>
                <w:rFonts w:cs="Calibri" w:ascii="Calibri" w:hAnsi="Calibri"/>
              </w:rPr>
              <w:t xml:space="preserve"> Проект на НИД на Наредба № 21 от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9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6, 188 и 189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НИД на Наредба № 22/2007, с който се изменят и  Наредба № 6 от 2007 г. и  Наредба № 21 от 2007 г., е публикуван на 20.01.2017 г. за 30-дневно обществено обсъждане. и се очаква да бъде обнародван в ДВ в срок до 31 март 2017 г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87: </w:t>
            </w:r>
            <w:r>
              <w:rPr>
                <w:rFonts w:cs="Calibri" w:ascii="Calibri" w:hAnsi="Calibri"/>
              </w:rPr>
              <w:t>Проектът на НИД на Наредба № 8 предстои да бъде финализиран и публикуван на сайта на МЗ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6</w:t>
            </w:r>
            <w:r>
              <w:rPr>
                <w:rFonts w:cs="Calibri" w:ascii="Calibri" w:hAnsi="Calibri"/>
              </w:rPr>
              <w:t xml:space="preserve">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 г., мярка № 186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7</w:t>
            </w:r>
            <w:r>
              <w:rPr>
                <w:rFonts w:cs="Calibri" w:ascii="Calibri" w:hAnsi="Calibri"/>
              </w:rPr>
              <w:t xml:space="preserve"> - Проект на НИД на Наредба № 8 от 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условията и реда за внос, износ и обмен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8 -</w:t>
            </w:r>
            <w:r>
              <w:rPr>
                <w:rFonts w:cs="Calibri" w:ascii="Calibri" w:hAnsi="Calibri"/>
              </w:rPr>
              <w:t xml:space="preserve"> Проект на НИД на Наредба № 21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9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6, 188 и 189: </w:t>
            </w:r>
            <w:r>
              <w:rPr>
                <w:rFonts w:cs="Calibri" w:ascii="Calibri" w:hAnsi="Calibri"/>
              </w:rPr>
              <w:t>Проектът на НИД на Наредба № 22/2007, с който се изменят и  Наредба № 6 от 2007 г. и  Наредба № 21 от 2007 г., е публикуван на 20.01.2017 г. за 30-дневно обществено обсъждане. и се очаква да бъде обнародван в ДВ в срок до 31 март 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87: </w:t>
            </w:r>
            <w:r>
              <w:rPr>
                <w:rFonts w:cs="Calibri" w:ascii="Calibri" w:hAnsi="Calibri"/>
              </w:rPr>
              <w:t>Проектът на НИД на Наредба № 8 предстои да бъде финализиран и публикуван на сайта на МЗ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4/40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и за отмяна на Директива 2001/37/ЕО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20.05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9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49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2014/40/ЕС е частично транспонирана чрез Закона за тютюна, тютюневите и свързаните с тях изделия, обн, ДВ, бр.28, 08.04.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 пълното транспониране на Директива 2014/40/ЕС е предвидено изготвяне на нов ЗИД на Закона за тютюна, тютюневите и свързаните с тях изделия, както и промени в Правилника за прилагането на закона. Законопроектът е приет </w:t>
            </w:r>
            <w:r>
              <w:rPr>
                <w:rFonts w:cs="Calibri" w:ascii="Calibri" w:hAnsi="Calibri"/>
                <w:lang w:val="en-US"/>
              </w:rPr>
              <w:t xml:space="preserve">e </w:t>
            </w:r>
            <w:r>
              <w:rPr>
                <w:rFonts w:cs="Calibri" w:ascii="Calibri" w:hAnsi="Calibri"/>
              </w:rPr>
              <w:t>на второ четене на 7 декември 2016 г. и е обнародван в ДВ бр. 101 от 20.12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195- </w:t>
            </w:r>
            <w:r>
              <w:rPr>
                <w:rFonts w:cs="Calibri" w:ascii="Calibri" w:hAnsi="Calibri"/>
              </w:rPr>
              <w:t>Проект на Постановление за изменение и допълнение на Правилника за прилагане на Закон за тютюна, тютюневите и свързаните с тях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95 - </w:t>
            </w:r>
            <w:r>
              <w:rPr>
                <w:rFonts w:cs="Calibri" w:ascii="Calibri" w:hAnsi="Calibri"/>
              </w:rPr>
              <w:t>Изготвени са необходимите допълнителни промени в Правилника за прилагане на Закона за тютюна, тютюневите и свързаните с тях изделия, които са преминали междуведомствено съгласуване по чл.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Директива за изпълнение (ЕС) 2015/2392</w:t>
            </w:r>
            <w:r>
              <w:rPr>
                <w:rFonts w:cs="Calibri" w:ascii="Calibri" w:hAnsi="Calibri"/>
              </w:rPr>
              <w:t xml:space="preserve"> на Комисията от 17 декември 2015 година относно Регламент (ЕС) № 596/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6/0595 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та е частично транспонирана, посредством Закона за прилагане на мерките срещу пазарните злоупотреби с финансови инструменти. За пълното й въвеждане е необходимо да се приеме наредба по чл. 17 от закона, с която да се определят процедурите, които да гарантират посоченото в чл. 8, параграф 2 от  директиват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 г., мярка № 202-</w:t>
            </w:r>
            <w:r>
              <w:rPr>
                <w:rFonts w:cs="Calibri" w:ascii="Calibri" w:hAnsi="Calibri"/>
              </w:rPr>
              <w:t xml:space="preserve"> Проект на ПМС за приемане на Наредба относно процедурите за обмен на информация и сътрудничество между държавните органи, участващи в защитата на лицата, работещи по трудово правоотношение, подали съобщения за наруш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202</w:t>
            </w:r>
            <w:r>
              <w:rPr>
                <w:rFonts w:cs="Calibri" w:ascii="Calibri" w:hAnsi="Calibri"/>
                <w:b/>
                <w:lang w:val="en-US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Изготвен е проект на наредба, който е изпратен за съгласуване в РГ 26 и със съвносителя – МТСП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едстои законопроектът да бъде изпратен за междуведомствено съгласуван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5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наказателноправните санкции за пазарна злоупотреба (Директива за пазарната злоупотре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207</w:t>
            </w:r>
            <w:r>
              <w:rPr>
                <w:rFonts w:cs="Calibri" w:ascii="Calibri" w:hAnsi="Calibri"/>
              </w:rPr>
              <w:t xml:space="preserve"> - Проект на ЗИД на Наказателния кодек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0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С на 21 декември 2016 г. и внесен в НС на 30.12.2016 г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ради предсрочно разпускане на 43-тото Народно събрание, след конституирането на 44- то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на въвеждане 31 май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за изпълнение 2016/317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3 март 2016 година за изменени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рективи 66/401/ЕИО, 66/402/ЕИО, 2002/54/ЕО, 2002/55/ЕО, 2002/56/ЕО и 2002/57/ЕО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ъвета по отношение на официалния етикет на опаковките със се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3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Директивата е частично въведена с НИД на Наредба № 100 от 2006 г. за търговия на посевен материал от маслодайни и влакнодайни култури на пазара на Европейския съюз (ДВ, бр. 102 от 2016 г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План за действие 2017, мярка № 30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Проект на НИД на Наредба № 21 от 2007 г. за търговия на посевен материал от зърнени култури на пазара на Европейския съюз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31- </w:t>
            </w:r>
            <w:r>
              <w:rPr>
                <w:rFonts w:cs="Calibri" w:ascii="Calibri" w:hAnsi="Calibri"/>
              </w:rPr>
              <w:t>Проект на НИД на Наредба № 99 от 2006 г. за търговия на посевен материал от фуражни култури на пазара на Европейския съюз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32- </w:t>
            </w:r>
            <w:r>
              <w:rPr>
                <w:rFonts w:cs="Calibri" w:ascii="Calibri" w:hAnsi="Calibri"/>
              </w:rPr>
              <w:t>Проект на НИД на Наредба № 98 от 2006 г. за търговия на посевен материал от цвекло на пазара на Европейския съюз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33- </w:t>
            </w:r>
            <w:r>
              <w:rPr>
                <w:rFonts w:cs="Calibri" w:ascii="Calibri" w:hAnsi="Calibri"/>
              </w:rPr>
              <w:t>Проект на НИД на Наредба № 96 от 2006 г. за търговия на посевен материал от зеленчукови култури на пазара на Европейския съюз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34- </w:t>
            </w:r>
            <w:r>
              <w:rPr>
                <w:rFonts w:cs="Calibri" w:ascii="Calibri" w:hAnsi="Calibri"/>
              </w:rPr>
              <w:t>Проект на НИД на Наредба № 16 от 2008 г. за търговия на посевен материал от картофи на пазара на Европейския съюз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готвен е проект на НИД на Наредба № 21 от 2007 г., с Преходните и заключителни разпоредби на който се изменят и следните наредби: Наредба № 99 от 2006 г., Наредба № 98 от 2006 г., Наредба № 96 от 2006 г. и Наредба № 16 от 2008 г. Проектът на НИД е съгласуван в РГ 7 и с дирекция "КВЕС" в А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</w:t>
            </w:r>
            <w:r>
              <w:rPr>
                <w:rFonts w:cs="Calibri" w:ascii="Calibri" w:hAnsi="Calibri"/>
                <w:b/>
                <w:lang w:val="en-US"/>
              </w:rPr>
              <w:t>112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8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8</w:t>
            </w:r>
            <w:r>
              <w:rPr>
                <w:rFonts w:cs="Calibri" w:ascii="Calibri" w:hAnsi="Calibri"/>
                <w:b/>
                <w:lang w:val="en-US"/>
              </w:rPr>
              <w:t>7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Законопроектът е внесен в НС на 15 ноември 2016 г. и на 22 декември 2016 г. е приет на първо четене в пленарна зала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Поради предсрочно разпускане на 43-тото Народно събрание, след конституирането на 44- тото Народно събрание ще бъде инициирано ново разглеждане на законопроект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 и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 2015/719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07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6.05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1 от 3 юли 2001 г. за движение на извънгабаритни и/или тежки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В процес на разработв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8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и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В процес на разработване на проект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процес на разработване на 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85 и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процес на разработване на проект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5/2376/ЕС</w:t>
            </w:r>
            <w:r>
              <w:rPr>
                <w:rFonts w:cs="Calibri" w:ascii="Calibri" w:hAnsi="Calibri"/>
              </w:rPr>
              <w:t xml:space="preserve">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1.12.201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 xml:space="preserve">Законопроектът бе внесен в НС на 18 октомври 2016 г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ради предсрочно разпускане на 43-тото Народно събрание, след конституирането на 44- то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1480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28 август 2015 година за изменение на няколко приложения към Директива 2004/107/ЕО и Директива 2008/50/ЕО на Европейския парламент и на Съвета, в които са определени правила относно референтните методи, валидирането на данни и местоположението на точките за вземане на проби при оценяване на качеството на атмосферния въ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12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8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16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3</w:t>
            </w:r>
            <w:r>
              <w:rPr>
                <w:rFonts w:cs="Calibri" w:ascii="Calibri" w:hAnsi="Calibri"/>
              </w:rPr>
              <w:t>- Проект на НИД на Наредба № 12 от 2010 г. за норми за серен диоксид фини прахови частици, олово, бензин, въглероден диоксид и озон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74- </w:t>
            </w:r>
            <w:r>
              <w:rPr>
                <w:rFonts w:cs="Calibri" w:ascii="Calibri" w:hAnsi="Calibri"/>
              </w:rPr>
              <w:t>Проект на НИД на Наредба № 11 от 2007 г. за норми за арсен, кадмий, никел и полициклични ароматни въглеводороди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3: </w:t>
            </w:r>
            <w:r>
              <w:rPr>
                <w:rFonts w:cs="Calibri" w:ascii="Calibri" w:hAnsi="Calibri"/>
              </w:rPr>
              <w:t>Проектът на НИД на Наредба № 12 е в процес на изготвя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4: </w:t>
            </w:r>
            <w:r>
              <w:rPr>
                <w:rFonts w:cs="Calibri" w:ascii="Calibri" w:hAnsi="Calibri"/>
              </w:rPr>
              <w:t>Проектът на наредба е изготвен и преминал през всички съгласувателни процедури. Предстои подписването му от министъра на околната среда и водите и министъра на здравеопазването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бъде транспонирана посредством проект на ЗИД на Закона за чистотата на атмосферния въздух и подзаконов нормативен акт, чието основание за приемане ще бъде включено в законопроект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Работата по разработването на нормативните актове е в начален етап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елегирана директива 2016/585/ЕС </w:t>
            </w:r>
            <w:r>
              <w:rPr>
                <w:rFonts w:cs="Calibri" w:ascii="Calibri" w:hAnsi="Calibri"/>
              </w:rPr>
              <w:t>на Комисията от 12 февруари 2016 година за изменение, с цел адаптиране към техническия прогрес, на приложение IV към Директива 2011/65/ЕС на Европейския парламент и на Съвета, състоящо се в освобождаване на оловото, кадмия, шествалентния хром и полибромираните дифенилови етери (PBDE) от съответното ограничение по отношение на резервни части, взети обратно от и използвани за ремонт или обновяване на медицински изделия или електронни микроско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4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76-</w:t>
            </w:r>
            <w:r>
              <w:rPr>
                <w:rFonts w:cs="Calibri" w:ascii="Calibri" w:hAnsi="Calibri"/>
              </w:rPr>
              <w:t xml:space="preserve"> Проект на Заповед за изменение на Заповед РД-289/27.05.2016 г. за утвърждаване на случаите на свободно освобождаване от ограниченията за употреба на опасни вещества в определени материали и компоненти на ЕЕ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76</w:t>
            </w:r>
            <w:r>
              <w:rPr>
                <w:rFonts w:cs="Calibri" w:ascii="Calibri" w:hAnsi="Calibri"/>
              </w:rPr>
              <w:t>: Проектът на Заповед е изготвен и съгласуван в РГ 20 на 24 януари 2017 г. Предстои подписване от министъра на околната среда и водите и обнародване в "Държавен вестник"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5/652/ЕС </w:t>
            </w:r>
            <w:r>
              <w:rPr>
                <w:rFonts w:cs="Calibri" w:ascii="Calibri" w:hAnsi="Calibri"/>
              </w:rPr>
              <w:t>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 xml:space="preserve">4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172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ярка №178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 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е</w:t>
            </w:r>
            <w:r>
              <w:rPr>
                <w:rFonts w:eastAsia="Calibri" w:cs="Calibri" w:ascii="Calibri" w:hAnsi="Calibri"/>
                <w:b/>
                <w:bCs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>и</w:t>
            </w:r>
            <w:r>
              <w:rPr>
                <w:rFonts w:eastAsia="Calibri" w:cs="Calibri" w:ascii="Calibri" w:hAnsi="Calibri"/>
                <w:b/>
                <w:bCs/>
              </w:rPr>
              <w:t xml:space="preserve"> № 172 и 178</w:t>
            </w:r>
            <w:r>
              <w:rPr>
                <w:rFonts w:eastAsia="Calibri" w:cs="Calibri" w:ascii="Calibri" w:hAnsi="Calibri"/>
                <w:bCs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val="bg-BG"/>
              </w:rPr>
              <w:t xml:space="preserve">За разработването на актовете ще бъде нает външен изпълнител чрез пряко договаряне по ЗОП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2016/1028/ЕС </w:t>
            </w:r>
            <w:r>
              <w:rPr>
                <w:rFonts w:cs="Calibri" w:ascii="Calibri" w:hAnsi="Calibri"/>
              </w:rPr>
              <w:t>на Комисията от 19 април 2016 година за изменение, с цел привеждане в съответствие с техническия прогрес, на приложение IV към Директива 2011/65/ЕС на Европейския парламент и на Съвета, състоящо се в освобождаване от ограничението за използване на олово в припои за електрически връзки със сензори за измерване на температурата в някои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76-</w:t>
            </w:r>
            <w:r>
              <w:rPr>
                <w:rFonts w:cs="Calibri" w:ascii="Calibri" w:hAnsi="Calibri"/>
              </w:rPr>
              <w:t xml:space="preserve"> Проект на Заповед за изменение на Заповед РД-289/27.05.2016 г. за утвърждаване на случаите на свободно освобождаване от ограниченията за употреба на опасни вещества в определени материали и компоненти на ЕЕ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76</w:t>
            </w:r>
            <w:r>
              <w:rPr>
                <w:rFonts w:cs="Calibri" w:ascii="Calibri" w:hAnsi="Calibri"/>
              </w:rPr>
              <w:t>: Проектът на Заповед е изготвен и съгласуван в РГ 20 на 24 януари 2017 г.. Предстои подписване от министъра на околната среда и водите и обнародване в "Държавен вестник"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2016/1029/ЕС </w:t>
            </w:r>
            <w:r>
              <w:rPr>
                <w:rFonts w:cs="Calibri" w:ascii="Calibri" w:hAnsi="Calibri"/>
              </w:rPr>
              <w:t>на Комисията от 19 април 2016 година за изменение, с цел привеждане в съответствие с техническия прогрес, на приложение IV към Директива 2011/65/ЕС на Европейския парламент и на Съвета по отношение на освобождаването за кадмиеви аноди в клетки на Херш за определени кислородни датчици, използвани в промишлените прибори за контрол и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5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76-</w:t>
            </w:r>
            <w:r>
              <w:rPr>
                <w:rFonts w:cs="Calibri" w:ascii="Calibri" w:hAnsi="Calibri"/>
              </w:rPr>
              <w:t xml:space="preserve"> Проект на Заповед за изменение на Заповед РД-289/27.05.2016 г. за утвърждаване на случаите на свободно освобождаване от ограниченията за употреба на опасни вещества в определени материали и компоненти на ЕЕ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76</w:t>
            </w:r>
            <w:r>
              <w:rPr>
                <w:rFonts w:cs="Calibri" w:ascii="Calibri" w:hAnsi="Calibri"/>
              </w:rPr>
              <w:t>: Проектът на Заповед е изготвен и съгласуван в РГ 20 на 24 януари 2017 г.. Предстои подписване от министъра на околната среда и водите и обнародване в "Държавен вестник"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653/ЕС</w:t>
            </w:r>
            <w:r>
              <w:rPr>
                <w:rFonts w:cs="Calibri" w:ascii="Calibri" w:hAnsi="Calibri"/>
              </w:rPr>
              <w:t xml:space="preserve"> на Комисията от 24 април 2015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1.01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.04.2015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 е представена информация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17 г. (с краен срок 30 ноемвр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17 г. (с краен срок 30 ноемвр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7 г. (с краен срок 3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lang w:eastAsia="en-US"/>
              </w:rPr>
              <w:t>май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срок за транспониране до 31.05.2017 г., обект на Таблото издание м.ноември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9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02-16T13:29:00Z</dcterms:modified>
  <cp:revision>2</cp:revision>
  <dc:subject/>
  <dc:title>План за действие за 2015 г</dc:title>
</cp:coreProperties>
</file>