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март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Наредбата за обществено осигуряване на самоосигуряващите се лица, българските граждани на работа в чужбина и морските лица, приета с Постановление № 30 на Министерския съвет от 2000 г. (обн., ДВ, бр. 21 от 2000 г.; изм. и доп., бр. 83 от 2000 г.; Решение № 8525 на Върховния административен съд от 2000 г. – бр. 8 от 2001 г.; Решение № 3357 на Върховния административен съд от 2001 г. – бр. 52 от 2001 г.; изм. и доп., бр. 19 от 2002 г., бр. 91 от 2003 г., бр. 1 от 2006 г., бр. 15 от 2007 г., бр. 17 от 2008 г., бр. 12 и 67 от 2009 г., бр. 2 от 2010 г., бр. 13 от 2011 г., бр. 16 и 80 от 2012 г., </w:t>
      </w:r>
      <w:r>
        <w:rPr>
          <w:rFonts w:cs="HebarU" w:ascii="HebarU" w:hAnsi="HebarU"/>
          <w:b/>
          <w:smallCaps/>
          <w:szCs w:val="24"/>
          <w:lang w:val="bg-BG"/>
        </w:rPr>
        <w:t xml:space="preserve">бр. 33 от 2013 г.; Решение № 8660 на Върховния административен съд от </w:t>
        <w:br/>
        <w:t xml:space="preserve">2013 г.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–</w:t>
      </w:r>
      <w:r>
        <w:rPr>
          <w:rFonts w:cs="HebarU" w:ascii="HebarU" w:hAnsi="HebarU"/>
          <w:b/>
          <w:smallCaps/>
          <w:szCs w:val="24"/>
          <w:lang w:val="bg-BG"/>
        </w:rPr>
        <w:t xml:space="preserve"> бр. 94 от 2013 г.; изм. и доп., бр. 17 от </w:t>
        <w:br/>
        <w:t>2014 г., бр. 18 и 40 от 2015 г. и бр. 17 от 2016 г.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 В чл. 1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ал. 2 думите „за която е регистрирано самоосигуряващото се лице, се подава“ се заменят със „самоосигуряващото се лице подава“ и запетаите пред и след тях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ал. 5, т. 1 думите „чл. 164, ал. 1“ се заменят с „чл. 313, ал. 1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Алинея 6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6) Лицата по чл. 4, ал. 3, т. 1, 2 и 4-6 от Кодекса за социално осигуряване, на които е отпусната пенсия, се осигуряват по свое желание по предвидения с наредбата ред. За лицата по чл. 4, ал. 3, т. 1, 2 и 4 от Кодекса за социално осигуряване, на които е отпусната пенсия, осигуряването възниква от датата, на която е подадена декларацията по ал. 2. Видът на осигуряването се променя по реда на ал. 4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2, ал. 1 и 2 след думите „ЕГН“ се поставя запетая и се добавя „ЛН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17б, ал. 2 след думите „ЕГН“ се поставя запетая и се добавя „ЛН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 В чл. 18 думите „чл. 13, ал. 4“ се заменят с „чл. 13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§ 2 от Преходните и заключителните разпоредби думите </w:t>
        <w:br/>
        <w:t>„чл. 4, ал. 7“ се заменят с „чл. 4, ал. 11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Постановлението влиза в сила от 1 януари 2017 г. с изключение на § 1, т. 3, който влиза в сила от д</w:t>
      </w:r>
      <w:bookmarkStart w:id="0" w:name="_GoBack"/>
      <w:bookmarkEnd w:id="0"/>
      <w:r>
        <w:rPr>
          <w:rFonts w:cs="HebarU" w:ascii="HebarU" w:hAnsi="HebarU"/>
          <w:lang w:val="bg-BG"/>
        </w:rPr>
        <w:t xml:space="preserve">еня на обнародването на постановлението в „Държавен вестник“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Title2">
    <w:name w:val="title2"/>
    <w:basedOn w:val="Normal"/>
    <w:qFormat/>
    <w:pPr>
      <w:spacing w:before="100" w:after="100"/>
      <w:ind w:firstLine="827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47:00Z</dcterms:created>
  <dc:creator>Cvety</dc:creator>
  <dc:description/>
  <cp:keywords/>
  <dc:language>en-US</dc:language>
  <cp:lastModifiedBy>m.nincheva</cp:lastModifiedBy>
  <cp:lastPrinted>2017-03-30T18:45:00Z</cp:lastPrinted>
  <dcterms:modified xsi:type="dcterms:W3CDTF">2017-03-31T07:47:00Z</dcterms:modified>
  <cp:revision>2</cp:revision>
  <dc:subject/>
  <dc:title>Р Е П У Б Л И К А   Б Ъ Л Г А Р И Я</dc:title>
</cp:coreProperties>
</file>