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одобряване на Доклад за дейността на Националния координационен механизъм по правата на човека за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дейността на Националния координационен механизъм по правата на човека за 2016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5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04-06T11:15:00Z</dcterms:modified>
  <cp:revision>2</cp:revision>
  <dc:subject/>
  <dc:title>Р Е П У Б Л И К А   Б Ъ Л Г А Р И Я</dc:title>
</cp:coreProperties>
</file>