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ане на План за действие за намал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ане с 20 на сто на административната тежест от законодателство, което съдържа национални и транспонирани европейски изисквания, за периода 2012-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Плана за действие за намаляване с 20 на сто на административната те-жест от законодателство, което съдържа национални и транспонирани европейски изисквания, за периода 2012-2014 г.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тчетността на плана по т. 1 се осъществява при следния ред: отчетите за изпълнение на мерките се изпращат от отговорните ведомства по електронна поща в Министерството на икономиката, енергетиката и туризма два пъти годишно: до 30 юни и до 20 декември.</w:t>
            </w:r>
          </w:p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икономиката, енергетиката и туризма да внася в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ерския съвет обобщени отчети за изпълнението на плана по т. 1, изготвени въз основа на отчетите по т. 2, в едномесечен срок, съответно до края на юли и на януа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1:00Z</dcterms:created>
  <dc:creator>GX150</dc:creator>
  <dc:description/>
  <cp:keywords/>
  <dc:language>en-US</dc:language>
  <cp:lastModifiedBy>dbman</cp:lastModifiedBy>
  <cp:lastPrinted>2012-06-27T16:40:00Z</cp:lastPrinted>
  <dcterms:modified xsi:type="dcterms:W3CDTF">2012-06-28T12:01:00Z</dcterms:modified>
  <cp:revision>2</cp:revision>
  <dc:subject/>
  <dc:title>Р Е П У Б Л И К А   Б Ъ Л Г А Р И Я</dc:title>
</cp:coreProperties>
</file>