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7. Проект на Решение за одобряване проект на Анекс    № 1 към Договора за заем между правителството на Република България (Заемодател) и „Насърчителна банка” АД (Носител на проекта) за 4 928 704</w:t>
            </w:r>
            <w:r>
              <w:rPr>
                <w:rFonts w:cs="HebarU" w:ascii="HebarU" w:hAnsi="HebarU"/>
                <w:i/>
                <w:lang w:val="en-US"/>
              </w:rPr>
              <w:t>,</w:t>
            </w:r>
            <w:r>
              <w:rPr>
                <w:rFonts w:cs="HebarU" w:ascii="HebarU" w:hAnsi="HebarU"/>
                <w:i/>
              </w:rPr>
              <w:t>66 евро за насърчаване на микр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, малки и средни предприятия от 18 април 200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роекта на Анекс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№ 1 към Договора за заем между правителството на Република България (Заемодател) и „Насърчителна банка” АД (Носител на проекта) за 4 928 704,66 евро за насърчаване на микро-, малки и средни предприятия от 18 април 2007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анекса по т. 1 от името на правителството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7:00Z</dcterms:created>
  <dc:creator>GX150</dc:creator>
  <dc:description/>
  <cp:keywords/>
  <dc:language>en-US</dc:language>
  <cp:lastModifiedBy>m.nincheva</cp:lastModifiedBy>
  <cp:lastPrinted>2017-04-05T16:13:00Z</cp:lastPrinted>
  <dcterms:modified xsi:type="dcterms:W3CDTF">2017-04-06T11:17:00Z</dcterms:modified>
  <cp:revision>2</cp:revision>
  <dc:subject/>
  <dc:title>Р Е П У Б Л И К А   Б Ъ Л Г А Р И Я</dc:title>
</cp:coreProperties>
</file>