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Проект на Решение за одобряване на Отчет за изпълнение на мерките от Плана за действие на JASPERS 2014-2020 г. (Съвместна помощ за подготовката на проекти за европейските региони) в Република България през</w:t>
              <w:br/>
              <w:t>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 на мерките от Плана за действие на JASPERS 2014-2020 г. (Съвместна помощ за подготовката на проекти за европейските региони) в Република България през 2016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8:00Z</dcterms:created>
  <dc:creator>GX150</dc:creator>
  <dc:description/>
  <cp:keywords/>
  <dc:language>en-US</dc:language>
  <cp:lastModifiedBy>m.nincheva</cp:lastModifiedBy>
  <cp:lastPrinted>2017-04-05T16:13:00Z</cp:lastPrinted>
  <dcterms:modified xsi:type="dcterms:W3CDTF">2017-04-06T11:18:00Z</dcterms:modified>
  <cp:revision>2</cp:revision>
  <dc:subject/>
  <dc:title>Р Е П У Б Л И К А   Б Ъ Л Г А Р И Я</dc:title>
</cp:coreProperties>
</file>