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bCs/>
          <w:smallCaps/>
        </w:rPr>
      </w:pPr>
      <w:r>
        <w:rPr>
          <w:bCs/>
          <w:smallCaps/>
          <w:sz w:val="32"/>
          <w:szCs w:val="32"/>
        </w:rPr>
        <w:tab/>
        <w:tab/>
        <w:tab/>
        <w:t xml:space="preserve">                                                  </w:t>
      </w:r>
      <w:r>
        <w:rPr>
          <w:bCs/>
          <w:smallCaps/>
        </w:rPr>
        <w:t xml:space="preserve">Приложение № 3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Подзаконови нормативни актове от Плана за действие за 2017 г. с мерките, произтичащи от членството на Република България в Европейския съюз, приет с РМС № 35/19.01.2017 г., свързани със процедури за нарушения по чл. 258 от ДФЕС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  <w:u w:val="single"/>
          <w:lang w:val="en-US"/>
        </w:rPr>
      </w:pPr>
      <w:r>
        <w:rPr>
          <w:b/>
          <w:bCs/>
          <w:i/>
          <w:iCs/>
          <w:smallCap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И НА ПОДЗАКОНОВИ НОРМАТИВНИ АКТОВЕ ЗА ПРИЕМАНЕ ОТ МС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99"/>
        <w:gridCol w:w="1041"/>
        <w:gridCol w:w="1658"/>
        <w:gridCol w:w="1690"/>
        <w:gridCol w:w="2893"/>
        <w:gridCol w:w="25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Д 2017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на проекта на нормативен 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го-ворно ведом-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за съгласуване по чл. 32 от УПМС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за разглеждане от М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Европейски изиск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тап на изпълн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 № 19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</w:rPr>
            </w:pPr>
            <w:r>
              <w:rPr/>
              <w:t>Проект на ПМС за изменение на Тарифа № 4 за таксите, които се събират в системата на МВР по Закона за държавните такс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ждане в съответствие с изискванията на Директива 2003/86/ЕО, Директива 2004/14/ЕО, Директива 2005/71/ЕО, Директива 2009/50/ЕО и Директива 2011/98/ЕС по отношение размера на таксите </w:t>
            </w:r>
          </w:p>
          <w:p>
            <w:pPr>
              <w:pStyle w:val="Normal"/>
              <w:rPr/>
            </w:pPr>
            <w:r>
              <w:rPr/>
              <w:t>Процедура за нарушение № 2016/4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ът на ПМС е преминал съгласувателната процедура по чл. 32 от УПМСНА. Предстои внасянето му в М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рка № 202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ект на ПМС за приемане на Наредба относно процедурите за обмен на информация и сътрудничество между държавните органи, участващи в защитата на лицата, работещи по трудово правоотношение, подали съобщения за наруш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, МТСП,</w:t>
            </w:r>
          </w:p>
          <w:p>
            <w:pPr>
              <w:pStyle w:val="Normal"/>
              <w:rPr/>
            </w:pPr>
            <w:r>
              <w:rPr/>
              <w:t>КФН,</w:t>
            </w:r>
          </w:p>
          <w:p>
            <w:pPr>
              <w:pStyle w:val="Normal"/>
              <w:rPr/>
            </w:pPr>
            <w:r>
              <w:rPr/>
              <w:t>ГИ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ждане изискванията на Директива за изпълнение (ЕС) 2015/2392 </w:t>
            </w:r>
          </w:p>
          <w:p>
            <w:pPr>
              <w:pStyle w:val="Normal"/>
              <w:rPr/>
            </w:pPr>
            <w:r>
              <w:rPr/>
              <w:t>Процедура за нарушение № 2016/0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28.02.2017 г. проектът на ПМС е изпратен за съгласуване по чл. 32 от УПМСНА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И НА ПОДЗАКОНОВИ НОРМАТИВНИ АКТОВЕ И АДМИНИСТРАТИВНИ АКТОВЕ НА МИНИСТЪ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336"/>
        <w:gridCol w:w="1489"/>
        <w:gridCol w:w="1658"/>
        <w:gridCol w:w="1348"/>
        <w:gridCol w:w="3471"/>
        <w:gridCol w:w="22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Д 2017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роекта на нормативния а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говорно ведом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за съгласува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аен срок за приемане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Европейски изисква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тап на изпълне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ярка № 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на НИД на Наредба № 2 от 2004 г. за планиране и проектиране на комуникационно-транспортните системи на урбанизираните тери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Р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.01.2017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ъвеждане  изискванията на Директива 2014/94/ЕC със срок за нотификация 18.11.2016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дура за нарушение № 2017/0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lang w:val="en-US"/>
              </w:rPr>
              <w:t xml:space="preserve">Проектът на наредбата е качен на </w:t>
            </w:r>
            <w:r>
              <w:rPr/>
              <w:t xml:space="preserve">интернет </w:t>
            </w:r>
            <w:r>
              <w:rPr>
                <w:lang w:val="en-US"/>
              </w:rPr>
              <w:t xml:space="preserve">страницата на МРРБ и на </w:t>
            </w:r>
            <w:r>
              <w:rPr/>
              <w:t>П</w:t>
            </w:r>
            <w:r>
              <w:rPr>
                <w:lang w:val="en-US"/>
              </w:rPr>
              <w:t xml:space="preserve">ортала </w:t>
            </w:r>
            <w:r>
              <w:rPr/>
              <w:t xml:space="preserve">за обществени консултации </w:t>
            </w:r>
            <w:r>
              <w:rPr>
                <w:lang w:val="en-US"/>
              </w:rPr>
              <w:t xml:space="preserve">на 27 февруари за обществено обсъждане със срок 30 март 2017 г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 № 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на НИД на Наредба № 12 от 2010 г. за норми за серен диоксид фини прахови частици, олово, бензин, въглероден диоксид и озон в атмосферния възду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ждане изискванията на Директива (ЕС) 2015/1480 със срок за нотификация 31.12.2016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цедура за наруш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7/0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ектът на НИД е изготвен</w:t>
            </w:r>
            <w:r>
              <w:rPr/>
              <w:t>. Пр</w:t>
            </w:r>
            <w:r>
              <w:rPr>
                <w:lang w:val="en-US"/>
              </w:rPr>
              <w:t xml:space="preserve">едстои </w:t>
            </w:r>
            <w:r>
              <w:rPr/>
              <w:t>съгласуването му в рамките на МОСВ</w:t>
            </w:r>
            <w:r>
              <w:rPr>
                <w:lang w:val="en-US"/>
              </w:rPr>
              <w:t>.</w:t>
            </w:r>
            <w:r>
              <w:rPr/>
              <w:t xml:space="preserve"> Проектът е в процес на съгласуване в РГ 2д със срок 14 март 2017 г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 № 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</w:rPr>
            </w:pPr>
            <w:r>
              <w:rPr/>
              <w:t>Проект на НИД на Наредба № 11 от 2007 г. за норми за арсен, кадмий, никел и полициклични ароматни въглеводороди в атмосферния възду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ждане изискванията на Директива (ЕС) 2015/1480 със срок за нотификация 31.12.2016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цедура за наруш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7/0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ектът на наредба е изготвен и подписан от министъра на околната среда и водите. Изпратен е за подписване от министъра на здравеопазването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рка № 18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на НИД на Наредба № 6 от 2007г. за утвърждаване на медицински стандарт за трансплантация на органи, тъкани и клет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7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ждане изискванията на Директива  (ЕС) 2015/565 и Директива (ЕС) 2015/566 със срок за транспониране 29.10.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цедури за нарушения </w:t>
            </w:r>
          </w:p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2016/0708 и 2016/07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дба № 6 ще бъде изменена с проекта на НИД на Наредба № 22. (виж по-долу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рка № 187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/>
              <w:t>Проект на НИД на Наредба № 8 от 2014 г. за условията и реда за внос, износ и обмен на органи, тъкани и клет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7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ждане изискванията на Директива  (ЕС) 2015/565 и Директива (ЕС) 2015/566 със срок за транспониране 29.10.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цедури за нарушения </w:t>
            </w:r>
          </w:p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2016/0708 и 2016/07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ектът на НИД предстои да бъде финализиран и публикуван на сайта на МЗ за обществено обсъждане.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 № 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ru-RU"/>
              </w:rPr>
            </w:pPr>
            <w:r>
              <w:rPr/>
              <w:t>Проект на НИД на Наредба № 21 от 2007 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7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ждане изискванията на Директива  (ЕС) 2015/565 и Директива (ЕС) 2015/566 със срок за транспониране 29.10.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цедури за нарушения </w:t>
            </w:r>
          </w:p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2016/0708 и 2016/07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дба № 21 ще бъде изменена с проекта на НИД на Наредба № 22. (виж по-долу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 № 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7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ждане изискванията на Директива  (ЕС) 2015/565 и Директива (ЕС) 2015/566 със срок за транспониране 29.10.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цедури за нарушения </w:t>
            </w:r>
          </w:p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2016/0708 и 2016/07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ът на НИД предстои да бъде съгласуван с дирекция „КВЕС“ в АМС, след което ще бъде представен за подпис на министъра на здравеопазванет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Times New Roman" w:hAnsi="TimokU;Times New Roman" w:eastAsia="Times New Roman" w:cs="Times New Roman"/>
      <w:b/>
      <w:spacing w:val="56"/>
      <w:kern w:val="2"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okU;Times New Roman" w:hAnsi="TimokU;Times New Roman" w:eastAsia="Times New Roman" w:cs="Times New Roman"/>
      <w:b/>
      <w:spacing w:val="56"/>
      <w:kern w:val="2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Times New Roman" w:hAnsi="TimokU;Times New Roman" w:eastAsia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1:00Z</dcterms:created>
  <dc:creator>Денница Недева</dc:creator>
  <dc:description/>
  <dc:language>en-US</dc:language>
  <cp:lastModifiedBy>Галина Смелова</cp:lastModifiedBy>
  <dcterms:modified xsi:type="dcterms:W3CDTF">2017-03-16T12:31:00Z</dcterms:modified>
  <cp:revision>2</cp:revision>
  <dc:subject/>
  <dc:title/>
</cp:coreProperties>
</file>