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със срок за въвеждане 30 ноември 2016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3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и на Съвета от 26 февруари 2014 година за възлагане на договори за концесия (текст от значение за ЕИ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>18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28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МИ, М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/0259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>План за действие 2017, мярка № 1</w:t>
            </w:r>
            <w:r>
              <w:rPr>
                <w:rFonts w:cs="Calibri" w:ascii="Calibri" w:hAnsi="Calibri"/>
              </w:rPr>
              <w:t xml:space="preserve"> - Проект на Закон за концесиите;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 – </w:t>
            </w:r>
            <w:r>
              <w:rPr>
                <w:rFonts w:cs="Calibri" w:ascii="Calibri" w:hAnsi="Calibri"/>
              </w:rPr>
              <w:t>Законопроектът е окончателно приет от НС на 24 януари 2017 г. На 02.02.2017 г. на основание член 101, алинея 1 от Конституцията на Република България Президентът на Република България наложи вето върху Закона за концесиите. След конституирането на 44- то Народно събрание ще бъде инициирано ново разглеждане на законопроект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2014/89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3 юли 2014 година за установяване на рамка за морско пространствено планир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09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08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АМА, МРРБ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706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мярка № 82 </w:t>
            </w:r>
            <w:r>
              <w:rPr>
                <w:rFonts w:cs="Calibri" w:ascii="Calibri" w:hAnsi="Calibri"/>
              </w:rPr>
              <w:t>- Проект на ЗИД на Закона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иключи междуведомственото съгласуване по чл. 32 от Устройствения правилник на МС и на неговата администрация. Предстои да бъде проведена среща между МТИТС и МРРБ с цел обсъждане и финализиране на текста на законопроекта преди предоставяне му за разглеждане и приемане на заседание на М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94/EC </w:t>
            </w:r>
            <w:r>
              <w:rPr>
                <w:rFonts w:cs="Calibri" w:ascii="Calibri" w:hAnsi="Calibri"/>
              </w:rPr>
              <w:t>на Европейския парламент и на Съвета от 22 октомври 2014 година за разгръщането на инфраструктура за алтернативни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1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10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020 по описа на ЕК (етап официално уведомително писмо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План за действие 2017 г., мярка № 96</w:t>
            </w:r>
            <w:r>
              <w:rPr>
                <w:rFonts w:cs="Calibri" w:ascii="Calibri" w:hAnsi="Calibri"/>
                <w:lang w:val="en-US"/>
              </w:rPr>
              <w:t xml:space="preserve"> - </w:t>
            </w:r>
            <w:r>
              <w:rPr>
                <w:rFonts w:cs="Calibri" w:ascii="Calibri" w:hAnsi="Calibri"/>
              </w:rPr>
              <w:t>Проект на НИД на Наредба № 2 от 2004 г. за планиране и проектиране на комуникационно-транспортните системи на урбанизираните те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/>
              <w:t xml:space="preserve"> </w:t>
            </w:r>
            <w:r>
              <w:rPr>
                <w:lang w:val="en-US"/>
              </w:rPr>
              <w:t xml:space="preserve"> Проектът на наредбата е качен на </w:t>
            </w:r>
            <w:r>
              <w:rPr/>
              <w:t xml:space="preserve">интернет </w:t>
            </w:r>
            <w:r>
              <w:rPr>
                <w:lang w:val="en-US"/>
              </w:rPr>
              <w:t xml:space="preserve">страницата на МРРБ и на </w:t>
            </w:r>
            <w:r>
              <w:rPr/>
              <w:t>П</w:t>
            </w:r>
            <w:r>
              <w:rPr>
                <w:lang w:val="en-US"/>
              </w:rPr>
              <w:t xml:space="preserve">ортала </w:t>
            </w:r>
            <w:r>
              <w:rPr/>
              <w:t xml:space="preserve">за обществени консултации </w:t>
            </w:r>
            <w:r>
              <w:rPr>
                <w:lang w:val="en-US"/>
              </w:rPr>
              <w:t xml:space="preserve">на 27 февруари за обществено обсъждане със срок - 30 март 2017 г.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61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.0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23.05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167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За пълното транспониране на директивата трябва да се приеме</w:t>
            </w:r>
            <w:r>
              <w:rPr>
                <w:rFonts w:cs="Calibri" w:ascii="Calibri" w:hAnsi="Calibri"/>
                <w:b/>
              </w:rPr>
              <w:t xml:space="preserve"> мярка № 162 от Плана за действие за 2017 г - </w:t>
            </w:r>
            <w:r>
              <w:rPr>
                <w:rFonts w:cs="Calibri" w:ascii="Calibri" w:hAnsi="Calibri"/>
              </w:rPr>
              <w:t xml:space="preserve">Проект на Закон за електронните съобщителни мрежи и физическа инфраструктура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мярка № 162 - </w:t>
            </w:r>
            <w:r>
              <w:rPr>
                <w:rFonts w:cs="Calibri" w:ascii="Calibri" w:hAnsi="Calibri"/>
              </w:rPr>
              <w:t>На 28 септември 2016 г. проектът на Закон за електронните съобщителни мрежи и физическа инфраструктура е приет от 43-то НС на първо четене в пленарна зала. Поради предсрочно разпускане на 43-то Народно събрание, след конституирането на 44- то Народно събрание ще бъде инициирано ново разглеждане на законо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>Директива (ЕС) 2015/565</w:t>
            </w:r>
            <w:r>
              <w:rPr>
                <w:rFonts w:cs="Calibri" w:ascii="Calibri" w:hAnsi="Calibri"/>
              </w:rPr>
              <w:t xml:space="preserve"> на Комисията от 8 април 2015 година за изменение на Директива 2006/86/ЕО по отношение на някои технически изисквания за кодирането на човешки тъкани и кле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.10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04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70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 г., мярка № 186 </w:t>
            </w:r>
            <w:r>
              <w:rPr>
                <w:rFonts w:cs="Calibri" w:ascii="Calibri" w:hAnsi="Calibri"/>
              </w:rPr>
              <w:t>- Проект на НИД на Наредба № 6 от 2007 г. за утвърждаване на медицински стандарт за трансплантация на органи, тъкани и клетк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88 -</w:t>
            </w:r>
            <w:r>
              <w:rPr>
                <w:rFonts w:cs="Calibri" w:ascii="Calibri" w:hAnsi="Calibri"/>
              </w:rPr>
              <w:t xml:space="preserve"> Проект на НИД на Наредба № 21 от 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. за обстоятелствата и данните, които се вписват в регистрите на Изпълнителната агенция по трансплантация, редът за вписване и ползване на информацията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89</w:t>
            </w:r>
            <w:r>
              <w:rPr>
                <w:rFonts w:cs="Calibri" w:ascii="Calibri" w:hAnsi="Calibri"/>
              </w:rPr>
              <w:t xml:space="preserve"> - Проект на НИД на Наредба № 22 от 2007 г. за условията и реда за регистриране и отчитане на дейностите по експертиза, вземане, присъждане, обработка, преработка, съхраняване и етикетиране на органи, тъкани и клетки за изготвяне на ежегодни отчети от лечебните заведения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86, 188 и 189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НИД на Наредба № 22/2007, с който се изменят и  Наредба № 6 от 2007 г. и  Наредба № 21 от 2007 г., е изготвен, като е приключила процедурата по обществено обсъждане, както и съгласуването в от РГ 22 „Здравеопазване“. Предстои изпращането за становище до дирекция „КВЕС" в АМС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>Директива (ЕС) 2015/566</w:t>
            </w:r>
            <w:r>
              <w:rPr>
                <w:rFonts w:cs="Calibri" w:ascii="Calibri" w:hAnsi="Calibri"/>
              </w:rPr>
              <w:t xml:space="preserve"> на Комисията от 8 април 2015 година за прилагане на Директива 2004/23/ЕО по отношение на процедурите за контрол на спазването на еквивалентните стандарти за качество и безопасност на внасяните тъкани и кле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color w:val="FF0000"/>
              </w:rPr>
              <w:t>29.10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04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70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 г., мярка № 186 </w:t>
            </w:r>
            <w:r>
              <w:rPr>
                <w:rFonts w:cs="Calibri" w:ascii="Calibri" w:hAnsi="Calibri"/>
              </w:rPr>
              <w:t>- Проект на НИД на Наредба № 6 от 2007 г. за утвърждаване на медицински стандарт за трансплантация на органи, тъкани и клетк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87</w:t>
            </w:r>
            <w:r>
              <w:rPr>
                <w:rFonts w:cs="Calibri" w:ascii="Calibri" w:hAnsi="Calibri"/>
              </w:rPr>
              <w:t xml:space="preserve"> - Проект на НИД на Наредба № 8 от 2014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. за условията и реда за внос, износ и обмен на органи, тъкани и клетк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88 -</w:t>
            </w:r>
            <w:r>
              <w:rPr>
                <w:rFonts w:cs="Calibri" w:ascii="Calibri" w:hAnsi="Calibri"/>
              </w:rPr>
              <w:t xml:space="preserve"> Проект на НИД на Наредба № 21 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. за обстоятелствата и данните, които се вписват в регистрите на Изпълнителната агенция по трансплантация, редът за вписване и ползване на информацията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89</w:t>
            </w:r>
            <w:r>
              <w:rPr>
                <w:rFonts w:cs="Calibri" w:ascii="Calibri" w:hAnsi="Calibri"/>
              </w:rPr>
              <w:t xml:space="preserve"> - Проект на НИД на Наредба № 22 от 2007 г. за условията и реда за регистриране и отчитане на дейностите по експертиза, вземане, присъждане, обработка, преработка, съхраняване и етикетиране на органи, тъкани и клетки за изготвяне на ежегодни отчети от лечебните заведения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86, 188 и 189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НИД на Наредба № 22/2007, с който се изменят и  Наредба № 6 от 2007 г. и  Наредба № 21 от 2007 г., е изготвен, като е приключила процедурата по обществено обсъждане, както и съгласуването в от РГ 22 „Здравеопазване“. Предстои изпращането за становище до дирекция „КВЕС" в АМС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87: </w:t>
            </w:r>
            <w:r>
              <w:rPr>
                <w:rFonts w:cs="Calibri" w:ascii="Calibri" w:hAnsi="Calibri"/>
              </w:rPr>
              <w:t>Проектът на НИД на Наредба № 8 предстои да бъде финализиран и публикуван на сайта на МЗ за обществено обсъжд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2014/40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за сближаване на законовите, подзаконовите и административните разпоредби на държавите членки относно производството, представянето и продажбата на тютюневи и свързани с тях изделия и за отмяна на Директива 2001/37/ЕО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</w:rPr>
              <w:t>20.05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29.04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49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ива 2014/40/ЕС е частично транспонирана чрез Закона за тютюна, тютюневите и свързаните с тях изделия, обн, ДВ, бр.28, 08.04.2016 г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 пълното транспониране на Директива 2014/40/ЕС е предвидено изготвяне на нов ЗИД на Закона за тютюна, тютюневите и свързаните с тях изделия, както и промени в Правилника за прилагането на закона. Законопроектът е приет </w:t>
            </w:r>
            <w:r>
              <w:rPr>
                <w:rFonts w:cs="Calibri" w:ascii="Calibri" w:hAnsi="Calibri"/>
                <w:lang w:val="en-US"/>
              </w:rPr>
              <w:t xml:space="preserve">e </w:t>
            </w:r>
            <w:r>
              <w:rPr>
                <w:rFonts w:cs="Calibri" w:ascii="Calibri" w:hAnsi="Calibri"/>
              </w:rPr>
              <w:t>на второ четене на 7 декември 2016 г. и е обнародван в ДВ бр. 101 от 20.12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 мярка № 195- </w:t>
            </w:r>
            <w:r>
              <w:rPr>
                <w:rFonts w:cs="Calibri" w:ascii="Calibri" w:hAnsi="Calibri"/>
              </w:rPr>
              <w:t>Проект на Постановление за изменение и допълнение на Правилника за прилагане на Закон за тютюна, тютюневите и свързаните с тях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95 - </w:t>
            </w:r>
            <w:r>
              <w:rPr>
                <w:rFonts w:cs="Calibri" w:ascii="Calibri" w:hAnsi="Calibri"/>
              </w:rPr>
              <w:t>Правилникът за прилагане на Закона за тютюна, тютюневите и свързаните с тях изделия е одобрен от МС на заседанието на 22 февруари 2017 г. и обнародван в ДВ бр.19/28.02.2017 г. След финализиране на таблицата за съответствие на директива 2014/40/ЕС ще бъде направена нотификацията в системата НИМ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>Директива за изпълнение (ЕС) 2015/2392</w:t>
            </w:r>
            <w:r>
              <w:rPr>
                <w:rFonts w:cs="Calibri" w:ascii="Calibri" w:hAnsi="Calibri"/>
              </w:rPr>
              <w:t xml:space="preserve"> на Комисията от 17 декември 2015 година относно Регламент (ЕС) № 596/2014 на Европейския парламент и на Съвета по отношение на съобщаването на компетентните органи за действителни или възможни нарушения на посочения регла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3.07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12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6/0595 по описа на ЕК (етап официално уведомително писмо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ивата е частично транспонирана, посредством Закона за прилагане на мерките срещу пазарните злоупотреби с финансови инструменти. За пълното й въвеждане е необходимо да се приеме наредба по чл. 17 от закона, с която да се определят процедурите, които да гарантират посоченото в чл. 8, параграф 2 от  директивата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лан за действие 2017 г., мярка № 202 -</w:t>
            </w:r>
            <w:r>
              <w:rPr>
                <w:rFonts w:cs="Calibri" w:ascii="Calibri" w:hAnsi="Calibri"/>
              </w:rPr>
              <w:t xml:space="preserve"> Проект на ПМС за приемане на Наредба относно процедурите за обмен на информация и сътрудничество между държавните органи, участващи в защитата на лицата, работещи по трудово правоотношение, подали съобщения за наруш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202</w:t>
            </w:r>
            <w:r>
              <w:rPr>
                <w:rFonts w:cs="Calibri" w:ascii="Calibri" w:hAnsi="Calibri"/>
                <w:b/>
                <w:lang w:val="en-US"/>
              </w:rPr>
              <w:t xml:space="preserve">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Проектът на наредба е съгласуван в Работна група 26 „Финансови услуги“ и е изпратен за междуведомствено съгласуване на 28.02.2017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6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6 февруари 2014 година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</w:rPr>
              <w:t>10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20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260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7,  мярка № 215 -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Мярка № 215 </w:t>
            </w:r>
            <w:r>
              <w:rPr>
                <w:rFonts w:cs="Calibri" w:ascii="Calibri" w:hAnsi="Calibri"/>
              </w:rPr>
              <w:t>–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След конституиране на 44-то Народно събрание и провеждането на избор на правителство ще бъде взето решение, дали Директива 2014/26/ЕС ще бъде транспонирана чрез проект на ЗИД на Закона за авторското право и сродните му права или проект на Закон за колективното управление на авторското право и сродните му прав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Директива 2014/57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16 април 2014 година относно наказателноправните санкции за пазарна злоупотреба (Директива за пазарната злоупотреб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>03.07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6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5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9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 207</w:t>
            </w:r>
            <w:r>
              <w:rPr>
                <w:rFonts w:cs="Calibri" w:ascii="Calibri" w:hAnsi="Calibri"/>
              </w:rPr>
              <w:t xml:space="preserve"> - Проект на ЗИД на Наказателния кодекс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207-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Законопроектът е одобрен на заседание на МС на 21 декември 2016 г. и внесен в НС на 30.12.2016 г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оради предсрочно разпускане на 43-то Народно събрание, след конституирането на 44- то Народно събрание ще бъде инициирано ново разглеждане на законо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на въвеждане 31 май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017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Директива за изпълнение 2016/317</w:t>
            </w:r>
            <w:r>
              <w:rPr>
                <w:rFonts w:cs="Calibri" w:ascii="Calibri" w:hAnsi="Calibri"/>
                <w:b/>
                <w:lang w:val="en-US"/>
              </w:rPr>
              <w:t>/E</w:t>
            </w:r>
            <w:r>
              <w:rPr>
                <w:rFonts w:cs="Calibri" w:ascii="Calibri" w:hAnsi="Calibri"/>
                <w:b/>
              </w:rPr>
              <w:t xml:space="preserve">С </w:t>
            </w:r>
            <w:r>
              <w:rPr>
                <w:rFonts w:cs="Calibri" w:ascii="Calibri" w:hAnsi="Calibri"/>
              </w:rPr>
              <w:t>на Комисията от 3 март 2016 година за изменение н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рективи 66/401/ЕИО, 66/402/ЕИО, 2002/54/ЕО, 2002/55/ЕО, 2002/56/ЕО и 2002/57/ЕО н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ъвета по отношение на официалния етикет на опаковките със сем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03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.03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ЗХ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ивата е частично въведена с НИД на Наредба № 100 от 2006 г. за търговия на посевен материал от маслодайни и влакнодайни култури на пазара на Европейския съюз (ДВ, бр. 102 от 2016 г.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План за действие 2017, мярка № 30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Проект на НИД на Наредба № 21 от 2007 г. за търговия на посевен материал от зърнени култури на пазара на Европейския съюз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31- </w:t>
            </w:r>
            <w:r>
              <w:rPr>
                <w:rFonts w:cs="Calibri" w:ascii="Calibri" w:hAnsi="Calibri"/>
              </w:rPr>
              <w:t>Проект на НИД на Наредба № 99 от 2006 г. за търговия на посевен материал от фуражни култури на пазара на Европейския съюз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32- </w:t>
            </w:r>
            <w:r>
              <w:rPr>
                <w:rFonts w:cs="Calibri" w:ascii="Calibri" w:hAnsi="Calibri"/>
              </w:rPr>
              <w:t>Проект на НИД на Наредба № 98 от 2006 г. за търговия на посевен материал от цвекло на пазара на Европейския съюз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33- </w:t>
            </w:r>
            <w:r>
              <w:rPr>
                <w:rFonts w:cs="Calibri" w:ascii="Calibri" w:hAnsi="Calibri"/>
              </w:rPr>
              <w:t>Проект на НИД на Наредба № 96 от 2006 г. за търговия на посевен материал от зеленчукови култури на пазара на Европейския съюз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34- </w:t>
            </w:r>
            <w:r>
              <w:rPr>
                <w:rFonts w:cs="Calibri" w:ascii="Calibri" w:hAnsi="Calibri"/>
              </w:rPr>
              <w:t>Проект на НИД на Наредба № 16 от 2008 г. за търговия на посевен материал от картофи на пазара на Европейския съюз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ът на НИД на Наредба № 21 от 2007 г., с Преходните и заключителни разпоредби на който се изменят и следните наредби: Наредба № 99 от 2006 г., Наредба № 98 от 2006 г., Наредба № 96 от 2006 г. и Наредба № 16 от 2008 г., е предоставен в окончателен вариант за подпис от министъра на земеделието и хранит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Директива 2014/</w:t>
            </w:r>
            <w:r>
              <w:rPr>
                <w:rFonts w:cs="Calibri" w:ascii="Calibri" w:hAnsi="Calibri"/>
                <w:b/>
                <w:lang w:val="en-US"/>
              </w:rPr>
              <w:t>112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от 19 декември 2014 година за прилагане на Европейското споразумение относно определени аспекти на организацията на работното време в сектора на вътрешния воден транспорт, сключено от Европейския съюз за речно корабоплаване (EBU), Европейската организация на речните превозвачи (ESO) и Европейската федерация на работниците от транспорта (ETF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  <w:t>31</w:t>
            </w:r>
            <w:r>
              <w:rPr>
                <w:rFonts w:cs="Calibri" w:ascii="Calibri" w:hAnsi="Calibri"/>
                <w:b/>
                <w:color w:val="FF0000"/>
              </w:rPr>
              <w:t>.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12</w:t>
            </w:r>
            <w:r>
              <w:rPr>
                <w:rFonts w:cs="Calibri" w:ascii="Calibri" w:hAnsi="Calibri"/>
                <w:b/>
                <w:color w:val="FF0000"/>
              </w:rPr>
              <w:t>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12.2014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АМА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2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План за действие 2017, мярка № 8</w:t>
            </w:r>
            <w:r>
              <w:rPr>
                <w:rFonts w:cs="Calibri" w:ascii="Calibri" w:hAnsi="Calibri"/>
                <w:b/>
                <w:lang w:val="en-US"/>
              </w:rPr>
              <w:t>7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Проект на ЗИД на Кодекса на търговското корабоплаване</w:t>
            </w:r>
            <w:r>
              <w:rPr>
                <w:rFonts w:cs="Calibri" w:ascii="Calibri" w:hAnsi="Calibri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89-</w:t>
            </w:r>
            <w:r>
              <w:rPr>
                <w:rFonts w:cs="Calibri" w:ascii="Calibri" w:hAnsi="Calibri"/>
              </w:rPr>
              <w:t xml:space="preserve"> Проект на ПМС за изменение и допълнение на Наредбата за трудовите и непосредствено свързани с тях отношения на членовете на екипажа на кораба и корабопритежател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8</w:t>
            </w:r>
            <w:r>
              <w:rPr>
                <w:rFonts w:cs="Calibri" w:ascii="Calibri" w:hAnsi="Calibri"/>
                <w:b/>
                <w:lang w:val="en-US"/>
              </w:rPr>
              <w:t>7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Законопроектът е внесен в НС на 15 ноември 2016 г. и на 22 декември 2016 г. е приет на първо четене в пленарна зала.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n-US"/>
              </w:rPr>
              <w:t>Поради предсрочно разпускане на 43-то Народно събрание, след конституирането на 44- то Народно събрание ще бъде инициирано ново разглеждане на законопроекта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№ 89:</w:t>
            </w:r>
            <w:r>
              <w:rPr>
                <w:rFonts w:cs="Calibri" w:ascii="Calibri" w:hAnsi="Calibri"/>
              </w:rPr>
              <w:t xml:space="preserve"> Проектът на ПМС е изготвен и предстои публикуване за обществено обсъждане. След приемане на ЗИД на Кодекса на търговското корабоплаване, проектът на ПМС ще бъде внесен за разглеждане и приемане от МС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 2015/719</w:t>
            </w:r>
            <w:r>
              <w:rPr>
                <w:rFonts w:cs="Calibri" w:ascii="Calibri" w:hAnsi="Calibri"/>
                <w:b/>
                <w:lang w:val="en-US"/>
              </w:rPr>
              <w:t>/</w:t>
            </w:r>
            <w:r>
              <w:rPr>
                <w:rFonts w:cs="Calibri" w:ascii="Calibri" w:hAnsi="Calibri"/>
                <w:b/>
              </w:rPr>
              <w:t xml:space="preserve">ЕС </w:t>
            </w:r>
            <w:r>
              <w:rPr>
                <w:rFonts w:cs="Calibri" w:ascii="Calibri" w:hAnsi="Calibri"/>
              </w:rPr>
              <w:t>на Европейския парламент и на Съвета от 29 април 2015 година за изменение на Директива 96/53/ЕО на Съвета относно максимално допустимите размери в националния и международен трафик на някои пътни превозни средства, които се движат на територията на Общността, както и максимално допустимите маси в международния траф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>07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6.05.2015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ПИ, МРР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9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11 от 3 юли 2001 г. за движение на извънгабаритни и/или тежки път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7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дължава работата по разработване на проекта на НИД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5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ериодичните прегледи за проверка на техническата изправност на моторните превозн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редства и техните ремаркета и за отмяна на Директива 2009/4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7, мярка № 85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мярка №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9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-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Проект на НИД на Наредба № Н-32 от 16.12.2011 за проверка на техническата изправност на пътните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к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№ 85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и 94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дължава работата по разработване на проектит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6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за изменение на Директива 1999/37/ЕО на Съвета относно документите за регистрация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10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I-45 от 2000 г. за регистриране, отчет, пускане в движение и спиране от движение на моторните превозни средства и ремаркета, теглени от тях, и реда за предоставяне на данни за регистрираните пътни превозни средст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0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дължава работата по разработване на проекта на НИД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47/ЕС </w:t>
            </w:r>
            <w:r>
              <w:rPr>
                <w:rFonts w:cs="Calibri" w:ascii="Calibri" w:hAnsi="Calibri"/>
              </w:rPr>
              <w:t>на Европейския парламент и на Съвета от 3 април 2014 година относно крайпътната техническа проверка на изправността на търговски превозни средства, които се движат на територията на Съюза, и за отмяна на Директива 2000/30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.05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.04.2014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7, мярка № 8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движението по пътищат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9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реда и начина на укрепване на товарите при извършване на автомобилен превоз на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ерки № 85 и 9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дължава работата по разработване на проектит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</w:rPr>
              <w:t>Директива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2015/2376/ЕС</w:t>
            </w:r>
            <w:r>
              <w:rPr>
                <w:rFonts w:cs="Calibri" w:ascii="Calibri" w:hAnsi="Calibri"/>
              </w:rPr>
              <w:t xml:space="preserve"> на Съвета от 8 декември 2015 година за изменение на Директива 2011/16/ЕС по отношение на задължителния автоматичен обмен на информация в областта на данъчното облаг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31.12.2016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12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по описа на ЕК (етап официално уведомително писмо)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лан за действие 2017, мярка № 125- </w:t>
            </w:r>
            <w:r>
              <w:rPr>
                <w:rFonts w:cs="Calibri" w:ascii="Calibri" w:hAnsi="Calibri"/>
                <w:bCs/>
              </w:rPr>
              <w:t>Проект на ЗИД на Данъчно-осигурителния процесуален кодек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25: </w:t>
            </w:r>
            <w:r>
              <w:rPr>
                <w:rFonts w:cs="Calibri" w:ascii="Calibri" w:hAnsi="Calibri"/>
              </w:rPr>
              <w:t xml:space="preserve">Законопроектът бе внесен в НС на 18 октомври 2016 г.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оради предсрочно разпускане на 43-то Народно събрание, след конституирането на 44- то Народно събрание ще бъде инициирано ново разглеждане на законопроек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иректива 2015/1480</w:t>
            </w:r>
            <w:r>
              <w:rPr>
                <w:rFonts w:cs="Calibri" w:ascii="Calibri" w:hAnsi="Calibri"/>
                <w:b/>
                <w:lang w:val="en-US"/>
              </w:rPr>
              <w:t>/E</w:t>
            </w:r>
            <w:r>
              <w:rPr>
                <w:rFonts w:cs="Calibri" w:ascii="Calibri" w:hAnsi="Calibri"/>
                <w:b/>
              </w:rPr>
              <w:t xml:space="preserve">С </w:t>
            </w:r>
            <w:r>
              <w:rPr>
                <w:rFonts w:cs="Calibri" w:ascii="Calibri" w:hAnsi="Calibri"/>
              </w:rPr>
              <w:t>на Комисията от 28 август 2015 година за изменение на няколко приложения към Директива 2004/107/ЕО и Директива 2008/50/ЕО на Европейския парламент и на Съвета, в които са определени правила относно референтните методи, валидирането на данни и местоположението на точките за вземане на проби при оценяване на качеството на атмосферния възду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1.12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08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7/0016 по описа на ЕК (етап официално уведомително писмо)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 за действие 2017, мярка №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73</w:t>
            </w:r>
            <w:r>
              <w:rPr>
                <w:rFonts w:cs="Calibri" w:ascii="Calibri" w:hAnsi="Calibri"/>
              </w:rPr>
              <w:t>- Проект на НИД на Наредба № 12 от 2010 г. за норми за серен диоксид фини прахови частици, олово, бензин, въглероден диоксид и озон в атмосферния възду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74- </w:t>
            </w:r>
            <w:r>
              <w:rPr>
                <w:rFonts w:cs="Calibri" w:ascii="Calibri" w:hAnsi="Calibri"/>
              </w:rPr>
              <w:t>Проект на НИД на Наредба № 11 от 2007 г. за норми за арсен, кадмий, никел и полициклични ароматни въглеводороди в атмосферния възду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ярка № 173: </w:t>
            </w:r>
            <w:r>
              <w:rPr>
                <w:rFonts w:cs="Calibri" w:ascii="Calibri" w:hAnsi="Calibri"/>
              </w:rPr>
              <w:t>Проектът на НИД на Наредба № 12 е изготвен. Предстои вътрешноведомствено съгласуван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ярка № 174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наредба е изготвен и подписан от министъра на околната среда и водите. Изпратен е за подпис и от министъра на здравеопазването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6/2284/ЕС </w:t>
            </w:r>
            <w:r>
              <w:rPr>
                <w:rFonts w:cs="Calibri" w:ascii="Calibri" w:hAnsi="Calibri"/>
              </w:rPr>
              <w:t>на Европейския парламент и на Съвета от 14 декември 2016 година за намаляване на националните емисии на някои атмосферни замърсители, за изменение на Директива 2003/35/ЕО и за отмяна на Директива 2001/81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.02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Директивата ще бъде транспонирана посредством проект на ЗИД на Закона за чистотата на атмосферния въздух и подзаконов нормативен акт, чието основание за приемане ще бъде включено в законопроекта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дължава работата по разработване на проекта на ЗИД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2015/652/ЕС </w:t>
            </w:r>
            <w:r>
              <w:rPr>
                <w:rFonts w:cs="Calibri" w:ascii="Calibri" w:hAnsi="Calibri"/>
              </w:rPr>
              <w:t>на Съвета от 20 април 2015 година за установяване на методи за изчисляване и на изисквания за докладване съгласно Директива 98/70/ЕО на Европейския парламент и на Съвета относно качеството на бензиновите и дизеловите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04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</w:t>
            </w:r>
            <w:r>
              <w:rPr>
                <w:rFonts w:cs="Calibri" w:ascii="Calibri" w:hAnsi="Calibri"/>
                <w:b/>
                <w:lang w:val="en-US"/>
              </w:rPr>
              <w:t>0</w:t>
            </w:r>
            <w:r>
              <w:rPr>
                <w:rFonts w:cs="Calibri" w:ascii="Calibri" w:hAnsi="Calibri"/>
                <w:b/>
              </w:rPr>
              <w:t xml:space="preserve">4.2015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7, мярка № 172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ПМС за изменение и допълнение на Наредба за условията, реда и начина за изготвяне и верификация на докладите на доставчиците на течни горива и енергия за транспорта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ярка №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8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- Проект на Методика за определяне интензитета на емисиите на парникови газове от целия жизнен цикъл на течните горива, различни от биогоривата и енергията за транспорт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bg-BG"/>
              </w:rPr>
              <w:t>Ме</w:t>
            </w:r>
            <w:r>
              <w:rPr>
                <w:rFonts w:eastAsia="Calibri" w:cs="Calibri" w:ascii="Calibri" w:hAnsi="Calibri"/>
                <w:b/>
                <w:bCs/>
              </w:rPr>
              <w:t>рк</w:t>
            </w:r>
            <w:r>
              <w:rPr>
                <w:rFonts w:eastAsia="Calibri" w:cs="Calibri" w:ascii="Calibri" w:hAnsi="Calibri"/>
                <w:b/>
                <w:bCs/>
                <w:lang w:val="bg-BG"/>
              </w:rPr>
              <w:t>и</w:t>
            </w:r>
            <w:r>
              <w:rPr>
                <w:rFonts w:eastAsia="Calibri" w:cs="Calibri" w:ascii="Calibri" w:hAnsi="Calibri"/>
                <w:b/>
                <w:bCs/>
              </w:rPr>
              <w:t xml:space="preserve"> № 172</w:t>
            </w:r>
            <w:r>
              <w:rPr>
                <w:rFonts w:eastAsia="Calibri" w:cs="Calibri" w:ascii="Calibri" w:hAnsi="Calibri"/>
                <w:b/>
                <w:bCs/>
                <w:lang w:val="bg-BG"/>
              </w:rPr>
              <w:t xml:space="preserve"> и 178 – </w:t>
            </w:r>
            <w:r>
              <w:rPr>
                <w:rFonts w:eastAsia="Calibri" w:cs="Calibri" w:ascii="Calibri" w:hAnsi="Calibri"/>
                <w:bCs/>
                <w:lang w:val="bg-BG"/>
              </w:rPr>
              <w:t>Двата проекта са в процес на разработване.</w:t>
            </w:r>
          </w:p>
          <w:p>
            <w:pPr>
              <w:pStyle w:val="PlainText"/>
              <w:jc w:val="both"/>
              <w:rPr>
                <w:rFonts w:ascii="Calibri" w:hAnsi="Calibri" w:eastAsia="Calibri" w:cs="Calibri"/>
                <w:b/>
                <w:b/>
                <w:bCs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lang w:val="bg-BG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иректива 2015/653/ЕС</w:t>
            </w:r>
            <w:r>
              <w:rPr>
                <w:rFonts w:cs="Calibri" w:ascii="Calibri" w:hAnsi="Calibri"/>
              </w:rPr>
              <w:t xml:space="preserve"> на Комисията от 24 април 2015 година за изменение на Директива 2006/126/ЕО на Европейския парламент и на Съвета относно свидетелства за управление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01.01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5.04.2015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ъв връзка с необходимостта от въвеждане в националното законодателство на Директива (ЕС) 2015/653 на Комисията от 24 април 2015 година за изменение на Директива 2006/126/ЕО на Европейския парламент и на Съвета относно свидетелствата за управление на моторни превозни средства, МВР подготвя проект на изменение в Наредба I-157 от 1 октомври 2002 г. за условията и реда за издаване на свидетелство за управление на моторни превозни средства, отчета на водачите и тяхната дисциплина. Очаква се проектът да бъде финализиран до края на месец март 2017 година и предложен за обществено обсъждане. След изтичане на законоустановения срок от 1 месец, проектът на Наредба ще бъде подписан от министъра на вътрешните работи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май 2017 г. (с краен срок 30 ноември 2016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май 2017 г. (с краен срок 30 ноември 2016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ирективи, които ще бъдат включени в Таблото, издание м. ноември 2017 г. (с краен срок 3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1 </w:t>
            </w:r>
            <w:r>
              <w:rPr>
                <w:rFonts w:eastAsia="Calibri" w:cs="Calibri" w:ascii="Calibri" w:hAnsi="Calibri"/>
                <w:b/>
                <w:lang w:eastAsia="en-US"/>
              </w:rPr>
              <w:t>май 2017 г.)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№ 2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1.05.2017 г., обект на Таблото издание м.ноември 2017 г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;Times New Roman" w:hAnsi="TimokU;Times New Roman" w:cs="TimokU;Times New Roman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cs="Cambria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;Times New Roman" w:hAnsi="TimokU;Times New Roman" w:cs="TimokU;Times New Roman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0:00Z</dcterms:created>
  <dc:creator>Apache POI</dc:creator>
  <dc:description/>
  <dc:language>en-US</dc:language>
  <cp:lastModifiedBy>Галина Смелова</cp:lastModifiedBy>
  <cp:lastPrinted>2016-02-15T18:04:00Z</cp:lastPrinted>
  <dcterms:modified xsi:type="dcterms:W3CDTF">2017-03-16T12:30:00Z</dcterms:modified>
  <cp:revision>2</cp:revision>
  <dc:subject/>
  <dc:title>План за действие за 2015 г</dc:title>
</cp:coreProperties>
</file>