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ЗА НЕИЗПЪЛНЕНИТЕ МЕРКИ ОТ ПЛАНА ЗА ДЕЙСТВИЕ ЗА 2017 Г. С МЕРКИТЕ, ПРОИЗТИЧАЩИ ОТ ЧЛЕНСТВОТО НА РЕПУБЛИКА БЪЛГАРИЯ В ЕВРОПЕЙСКИЯ СЪЮЗ, КЪМ 28 ФЕВРУАРИ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общо  69 мерки към 28 февруари 2017 г. са изпълнени 30 мерки. Неизпълнените мерки са 39 (56.5 %).</w:t>
        <w:br/>
        <w:t>Справка по ведомства за неизпълнените м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иконом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 - Свободно движение на сток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8.04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концеси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онопроектът е приет на второ четене от НС на 24.01.2017 г. Наложено е вето от Президента на Р</w:t>
      </w:r>
      <w:r>
        <w:rPr>
          <w:rFonts w:cs="Times New Roman" w:ascii="Times New Roman" w:hAnsi="Times New Roman"/>
        </w:rPr>
        <w:t xml:space="preserve">епублика </w:t>
      </w:r>
      <w:r>
        <w:rPr>
          <w:rFonts w:cs="Times New Roman" w:ascii="Times New Roman" w:hAnsi="Times New Roman"/>
          <w:lang w:val="en-US"/>
        </w:rPr>
        <w:t xml:space="preserve">България с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/>
        </w:rPr>
        <w:t>каз № 66 (об</w:t>
      </w:r>
      <w:r>
        <w:rPr>
          <w:rFonts w:cs="Times New Roman" w:ascii="Times New Roman" w:hAnsi="Times New Roman"/>
        </w:rPr>
        <w:t xml:space="preserve">н., </w:t>
      </w:r>
      <w:r>
        <w:rPr>
          <w:rFonts w:cs="Times New Roman" w:ascii="Times New Roman" w:hAnsi="Times New Roman"/>
          <w:lang w:val="en-US"/>
        </w:rPr>
        <w:t>Д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бр. 13 от 07.02.2017 г.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4/23/ЕС ЕК стартира процедура за нарушение срещу България. Поради продължаващото неизпълнение на задълженията на 08.12.2016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5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аредба е на етап допълнително прецизиране на някои от предложените с проекта на постановление текстове, предвид направените от ЕК разяснения, след което проектът ще бъде изпратен за повтовно междуведомствено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изискванията към хранителните добавки и за отмяна на Наредба № 47 от 2004 г. за изискванията към хранителните добав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ействия по изпълнението на мярката ще бъдат предприети след приемане на нов Закон за хранит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117 от 2005 г. за одобряване типа на нови моторни превозни средства от категория L и за отмяна на следните наредби на министъра на транспорта, информационните технологии и съобщенията: - Наредба № 118 от 2005 г.; - Наредба № 119 от 2005 г.; - Наредба № 120 от 2005 г.; - Наредба № 121 от 2005 г.; - Наредба № 122 от 2005 г.; - Наредба № 123 от 2005 г.; - Наредба № 124 от 2005 г.; - Наредба № 125 от 2005 г.; - Наредба № 126 от 2005 г.; - Наредба № 127 от 2005 г.; - Наредба № 128 от 2005 г.; - Наредба № 129 от 2005 г.; - Наредба № 130 от 2005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аредба е на етап вътрешноведомствено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30 от 29.12.2005 г. за одобрение на типа на нови колесни и верижни трактори, техните ремаркета и сменяема прикачна техника  и за отмяна на следните наредби на министъра на земеделието и храните: - Наредба № 22 от 2003 г.; - Наредба № 23 от 2003 г.; - Наредба № 49 от 2003 г.; - Наредба № 50 от 2003 г.; - Наредба № 51 от 2003 г.; - Наредба № 52 от 2003 г.; - Наредба № 53 от 2003 г.; - Наредба № 54 от 2003 г.; - Наредба № 55 от 2003 г.; - Наредба № 58 от 2003 г.; - Наредба № 2 от 2004 г.; - Наредба № 3 от 2004 г.; - Наредба № 9 от 2004 г.; - Наредба № 14 от 2004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на етап преработване след повторно съгласуване в Р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Комисия за Защита на Конкуренц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5 - Конкуренция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. Неизпълнена мярка № </w:t>
      </w:r>
      <w:r>
        <w:rPr>
          <w:rFonts w:cs="Times New Roman" w:ascii="Times New Roman" w:hAnsi="Times New Roman"/>
          <w:i/>
          <w:lang w:val="en-US"/>
        </w:rPr>
        <w:t>2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З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7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защита на конкуренция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онопроектът е внесен в НС на 15.11.2016 г. и приет на първо четене на 20.12.2016 г. Поради предсрочното прекратяване на мандата на парламента законопроектът ще бъде повторно внесен след провеждането на парламентарните избори на 26.03.2017 г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4/104/ЕС на 24.01.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земеделието и хран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7 - Земедели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. Неизпълнена мярка № </w:t>
      </w:r>
      <w:r>
        <w:rPr>
          <w:rFonts w:cs="Times New Roman" w:ascii="Times New Roman" w:hAnsi="Times New Roman"/>
          <w:i/>
          <w:lang w:val="en-US"/>
        </w:rPr>
        <w:t>2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ЛВ, МЗХ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ов Закон за виното и спиртните напи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яма промяна в текущото състояние. Отразяват се бележките, получени в рамките на междуведомственото съгласуване на проекта на нов Закон за виното и спиртните напитк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. Неизпълнена мярка № </w:t>
      </w:r>
      <w:r>
        <w:rPr>
          <w:rFonts w:cs="Times New Roman" w:ascii="Times New Roman" w:hAnsi="Times New Roman"/>
          <w:i/>
          <w:lang w:val="en-US"/>
        </w:rPr>
        <w:t>2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Кодекс за поземлените отнош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ъс Заповед на министъра на земеделието и храните № РД 09-135/23.02.17 г. е отменена Заповед № РД 09-32/16.01.17 г. и е назначен нов състав на комисия за управление и контрол на изпълнението на договора. Комисията следва да приеме извършената дейност, както и да изиска от изпълнителя да отстрани непълноти и грешки, да преработи или доработи представения проект на нормативен акт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противоречие на разпоредби от Закона за собствеността и ползването на земеделските земи с чл. 49 и чл. 63 от ДФЕС на 27.03.2015 г. ЕК стартира процедура за нарушение срещу България. На 27.05.2016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 Неизпълнена мярка № </w:t>
      </w:r>
      <w:r>
        <w:rPr>
          <w:rFonts w:cs="Times New Roman" w:ascii="Times New Roman" w:hAnsi="Times New Roman"/>
          <w:i/>
          <w:lang w:val="en-US"/>
        </w:rPr>
        <w:t>3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условията и реда за издаване на лицензия на вносител за внос на семена от коноп, непредназначени за посе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правен е преглед на проекта на наредба от юристи. Предстои прецизиране на текстовете преди да бъдат изпратени на работната група. Следващото заседание на работната група е в началото на м. март 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0. Неизпълнена мярка № </w:t>
      </w:r>
      <w:r>
        <w:rPr>
          <w:rFonts w:cs="Times New Roman" w:ascii="Times New Roman" w:hAnsi="Times New Roman"/>
          <w:i/>
          <w:lang w:val="en-US"/>
        </w:rPr>
        <w:t>3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ова Наредба за условията и реда за издаване на разрешение за отглеждане на растения от рода на конопа (канабис), предназначени за влакно, семена за фураж и храна и семена за посев, със съдържание под 0,2 тегловни процента на тетрахидроканабинол, определено в листната маса, цветните и плодните връхчета, и за контрол на производството и търговия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правен е преглед на проекта на наредба от юристи. Предстои прецизиране на текстовете преди да бъдат изпратени на работната група. Следващото заседание на работната група е в началото на м. март 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8 - Рибарств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1. Неизпълнена мярка № </w:t>
      </w:r>
      <w:r>
        <w:rPr>
          <w:rFonts w:cs="Times New Roman" w:ascii="Times New Roman" w:hAnsi="Times New Roman"/>
          <w:i/>
          <w:lang w:val="en-US"/>
        </w:rPr>
        <w:t>7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Осигуряване пълното функциониране на изградения електронен риболовен дневни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яма промяна в текущото състояние. Извършват се довършителни доработки по административния панел на системата до реализиране на пълната му функционалност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транспорта, информационните технологии и съобщен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9 - Транспорт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2. Неизпълнена мярка № </w:t>
      </w:r>
      <w:r>
        <w:rPr>
          <w:rFonts w:cs="Times New Roman" w:ascii="Times New Roman" w:hAnsi="Times New Roman"/>
          <w:i/>
          <w:lang w:val="en-US"/>
        </w:rPr>
        <w:t>8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МА, МРРБ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8.09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ключи междуведомственото съгласуване по чл. 32 от Устройствения правилник на МС и на неговата администрация. </w:t>
      </w:r>
      <w:r>
        <w:rPr>
          <w:rFonts w:cs="Times New Roman" w:ascii="Times New Roman" w:hAnsi="Times New Roman"/>
        </w:rPr>
        <w:t xml:space="preserve">Предстои да бъде проведена </w:t>
      </w:r>
      <w:r>
        <w:rPr>
          <w:rFonts w:cs="Times New Roman" w:ascii="Times New Roman" w:hAnsi="Times New Roman"/>
          <w:lang w:val="en-US"/>
        </w:rPr>
        <w:t xml:space="preserve">среща </w:t>
      </w:r>
      <w:r>
        <w:rPr>
          <w:rFonts w:cs="Times New Roman" w:ascii="Times New Roman" w:hAnsi="Times New Roman"/>
        </w:rPr>
        <w:t xml:space="preserve">между МТИТС и </w:t>
      </w:r>
      <w:r>
        <w:rPr>
          <w:rFonts w:cs="Times New Roman" w:ascii="Times New Roman" w:hAnsi="Times New Roman"/>
          <w:lang w:val="en-US"/>
        </w:rPr>
        <w:t xml:space="preserve">МРРБ с </w:t>
      </w:r>
      <w:r>
        <w:rPr>
          <w:rFonts w:cs="Times New Roman" w:ascii="Times New Roman" w:hAnsi="Times New Roman"/>
        </w:rPr>
        <w:t xml:space="preserve">цел </w:t>
      </w:r>
      <w:r>
        <w:rPr>
          <w:rFonts w:cs="Times New Roman" w:ascii="Times New Roman" w:hAnsi="Times New Roman"/>
          <w:lang w:val="en-US"/>
        </w:rPr>
        <w:t xml:space="preserve">обсъждане и финализиране на текста на законопроекта преди предоставяне му за разглеждане и приемане на заседание на МС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 24 ноември 2016 г. ЕК стартира процедура за нарушение срещу България за нетраспониране в срок на Директива 2014/89/Е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3. Неизпълнена мярка № </w:t>
      </w:r>
      <w:r>
        <w:rPr>
          <w:rFonts w:cs="Times New Roman" w:ascii="Times New Roman" w:hAnsi="Times New Roman"/>
          <w:i/>
          <w:lang w:val="en-US"/>
        </w:rPr>
        <w:t>8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ГДГВ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гражданското въздухопла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а 25 януари 2017 г. законопроектът беше одобрен на заседание на МС. На 26 януари 2017 г. законопроектът беше внесен за приемане от Народното събрание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 26 февруари 2016 г. ЕК стартира процедура за нарушение срещу България за нетранспониране и неправилно прилагане на отделни разпоредби от Директива 2009/12/ЕО относно летищните такси и неправилно прилагане на отделни разпоредби от Регламент (ЕО) № 1008/2008 относно общите правила за извършване на въздухоплавателни услуги в Общността по отношение на летище Соф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4. Неизпълнена мярка № </w:t>
      </w:r>
      <w:r>
        <w:rPr>
          <w:rFonts w:cs="Times New Roman" w:ascii="Times New Roman" w:hAnsi="Times New Roman"/>
          <w:i/>
          <w:lang w:val="en-US"/>
        </w:rPr>
        <w:t>8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31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Кодекса на търговското корабопла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онопроектът е внесен в </w:t>
      </w:r>
      <w:r>
        <w:rPr>
          <w:rFonts w:cs="Times New Roman" w:ascii="Times New Roman" w:hAnsi="Times New Roman"/>
        </w:rPr>
        <w:t xml:space="preserve">43-то </w:t>
      </w:r>
      <w:r>
        <w:rPr>
          <w:rFonts w:cs="Times New Roman" w:ascii="Times New Roman" w:hAnsi="Times New Roman"/>
          <w:lang w:val="en-US"/>
        </w:rPr>
        <w:t xml:space="preserve">НС на 15 ноември 2016 г. и на 22 декември 2016 г. е приет на първо четене в пленарна зала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 24 януари 2017 г. Европейската комисия стартира процедура за нарушение срещу България за нетраспониране в срок на Директива 2014/112/Е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5. Неизпълнена мярка № </w:t>
      </w:r>
      <w:r>
        <w:rPr>
          <w:rFonts w:cs="Times New Roman" w:ascii="Times New Roman" w:hAnsi="Times New Roman"/>
          <w:i/>
          <w:lang w:val="en-US"/>
        </w:rPr>
        <w:t>8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5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31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оектът на ПМС е изготвен и предстои публикуване за обществено обсъждане. След приемане на ЗИД на Кодекса на търговското корабоплаване (мярка № 87) проектът на ПМС ще бъде внесен за разглеждане и приемане от МС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 24 януари 2017 г. Европейската комисия стартира процедура за нарушение срещу България за нетраспониране в срок на Директива 2014/112/Е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6. Неизпълнена мярка № </w:t>
      </w:r>
      <w:r>
        <w:rPr>
          <w:rFonts w:cs="Times New Roman" w:ascii="Times New Roman" w:hAnsi="Times New Roman"/>
          <w:i/>
          <w:lang w:val="en-US"/>
        </w:rPr>
        <w:t>9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8.0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Постановление на Министерския съвет № 76 от 2014 г. за създаване на Национален координационен механизъм за преглед на проектната готовност и приоритизиране на проектите в сектор „Транспорт“ по Регламент (ЕС) № 1316/2013 г. на Европейския парламент и на Съвета за създаване на Механизъм за свързване на Европ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Във връзка с Указанията за подготовката и представянето на бюджетните прогнози на първостепенните разпоредители с бюджет за периода 2018-2020 г. (БЮ № 1/ 08.02.2017 г.) се налага необходимост от преработване на текста на проекта на ПМС, както и на финансовата обосновка към него. Към настоящия момент МТИТС е предприело необходимите действия за изменение на текста на ПМ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7. Неизпълнена мярка № </w:t>
      </w:r>
      <w:r>
        <w:rPr>
          <w:rFonts w:cs="Times New Roman" w:ascii="Times New Roman" w:hAnsi="Times New Roman"/>
          <w:i/>
          <w:lang w:val="en-US"/>
        </w:rPr>
        <w:t>9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6.0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ДАМТН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РД-16-1054 от 10 октомври 2008 г. за одобряване на типа на тахографи и тахографски карти и за изискванията, условията и реда за регистрация на лицата, които извършват монтаж, проверка или ремонт на тахограф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ектът е преминал повторно вътрешноведомствено съгласуване в рамките на Министерството на икономиката и към настоящия момент е изпратен за съгласуване от страна на Държавната агенция за метрологичен и технически надзор. Предстои проектът да бъде предложен за одобрение от министъра на икономиката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8. Неизпълнена мярка № </w:t>
      </w:r>
      <w:r>
        <w:rPr>
          <w:rFonts w:cs="Times New Roman" w:ascii="Times New Roman" w:hAnsi="Times New Roman"/>
          <w:i/>
          <w:lang w:val="en-US"/>
        </w:rPr>
        <w:t>9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РРБ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8.1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2 от 2004 г. за планиране и проектиране на комуникационно-транспортните системи на урбанизираните територи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Проектът на наредбата е качен на </w:t>
      </w:r>
      <w:r>
        <w:rPr>
          <w:rFonts w:cs="Times New Roman" w:ascii="Times New Roman" w:hAnsi="Times New Roman"/>
        </w:rPr>
        <w:t xml:space="preserve">интернет </w:t>
      </w:r>
      <w:r>
        <w:rPr>
          <w:rFonts w:cs="Times New Roman" w:ascii="Times New Roman" w:hAnsi="Times New Roman"/>
          <w:lang w:val="en-US"/>
        </w:rPr>
        <w:t xml:space="preserve">страницата на МРРБ и н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ортала </w:t>
      </w:r>
      <w:r>
        <w:rPr>
          <w:rFonts w:cs="Times New Roman" w:ascii="Times New Roman" w:hAnsi="Times New Roman"/>
        </w:rPr>
        <w:t xml:space="preserve">за обществени консултации </w:t>
      </w:r>
      <w:r>
        <w:rPr>
          <w:rFonts w:cs="Times New Roman" w:ascii="Times New Roman" w:hAnsi="Times New Roman"/>
          <w:lang w:val="en-US"/>
        </w:rPr>
        <w:t xml:space="preserve">на 27 февруари за обществено обсъждане със срок - 30 март 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 24 януари 2017 г. ЕК стартира процедура за нарушение срещу България за нетраспониране в срок на Директива 2014/94/Е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7 - Телекомуникации и информационн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9. Неизпълнена мярка № </w:t>
      </w:r>
      <w:r>
        <w:rPr>
          <w:rFonts w:cs="Times New Roman" w:ascii="Times New Roman" w:hAnsi="Times New Roman"/>
          <w:i/>
          <w:lang w:val="en-US"/>
        </w:rPr>
        <w:t>16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електронните съобщителни мрежи и физическа инфраструкту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а 28 септември 2016 г. проектът на Закон за електронните съобщителни мрежи и физическа инфраструктура е приет </w:t>
      </w:r>
      <w:r>
        <w:rPr>
          <w:rFonts w:cs="Times New Roman" w:ascii="Times New Roman" w:hAnsi="Times New Roman"/>
        </w:rPr>
        <w:t xml:space="preserve">от 43-то НС </w:t>
      </w:r>
      <w:r>
        <w:rPr>
          <w:rFonts w:cs="Times New Roman" w:ascii="Times New Roman" w:hAnsi="Times New Roman"/>
          <w:lang w:val="en-US"/>
        </w:rPr>
        <w:t xml:space="preserve">на първо четене в пленарна зала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 23 март 2016 г. ЕК стартира процедура за нарушение срещу България за нетранспониране в срок на Директива 2014/61/ЕС. На 29 септември 2016 г. ЕК взе решение за изпращане на мотивирано становищ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0. Неизпълнена мярка № </w:t>
      </w:r>
      <w:r>
        <w:rPr>
          <w:rFonts w:cs="Times New Roman" w:ascii="Times New Roman" w:hAnsi="Times New Roman"/>
          <w:i/>
          <w:lang w:val="en-US"/>
        </w:rPr>
        <w:t>16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електронния документ и електронния подпи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На 22 декември 2016 г. проектът на Закон за електронния документ и електронния подпис е приет на първо четене в пленарна зала от </w:t>
      </w:r>
      <w:r>
        <w:rPr>
          <w:rFonts w:cs="Times New Roman" w:ascii="Times New Roman" w:hAnsi="Times New Roman"/>
        </w:rPr>
        <w:t xml:space="preserve">43-то </w:t>
      </w:r>
      <w:r>
        <w:rPr>
          <w:rFonts w:cs="Times New Roman" w:ascii="Times New Roman" w:hAnsi="Times New Roman"/>
          <w:lang w:val="en-US"/>
        </w:rPr>
        <w:t>Народно събра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финанс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0 - Данъч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1. Неизпълнена мярка № </w:t>
      </w:r>
      <w:r>
        <w:rPr>
          <w:rFonts w:cs="Times New Roman" w:ascii="Times New Roman" w:hAnsi="Times New Roman"/>
          <w:i/>
          <w:lang w:val="en-US"/>
        </w:rPr>
        <w:t>12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31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Данъчно-осигурителния процесуален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 оглед разпускането на 43-то Народното събрание се планира изготвеният и съгласуван междуведомствено законопроект за изменение и допълнение на ДОПК да се внесе в следващото Народно събрание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(ЕС) 2015/2376 на Съвета от 8 декември 2015 година за изменение на Директива 2011/16/ЕС по отношение на задължителния автоматичен обмен на информация в областта на данъчното облагане ЕК стартира на 24 януари 2017 г. процедура за наруше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енергет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4 - Енерге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2. Неизпълнена мярка № </w:t>
      </w:r>
      <w:r>
        <w:rPr>
          <w:rFonts w:cs="Times New Roman" w:ascii="Times New Roman" w:hAnsi="Times New Roman"/>
          <w:i/>
          <w:lang w:val="en-US"/>
        </w:rPr>
        <w:t>13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5.06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съхранение на въглероден диоксид в земните нед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ен е проект на Закон за изменение и допълнение на Закона за съхранение на въглероден диоксид в земните недра. Предвижда се изменението на разпоредбите от закона да бъде извършено с проекта на ЗИД на Закона за подземните богатства, който ще бъде внесен за разглеждане от</w:t>
      </w:r>
      <w:r>
        <w:rPr>
          <w:rFonts w:cs="Times New Roman" w:ascii="Times New Roman" w:hAnsi="Times New Roman"/>
        </w:rPr>
        <w:t xml:space="preserve"> 44-то</w:t>
      </w:r>
      <w:r>
        <w:rPr>
          <w:rFonts w:cs="Times New Roman" w:ascii="Times New Roman" w:hAnsi="Times New Roman"/>
          <w:lang w:val="en-US"/>
        </w:rPr>
        <w:t xml:space="preserve"> НС </w:t>
      </w:r>
      <w:r>
        <w:rPr>
          <w:rFonts w:cs="Times New Roman" w:ascii="Times New Roman" w:hAnsi="Times New Roman"/>
        </w:rPr>
        <w:t xml:space="preserve">веднага след свикването му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3. Неизпълнена мярка № </w:t>
      </w:r>
      <w:r>
        <w:rPr>
          <w:rFonts w:cs="Times New Roman" w:ascii="Times New Roman" w:hAnsi="Times New Roman"/>
          <w:i/>
          <w:lang w:val="en-US"/>
        </w:rPr>
        <w:t>14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н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едоставяне на информация на ЕК за националните мерки за достъп до знания, активи и експертни ресурси, включително и за официални споразумения по чл.8, пар.6 от Директива 2013/30/Е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пратена е информация от МЕ до МВнР, която да бъде включена в доклад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околната среда и во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0 - Околна сред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4. Неизпълнена мярка № </w:t>
      </w:r>
      <w:r>
        <w:rPr>
          <w:rFonts w:cs="Times New Roman" w:ascii="Times New Roman" w:hAnsi="Times New Roman"/>
          <w:i/>
          <w:lang w:val="en-US"/>
        </w:rPr>
        <w:t>17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31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12 от 2010 г. за норми за серен диоксид фини прахови частици, олово, бензин, въглероден диоксид и озон в атмосферния възду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Проектът на НИД на Наредба № 12 е изготвен. </w:t>
      </w:r>
      <w:r>
        <w:rPr>
          <w:rFonts w:cs="Times New Roman" w:ascii="Times New Roman" w:hAnsi="Times New Roman"/>
        </w:rPr>
        <w:t xml:space="preserve">Проектът е в процес на съгласуване в РГ 20 със срок 14 март 2017 г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(ЕС) 2015/1480 на 24.01.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5. Неизпълнена мярка № </w:t>
      </w:r>
      <w:r>
        <w:rPr>
          <w:rFonts w:cs="Times New Roman" w:ascii="Times New Roman" w:hAnsi="Times New Roman"/>
          <w:i/>
          <w:lang w:val="en-US"/>
        </w:rPr>
        <w:t>17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31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11 от 2007 г. за норми за арсен, кадмий, никел и полициклични ароматни въглеводороди в атмосферния възду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аредба е изготвен и подписан от министъра на околната среда и водите. Изпратен е за подписване от министъра на здравеопазването. За нетранспониране в срок на Директива (ЕС) 2015/1480 на 24.01.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6. Неизпълнена мярка № </w:t>
      </w:r>
      <w:r>
        <w:rPr>
          <w:rFonts w:cs="Times New Roman" w:ascii="Times New Roman" w:hAnsi="Times New Roman"/>
          <w:i/>
          <w:lang w:val="en-US"/>
        </w:rPr>
        <w:t>17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2 за класификация на отпадъц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аредба № 2 за класификация на отпадъците е подписана от министъра на околната среда и водите и е изпратена за подпис от министъра на здравеопазван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здравеопазван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2 - Здравеопазван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7. Неизпълнена мярка № </w:t>
      </w:r>
      <w:r>
        <w:rPr>
          <w:rFonts w:cs="Times New Roman" w:ascii="Times New Roman" w:hAnsi="Times New Roman"/>
          <w:i/>
          <w:lang w:val="en-US"/>
        </w:rPr>
        <w:t>18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9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6 от 2007г. за утвърждаване на медицински стандарт за трансплантация на органи, тъкани и кле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аредба № 6 се изменя с проекта на НИД на Наредба № 22 (мярка № 189). Приключи процедурата по обществено обсъждане. Проектът бе съгласуван от РГ 22 „Здравеопазване“ и ще бъде изпратен за становище до  дирекция „КВЕС" в АМС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5/565/ЕС  на 24 ноември 2016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8. Неизпълнена мярка № </w:t>
      </w:r>
      <w:r>
        <w:rPr>
          <w:rFonts w:cs="Times New Roman" w:ascii="Times New Roman" w:hAnsi="Times New Roman"/>
          <w:i/>
          <w:lang w:val="en-US"/>
        </w:rPr>
        <w:t>18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9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8 от 2014г. за условията и реда за внос, износ и обмен на органи, тъкани и кле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оектът на НИД на Наредба № 8 предстои да бъде финализиран и публикуван на сайта на МЗ за обществено обсъждане. 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5/566/ЕС на 24 ноември 2016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9. Неизпълнена мярка № </w:t>
      </w:r>
      <w:r>
        <w:rPr>
          <w:rFonts w:cs="Times New Roman" w:ascii="Times New Roman" w:hAnsi="Times New Roman"/>
          <w:i/>
          <w:lang w:val="en-US"/>
        </w:rPr>
        <w:t>18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9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21 2007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аредба № 21 се изменя с проекта на НИД на Наредба № 22 (мярка № 189). Приключи процедурата по обществено обсъждане. Проектът бе съгласуван от РГ 22 „Здравеопазване“ и ще бъде изпратен за становище до дирекция „КВЕС“ в АМС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5/565/ЕС на 24 ноември 2016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0. Неизпълнена мярка № </w:t>
      </w:r>
      <w:r>
        <w:rPr>
          <w:rFonts w:cs="Times New Roman" w:ascii="Times New Roman" w:hAnsi="Times New Roman"/>
          <w:i/>
          <w:lang w:val="en-US"/>
        </w:rPr>
        <w:t>18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9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ключи процедурата по обществено обсъждане на проекта на НИД на Наредба № 22/2007. Проектът бе съгласуван от РГ 22  „Здравеопазване“  и ще бъде изпратен за становище до дирекция „КВЕС“ в АМС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5/565/ЕС на 24 ноември 2016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вътрешните ра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3 - Сътрудничество в областта на вътрешните рабо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1. Неизпълнена мярка № </w:t>
      </w:r>
      <w:r>
        <w:rPr>
          <w:rFonts w:cs="Times New Roman" w:ascii="Times New Roman" w:hAnsi="Times New Roman"/>
          <w:i/>
          <w:lang w:val="en-US"/>
        </w:rPr>
        <w:t>19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Изграждане на единна точка за контакт (SPOC) за обмен на информация на сертификати за паспорти, документи за пътуване и разрешения за пребиваване за граждани на трети стра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Конкурсната комисия обяви решението си за избор на фирма-изпълнител. Подадена е жалба пред Комисията за защита на конкуренцията и на 21 април 2016 година е образувано производство в КЗК. С решение № 714/04.10.2016 г. КЗК връща преписката на възложителя за продължаване на процедурата от етап разглеждане на техническите оферти. МВР обжалва решението на КЗК пред Върховния административен съд и на 17 ноември 2016 година е образувано производство (12884/2016 пред ВАС). Конкурсната комисия е разгледала повторно офертите и е взела решение, което предстои да бъде публикувано на страницата на Министерство на вътрешните работи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изпълнение на задълженията в областта на сигурността на документите, по-специално съгласно решения на Комисията C(2009) 7476 и C(2011) 5478, на 27.01.2014 г. ЕК стартира процедура за нарушение срещу България. На 30.04.2015 г. България получи мотивирано становище по нарушението. На 17.11.2016 г. ЕК взе решение за сезиране на Съда на Е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правосъди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33 - Сътрудничество в областта на правосъдиет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2. Неизпълнена мярка № </w:t>
      </w:r>
      <w:r>
        <w:rPr>
          <w:rFonts w:cs="Times New Roman" w:ascii="Times New Roman" w:hAnsi="Times New Roman"/>
          <w:i/>
          <w:lang w:val="en-US"/>
        </w:rPr>
        <w:t>20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6.11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аказателно-процесуа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С оглед разпускането на 43-то Народното събрание се планира изготвеният и съгласуван междуведомствено законопроект за изменение и допълнение на НПК да се внесе в следващото Народно събрание. 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2/29/ЕС на Европейския парламент и на Съвета от 25 октомври 2012 година за установяване на минимални стандарти за правата, подкрепата и защитата на жертвите на престъпления и за замяна на Рамково решение 2001/220/ПВР на Съвета на 27.01.2016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3. Неизпълнена мярка № </w:t>
      </w:r>
      <w:r>
        <w:rPr>
          <w:rFonts w:cs="Times New Roman" w:ascii="Times New Roman" w:hAnsi="Times New Roman"/>
          <w:i/>
          <w:lang w:val="en-US"/>
        </w:rPr>
        <w:t>20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3.05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аказате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онопроектът е внесен в НС на 30.12.2016 г. С оглед разпускането на 43-то Народно събрание вероятно ще настъпи необходимост от повторно внасяне на </w:t>
      </w:r>
      <w:r>
        <w:rPr>
          <w:rFonts w:cs="Times New Roman" w:ascii="Times New Roman" w:hAnsi="Times New Roman"/>
        </w:rPr>
        <w:t xml:space="preserve">проекта на </w:t>
      </w:r>
      <w:r>
        <w:rPr>
          <w:rFonts w:cs="Times New Roman" w:ascii="Times New Roman" w:hAnsi="Times New Roman"/>
          <w:lang w:val="en-US"/>
        </w:rPr>
        <w:t xml:space="preserve">ЗИД в 44-то Народно събрание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3/40/ЕС на Европейския парламент и на Съвета от 12 август 2013 година относно атаките срещу информационните системи и за замяна на Рамково решение 2005/222/ПВР на Съвета на 20.11.2015 ЕК стартира процедура за нарушение срещу България. На 09.12.2016 ЕК изпрати мотивирано становище по нарушението. За нетранспониране в срок на Директива 2014/57/ЕС на Европейския парламент и на Съвета от 16 април 2014 година относно наказателноправните санкции за пазарна злоупотреба на 22.09.2016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4. Неизпълнена мярка № </w:t>
      </w:r>
      <w:r>
        <w:rPr>
          <w:rFonts w:cs="Times New Roman" w:ascii="Times New Roman" w:hAnsi="Times New Roman"/>
          <w:i/>
          <w:lang w:val="en-US"/>
        </w:rPr>
        <w:t>20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4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аказателния кодекс и на Закона за отнемане в полза на държавата на незаконно придобито имуществo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едвид политическата обстановка предвиждаме до края на месец юни 2017г. законопроектът да бъде внесен за одобрение в Министерски съвет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на 24.11.2016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5. Неизпълнена мярка № </w:t>
      </w:r>
      <w:r>
        <w:rPr>
          <w:rFonts w:cs="Times New Roman" w:ascii="Times New Roman" w:hAnsi="Times New Roman"/>
          <w:i/>
          <w:lang w:val="en-US"/>
        </w:rPr>
        <w:t>21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7.1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аказателно-процесуа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лед междуведомственото съгласуване на законопроекта беше идентифицирана необходимост от провеждане на допълнителни заседания на работната група. След отразяване на предложенията законопроектът е изготвен в цялост и ще бъде подготвен за одобрение от МС и внасяне в следващото Народно събрание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нетранспониране в срок на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24.01.2017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6. Неизпълнена мярка № </w:t>
      </w:r>
      <w:r>
        <w:rPr>
          <w:rFonts w:cs="Times New Roman" w:ascii="Times New Roman" w:hAnsi="Times New Roman"/>
          <w:i/>
          <w:lang w:val="en-US"/>
        </w:rPr>
        <w:t>21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8.0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2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европейската заповед за разслед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ъздадена е работна група, която работи по изготвянето на законопроек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Патентно Ведо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34 - Закрила на интелектуалната и индустриалната собствен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7. Неизпълнена мярка № </w:t>
      </w:r>
      <w:r>
        <w:rPr>
          <w:rFonts w:cs="Times New Roman" w:ascii="Times New Roman" w:hAnsi="Times New Roman"/>
          <w:i/>
          <w:lang w:val="en-US"/>
        </w:rPr>
        <w:t>21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4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авторското право и сродните му пра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конституиране на 44-то Народно събрание и провеждането на избор на правителство ще бъде взето решение дали Директива 2014/26/ЕС ще бъде транспонирана чрез проект на ЗИД на Закона за авторското право и сродните му права или проект на Закон за колективното управление на авторското право и сродните му права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На 16.02.2017 г. България получи мотивирано становище по нарушение 2016/0260 за нетранспониране в срок на Директива 2014/26/ЕС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8. Неизпълнена мярка № </w:t>
      </w:r>
      <w:r>
        <w:rPr>
          <w:rFonts w:cs="Times New Roman" w:ascii="Times New Roman" w:hAnsi="Times New Roman"/>
          <w:i/>
          <w:lang w:val="en-US"/>
        </w:rPr>
        <w:t>21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2.0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И,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марките и географските означ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на Закона за марките и географските означения е изработен и съгласуван в рамките на РГ 34. Изпратено е искане до ЕК за неформални консултации по проекта. След получаване на отговора от 02.02.2017 г. на ЕК България промени подготвения проект, като заличи предвиждания едногодишен срок, считано от влизане в сила на закона, в който да се прекрати служебно регистрацията на географски означения за земеделски продукти и храни, които попадат в обхвата на Регламент (ЕС) № 1151/12 г. и предостави на вниманието на ЕК променения проект на ЗИД на Закона за марките и географските означен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9. Неизпълнена мярка № </w:t>
      </w:r>
      <w:r>
        <w:rPr>
          <w:rFonts w:cs="Times New Roman" w:ascii="Times New Roman" w:hAnsi="Times New Roman"/>
          <w:i/>
          <w:lang w:val="en-US"/>
        </w:rPr>
        <w:t>21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2.0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И,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представителите по индустриална собстве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аредба за представителите по индустриална собственост и придружаващите го документи е изпратен от Патентно ведомство в Министерството на икономиката, след като са отразени бележките на министерството, с цел стартиране на съгласувателната процедура по реда на чл. 32 от УПМСНА. Проектът е съгласуван в рамките на РГ 34.</w:t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</w:rPr>
      <w:t>Приложение № 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8:00Z</dcterms:created>
  <dc:creator>Svetozar Stoyanov</dc:creator>
  <dc:description/>
  <dc:language>en-US</dc:language>
  <cp:lastModifiedBy>Галина Смелова</cp:lastModifiedBy>
  <cp:lastPrinted>2017-03-07T14:27:00Z</cp:lastPrinted>
  <dcterms:modified xsi:type="dcterms:W3CDTF">2017-03-16T12:28:00Z</dcterms:modified>
  <cp:revision>2</cp:revision>
  <dc:subject/>
  <dc:title/>
</cp:coreProperties>
</file>