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en-US"/>
        </w:rPr>
        <w:t>одобряване проект на Споразумение за прехвърляне на годишно разпределено количество емисии (Annual emissions allocations – AEAs) между Република България и Република Мал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На основание чл. 67, ал. 5 и 6 на Закона за ограничаване изменението на климата и доклад от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. </w:t>
      </w:r>
      <w:r>
        <w:rPr>
          <w:lang w:val="bg-BG" w:eastAsia="en-US"/>
        </w:rPr>
        <w:t>Одобрява проекта на Споразумение за прехвърляне на годишно разпределено количество емисии (Annual emissions allocations – AEAs) между Република България и Република Мал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Упълномощава министъра на околната среда и водите, министъра на финансите и министъра на енергетиката да подпишат споразумението по  т. 1.</w:t>
      </w:r>
    </w:p>
    <w:p>
      <w:pPr>
        <w:pStyle w:val="Normal"/>
        <w:spacing w:before="120" w:after="0"/>
        <w:ind w:firstLine="1134"/>
        <w:jc w:val="both"/>
        <w:rPr>
          <w:lang w:val="bg-BG" w:eastAsia="en-US"/>
        </w:rPr>
      </w:pPr>
      <w:r>
        <w:rPr>
          <w:b/>
          <w:lang w:val="bg-BG" w:eastAsia="en-US"/>
        </w:rPr>
        <w:t>3.</w:t>
      </w:r>
      <w:r>
        <w:rPr>
          <w:lang w:val="bg-BG" w:eastAsia="en-US"/>
        </w:rPr>
        <w:t xml:space="preserve"> Министерството на околната среда и водите (МОСВ) да преведе в срок 30 дни средствата </w:t>
      </w:r>
      <w:r>
        <w:rPr>
          <w:lang w:val="bg-BG"/>
        </w:rPr>
        <w:t>от валутната сметка на МОСВ, реализирани от прехвърлянето на г</w:t>
      </w:r>
      <w:r>
        <w:rPr>
          <w:lang w:val="bg-BG" w:eastAsia="en-US"/>
        </w:rPr>
        <w:t xml:space="preserve">одишно разпределено количество емисии (Annual emissions allocations – AEAs) по споразумението по т. 1, по бюджета на Предприятието за управление на дейностите по опазване н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4.</w:t>
      </w:r>
      <w:r>
        <w:rPr>
          <w:lang w:val="bg-BG" w:eastAsia="en-US"/>
        </w:rPr>
        <w:t xml:space="preserve"> Деветдесет и пет на сто от средствата по т. 3 да се разходват чрез Националния доверителен екофонд (фонда) за дейности по смекчаване и адаптация към изменението на климата, утвърдени от Управителния съвет на фон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5.</w:t>
      </w:r>
      <w:r>
        <w:rPr>
          <w:lang w:val="bg-BG" w:eastAsia="en-US"/>
        </w:rPr>
        <w:t xml:space="preserve"> До нула цяло и пет на сто от средствата по т. 3 да се разходват за покриване на разходите за изпълнение на това решение и за административното управление на средствата от Предприятието за управление на дейностите по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6.</w:t>
      </w:r>
      <w:r>
        <w:rPr>
          <w:lang w:val="bg-BG" w:eastAsia="en-US"/>
        </w:rPr>
        <w:t xml:space="preserve"> До четири цяло и пет на сто от средствата по т. 3 да се разходват за покриване на разходите за изпълнение на това решение и за административното управление на средствата от Националния доверителен екофонд съгласно утвърден от Управителния съвет на фонда годишен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7.</w:t>
      </w:r>
      <w:r>
        <w:rPr>
          <w:lang w:val="bg-BG" w:eastAsia="en-US"/>
        </w:rPr>
        <w:t xml:space="preserve"> В срок 30 дни след постъпване на средствата по т. 4 и 6 Предприятието за управление на дейностите по опазване на околната среда да ги преведе на Националния доверителен екофонд  за управление и целево разхо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8.</w:t>
      </w:r>
      <w:r>
        <w:rPr>
          <w:lang w:val="bg-BG" w:eastAsia="en-US"/>
        </w:rPr>
        <w:t xml:space="preserve"> В случай че средствата по т. 4 и 6 не бъдат разходвани от Националния доверителен екофонд през текущата година, по решение на Управителния съвет на Националния доверителен екофонд се включват в бюджета на фонда за следващата година и се разходват съобразно утвърдения от Управителния съвет на фонда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9.</w:t>
      </w:r>
      <w:r>
        <w:rPr>
          <w:lang w:val="bg-BG" w:eastAsia="en-US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0:00Z</dcterms:created>
  <dc:creator>Cvety</dc:creator>
  <dc:description/>
  <dc:language>en-US</dc:language>
  <cp:lastModifiedBy>Галина Смелова</cp:lastModifiedBy>
  <cp:lastPrinted>2017-03-29T16:12:00Z</cp:lastPrinted>
  <dcterms:modified xsi:type="dcterms:W3CDTF">2017-03-30T07:50:00Z</dcterms:modified>
  <cp:revision>2</cp:revision>
  <dc:subject/>
  <dc:title>Р Е П У Б Л И К А   Б Ъ Л Г А Р И Я</dc:title>
</cp:coreProperties>
</file>