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кратяване на процедурата за предоставяне на концесия за услуга на обект „Гражданско летище за обществено ползване София” – публична държавна собственост, открита с Решение № 419 на Министерския съвет от 2016 г.</w:t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0, ал. 1, т. 3 от Закона за концесиите и чл. 92 от Правилника за прилагане на Закона за концесиите и въз основа на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кратява процедурата за предоставяне на концесия за услуга на обект „Гражданско летище за обществено ползване София” – публична държавна собственост, открита с Решение № 419 на Министерския съвет от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възложи актуализация на концесионните анализи или изготвяне на нови анализи, включително след преценка на необходимостта – да привлече международно признат финансов и технически консултан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ова процедура за предоставяне на концесия за обекта по т. 1, включително избор на вида на процедурата, да се извършат в съответствие с Директива 2014/23/ЕС на Европейския парламент и на Съвета от </w:t>
        <w:br/>
        <w:t xml:space="preserve">26 февруари 2014 година за възлагане на договори за концес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съобщи решението с мотивите за приемането му на лицата, на които са издадени удостоверения за оглед на обекта на концесията по т. 1, по реда на чл. 48а от Закона за концесиите и по реда, посочен в документацията за участие в процед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публикуване на обявление за прекратяване на процедурата в „Официален вестник“ на Европейския съюз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2:00Z</dcterms:created>
  <dc:creator>Бойка Владова</dc:creator>
  <dc:description/>
  <dc:language>en-US</dc:language>
  <cp:lastModifiedBy>Галина Смелова</cp:lastModifiedBy>
  <cp:lastPrinted>2017-04-07T09:57:00Z</cp:lastPrinted>
  <dcterms:modified xsi:type="dcterms:W3CDTF">2017-04-07T09:12:00Z</dcterms:modified>
  <cp:revision>2</cp:revision>
  <dc:subject/>
  <dc:title>Р Е П У Б Л И К А   Б Ъ Л Г А Р И Я</dc:title>
</cp:coreProperties>
</file>