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Title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Titl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роцедура за предоставяне на концесия за услуга на обект „Гражданско летище за обществено ползване София“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 и чл. 39, ал. 1 и 2 от Закона за концесиите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43б от Закона за гражданското въздухоплаване и въз основа на мотивирано предложение на министъра на транспорта, информационните технологии и съобщенията и на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I.</w:t>
      </w:r>
      <w:r>
        <w:rPr>
          <w:rFonts w:cs="HebarU" w:ascii="HebarU" w:hAnsi="HebarU"/>
          <w:bCs/>
          <w:szCs w:val="24"/>
          <w:lang w:val="bg-BG"/>
        </w:rPr>
        <w:t xml:space="preserve"> Открива процедура за предоставяне на концесия за услуга на обект „Гражданско летище за обществено ползване София” – обект – публична държавна собственост, наричан по-нататък „обекта на концесият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</w:tabs>
        <w:suppressAutoHyphens w:val="true"/>
        <w:spacing w:lineRule="atLeast" w:line="10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ределя следния предмет на концесията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сновен предмет – управление на услуги от обществен интерес и управление и поддържане на гражданско летище за обществено ползване София на риск на концесионера чрез поддържане в наличност на услугите и осигуряване на непрекъснатост и ниво на качеството на предоставяните услуги в съответствие с клаузите на концесионния договор и поддържане в експлоатационна годност на обекта на концесията срещу правото на концесионера да експлоатира услугите от обществен интерес, като получава приходи от потребителите или от трети лица, а когато извършва и други стопански дейности – и правото да получава приходи от тези дейности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 Допълнителен предмет – извършване при условия и по ред, определени с концесионния договор или с допълнително споразумение към него, на частични строителни и монтажни работи на риск и за сметка на концесионера, включително изграждане на нов Терминал 1 на Летище София в съответствие с инвестиционната програма на участника, определен за концесионер</w:t>
      </w:r>
      <w:r>
        <w:rPr>
          <w:rFonts w:cs="HebarU" w:ascii="HebarU" w:hAnsi="HebarU"/>
          <w:bCs/>
          <w:szCs w:val="24"/>
          <w:lang w:val="en-US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и с влязъл в сила генерален план на летището или негови изменения и/или допълнения (актуализиран генерален план)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основния предмет на концесията се включват следните услуги и стопански дейности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1. 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1-7 от Закона за гражданското въздухоплаване (ЗГВ), както и функциите на летищна администрация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Стопански дейности, които включват осигуряването в съответствие с концесионния договор на всяка търговска или друга дейност и услуги извън определените в т. 2.1, които са съвместими с предназначението на обекта на концесият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ект на концесията е „Гражданско летище за обществено ползване София“. Обектът на концесията е с концесионна площ 5 219 778 кв. м и включва поземлени имоти и построените върху тях сгради и съоръжения, както следва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оземлени имоти и сгради  – публична държавна собственост, както следва: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1.</w:t>
        <w:tab/>
        <w:t xml:space="preserve">поземлен имот, намиращ се в град София, община Столична, област София, район Слатина, с идентификатор 68134.709.9, с площ </w:t>
        <w:br/>
        <w:t>2 072 572 кв. м по кадастрална скица № 15-24815-20.01.2016 г., трайно предназначение на територията: урбанизирана, начин на трайно ползване: за друг поземлен имот за движение и транспорт, номер по предходен план: квартал 2, парцел XI, при граници на имота по скица: съседни поземлени имоти № 68134.709.55, 68134.709.10, 68134.8573.10, 68134.8573.11, 68134.8575.39, 68134.8575.27, 68134.8574.11, 68134.8574.12, 68134.8575.29, 68134.8574.323, 68134.709.242, 68134.8574.8, 68134.8575.12, 68134.8575.32, 68134.8574.6, 68134.8575.10, 68134.8574.7, 68134.709.64, 68134.8575.44, 68134.8575.42, 68134.709.195, 68134.709.63, 68134.709.8, 68134.709.430, 68134.709.7, 68134.709.54, 68134.709.68, 68134.709.67, 68134.709.66, 68134.709.65, с построените върху имота съоръжения и сгради, както следва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.1. сграда с идентификатор 68134.709.9.1, със застроена площ </w:t>
        <w:br/>
        <w:t xml:space="preserve">186 кв. м, на един етаж, с предназначение: сграда за енергопроизводство; </w:t>
        <w:br/>
        <w:t>за имота е съставен Акт за публична държавна собственост № 09084 от 11.04.2016 г. от областния управител на област София-град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2.</w:t>
        <w:tab/>
        <w:t>поземлен имот, намиращ се в гр. София, район Кремиковци, ул. „Кривински път“, местност VII-38-I, с идентификатор 68134.8566.177, с площ 23 073 кв. м по кадастрална скица № 15-24816-20.01.2016 г., трайно предназначение на територията: територия на транспорта, начин на трайно ползване: за летище, аерогара, при граници на имота по скица: съседни поземлени имоти № 68134.8576.8, 68134.8567.15, 68134.8566.83, 68134.8566.68, 68134.8566.279, 68134.8566.71, 68134.8566.85, 68134.8566.79, 68134.8566.284, 68134.8566.61, 68134.8566.10, 68134.8566.11, 68134.8566.12, 68134.8566.89, 68134.8566.91, 68134.8566.93, 68134.8566.37, 68134.8566.95, 68134.8566.97, 68134.8566.81, 68134.8566.19, 68134.8566.80, 68134.8566.96, 68134.8566.90, 68134.8566.94, 68134.8566.92, 68134.8566.86, 68134.8566.84, 68134.8566.175, 68134.8566.78, 68134.8566.176, 68134.8566.82, 68134.8567.11, 68134.8567.12, 68134.8567.14, номер по предходен план: няма; за имота е съставен Акт за публична държавна собственост № 09085 от 11.04.2016 г. от областния управител на област София-град;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3.</w:t>
        <w:tab/>
        <w:t xml:space="preserve">поземлен имот, намиращ се в гр. София, район Кремиковци, кв. „Враждебна“, с идентификатор 68134.8573.11, с площ 667 626 кв. м по кадастрална скица № 15-24820-20.01.2016 г., трайно предназначение на територията: територия на транспорта, начин на трайно ползване: за летище, аерогара, при граници на имота по скица: съседни поземлени имоти </w:t>
        <w:br/>
        <w:t>№  68134.709.10, 68134.8559.36, 68134.8560.2, 68134.8573.10, 68134.8559.13, 68134.8559.23, 68134.8560.3, 68134.8559.14, 68134.8560.4, 68134.8560.5, 68134.8559.34, 68134.8559.30, 68134.8559.16, 68134.8559.38, 68134.8559.32, 68134.8559.26, 68134.8560.12, 68134.8560.51, 68134.8560.53, 68134.8560.15, 68134.8560.16, 68134.8560.43, 68134.8560.45, 68134.8560.37, 68134.8560.39, 68134.8560.41, 68134.8560.49, 68134.8560.47, 68134.8560.23, 68134.8560.24, 68134.8560.54, 68134.8560.25, 68134.8560.27, 68134.8565.41, 68134.8565.40, 68134.8565.52, 68134.8565.53, 68134.8565.42, 68134.8565.7, 68134.8565.56, 68134.8565.6, 68134.8565.17, 68134.8565.16, 68134.8565.44, 68134.8565.46, 68134.8565.9, 68134.8565.50, 68134.8565.55, 68134.8571.54, 68134.8571.158, 68134.8571.156, 68134.8571.157, 68134.8571.55, 68134.8567.4, 68134.8567.6, 68134.8567.16, 68134.8567.17, 68134.8570.54, 68134.8570.50, 68134.8570.53, 68134.8570.34, 68134.8570.35, 68134.8570.36, 68134.8570.37, 68134.8570.44, 68134.8570.42, 68134.8570.47, 68134.8570.46, 68134.8570.30, 68134.8570.19, 68134.8570.20, 68134.8570.5, 68134.8570.52, 68134.8570.40, 68134.8570.3, 68134.8588.14, 68134.8588.20, 68134.8588.18, 68134.8588.22, 68134.8588.21, 68134.8572.3, 68134.8572.2, 68134.8587.14, 68134.8572.42, 68134.8587.13, 68134.8572.1, 68134.8574.11, 68134.709.9, с построените върху имота съоръжения, описани в акта за държавна собственост, номер по предходен план: няма; за имота е съставен Акт за публична държавна собственост № 09086 от 11.04.2016 г. от областния управител на област София-град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4.</w:t>
        <w:tab/>
        <w:t xml:space="preserve">поземлен имот, намиращ се в град София, община Столична, област София, район Слатина, с идентификатор 68134.709.65, с площ </w:t>
        <w:br/>
        <w:t>490 кв. м по кадастрална скица № 15-24803-20.01.2016 г., трайно предназначение на територията: урбанизирана, начин на трайно ползване: за друг поземлен имот за движение и транспорт, номер по предходен план: 130, при граници на имота по скица: съседни поземлени имоти № 68134.709.55, 68134.709.9, 68134.709.67, 68134.709.68, 68134.709.66; за имота е съставен Акт за публична държавна собственост № 09087 от 11.04.2016 г. от областния управител на област София-град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</w:t>
        <w:tab/>
        <w:t xml:space="preserve">част от поземлен имот с размер 1 171 419 кв. м, целият поземлен имот е с местонахождение в град София, Столична община, област София, район Слатина, с идентификатор 68134.709.469, с площ 1 200 059 кв. м по кадастрална скица № 15-197215-21.04.2016 г. (стар идентификатор 68134.709.10), трайно предназначение на територията: урбанизирана, начин на трайно ползване: за друг поземлен имот за движение и транспорт, номер по предходен план: квартал 2, парцел X, при граници на имота по скица: съседни поземлени имоти № 68134.709.11, 68134.709.12, 68134.709.15, 68134.709.16, 68134.709.18, 68134.709.19, 68134.709.463, 68134.8558.71, 68134.709.462, 68134.709.461, 68134.709.458, 68134.709.457, 68134.8573.10, 68134.8573.11, 68134.709.9, 68134.709.55, 68134.709.56, 68134.709.470; построените върху частта от имота сгради и съоръжения, описани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 за публична държавна собственост № 09139 от 14.05.2016 г., съставен от областния управител на област София-град, както следва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1. сграда с идентификатор 68134.709.469.1, на един етаж, с предназначение: друг вид производствена, складова, инфраструктурна сграда, със застроена площ по скица 15 кв. м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2. сграда с идентификатор 68134.709.469.2, на един етаж, с предназначение: друг вид производствена, складова, инфраструктурна сграда, със застроена площ по скица 12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3. сграда с идентификатор 68134.709.469.3, на един етаж, с предназначение: друг вид производствена, складова, инфраструктурна сграда, със застроена площ по скица 78 кв. м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4. сграда с идентификатор 68134.709.469.4, на един етаж, с предназначение: друг вид производствена, складова, инфраструктурна сграда, със застроена площ по скица 20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5. сграда с идентификатор 68134.709.469.5, на един етаж, с предназначение: сграда със специално предназначение, със застроена площ по скица 868 кв. м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6. сграда с идентификатор 68134.709.469.6, на един етаж, с предназначение: друг вид производствена, складова, инфраструктурна сграда, със застроена площ по скица 118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7. сграда с идентификатор 68134.709.469.7, на един етаж, с предназначение: друг вид производствена, складова, инфраструктурна сграда, със застроена площ по скица 122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8. Сграда с идентификатор 68134.709.469.8, на един етаж, с предназначение: друг вид производствена, складова, инфраструктурна сграда, със застроена площ по скица 88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9. сграда с идентификатор 68134.709.469.11, на един етаж, с предназначение: хангар, депо, гараж, със застроена площ по скица </w:t>
        <w:br/>
        <w:t>1324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10. сграда с идентификатор 68134.709.469.12, на един етаж, с предназначение: друг вид производствена, складова, инфраструктурна сграда, със застроена площ по скица 59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11. сграда с идентификатор 68134.709.469.13, на един етаж, с предназначение: друг вид производствена, складова, инфраструктурна сграда, със застроена площ по скица 54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12. сграда с идентификатор 68134.709.469.14, на един етаж, с предназначение: друг вид производствена, складова, инфраструктурна сграда, със застроена площ по скица 35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13. сграда с идентификатор 68134.709.469.15, на един етаж, с предназначение: промишлена сграда, със застроена площ по скица </w:t>
        <w:br/>
        <w:t xml:space="preserve">453 кв. м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5.14. сграда с идентификатор 68134.709.469.16, на един етаж, с предназначение: хангар, депо, гараж, със застроена площ по скица </w:t>
        <w:br/>
        <w:t xml:space="preserve">90 кв. м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5.15. сграда с идентификатор 68134.709.469.24, на един етаж, с предназначение: друг вид производствена, складова, инфраструктурна сграда, със застроена площ по скица 30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5.16. сграда с идентификатор 68134.709.469.26, на един етаж, с предназначение: друг вид производствена, складова, инфраструктурна сграда, със застроена площ по скица 18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5.17. съоръжение – шумозащитен екран, с координати на гранични точки, посочени в документацията за участие и в концесионния договор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6.</w:t>
        <w:tab/>
        <w:t xml:space="preserve">поземлен имот, намиращ се в гр. София, район Кремиковци, кв. „Враждебна“, с идентификатор 68134.8573.10, с площ 49 541 кв. м по кадастрална скица № 15-24817-20.01.2016 г., трайно предназначение на територията: територия на транспорта, начин на трайно ползване: за летище, аерогара, при граници на имота по скица: съседни поземлени имоти </w:t>
        <w:br/>
        <w:t>№  68134.709.461, 68134.8558.71, 68134.8558.81, 68134.8558.62, 68134.8558.68, 68134.8558.83, 68134.8558.70, 68134.8558.60, 68134.8558.66, 68134.8558.37, 68134.8558.38, 68134.8558.79, 68134.8558.74, 68134.8558.78, 68134.8558.64, 68134.8558.82, 68134.8558.80, 68134.8559.40, 68134.8559.13, 68134.8573.11, 68134.709.9, 68134.709.10, номер по предходен план: няма; за имота е съставен Акт за публична държавна собственост № 09090 от 11.04.2016 г. от областния управител на област София-град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7.</w:t>
        <w:tab/>
        <w:t xml:space="preserve"> поземлен имот, намиращ се в гр. София, район Слатина, с идентификатор 68134.709.16, с площ 24 281 кв. м по кадастрална скица </w:t>
        <w:br/>
        <w:t xml:space="preserve">№ 15-24751-20.01.2016 г., трайно предназначение на територията: урбанизирана, начин на трайно ползване: за летище, аерогара, при граници на имота по скица: съседни поземлени имоти № 68134.709.15, 68134.709.46, 68134.709.17, 68134.709.18, 68134.709.10, номер по предходен план: квартал 2, парцел IV, заедно с построените в имота и описани в съставения за имота Акт за публична държавна собственост № 09091 от 11.04.2016 г. на областния управител на област София-град: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7.1. сграда – Пътнически терминал 1 „Заминаващи“, с идентификатор 68134.709.16.1, със застроена площ 9586 кв. м, на два етажа, с предназначение: сграда на транспорта, състояща се от: терминал 1 „Заминаващи“, кота 0.00, с площ 5751,27 кв. м, включваща: салони с площ 3266,12 кв. м; магазини с площ 421,10 кв. м; кафе-бар с площ 276,16 кв. м; офиси с площ 635,16 кв. м, помещения ленти, ел. табла, багажно с площ </w:t>
        <w:br/>
        <w:t xml:space="preserve">878,69 кв. м, коридори и стълби с площ 138,75 кв. м; тоалетни с площ </w:t>
        <w:br/>
        <w:t xml:space="preserve">135,29 кв. м; терминал 1 „Заминаващи“ ниво галерия кота +3.70 с площ </w:t>
        <w:br/>
        <w:t xml:space="preserve">381,44 кв. м, включваща: галерия-кафе с площ 246 кв. м, офиси с площ </w:t>
        <w:br/>
        <w:t xml:space="preserve">67,87 кв. м, тоалетни с площ 16,07 кв. м, коридор с площ 3,72 кв. м, техническо помещение с площ 47,78 кв. м; администрация кота +4.00 западна част, с площ 1118,92 кв. м, включваща: офиси с площ 557,60 кв. м, зали с площ 277,80 кв. м, коридор и стълби с площ 247,42 кв. м, тоалетни с площ 36,10 кв. м;  администрация кота +4.00 източна част, с площ 496,10 кв. м, включваща: офиси с площ 319,80 кв. м, коридор и стълби с площ 145,60 кв. м, тоалетни с площ </w:t>
        <w:br/>
        <w:t xml:space="preserve">30,70 кв. м ; ресторант и кухня на кота +4.00 с площ 1037,92 кв. м, включващ: първо ниво с площ 826,67 кв. м и второ ниво с площ 211,25 кв. м; администрация кота +7.00 западна част, с площ 1009,90 кв. м, включваща: офиси с площ 872,40 кв. м, коридор и стълби с площ 115 кв. м, тоалетни с площ 22,50 кв. м; терминал 1 „Заминаващи“ сутерен кота -2.80 с площ 3024,07 кв. м, включваща: складове, работилници, котелно с площ 2345,67 кв. м, коридори и стълби с площ 660,40 кв. м, тоалетни с площ 18 кв. м; VIP зала с площ </w:t>
        <w:br/>
        <w:t xml:space="preserve">482,59 кв. м, включваща: салони с площ 252,79 кв. м, офиси с площ </w:t>
        <w:br/>
        <w:t xml:space="preserve">50,64 кв. м, фоайе с площ 63,43 кв. м, коридори и стълби с площ </w:t>
        <w:br/>
        <w:t>97,83 кв. м, тоалетни с площ 17,90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7.2. сграда с идентификатор 68134.709.16.2, със застроена площ </w:t>
        <w:br/>
        <w:t xml:space="preserve">12 кв. м, на един етаж, с предназначение: сграда на транспорта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7.3. сграда с идентификатор 68134.709.16.3, със застроена площ </w:t>
        <w:br/>
        <w:t xml:space="preserve">15 кв. м, на един етаж, с предназначение: друг вид производствена, складова, инфраструктурна сграда;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7.4. сграда с идентификатор 68134.709.16.4, със застроена площ </w:t>
        <w:br/>
        <w:t>24 кв. м, на един етаж, с предназначение: друг вид производствена, складова, инфраструктурна сграда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8. поземлен имот, намиращ се в град София, Столична община, област София, район Слатина, с идентификатор 68134.709.19, с площ </w:t>
        <w:br/>
        <w:t>359 332 кв. м по кадастрална скица № 15-24755-20.01.2016 г., трайно предназначение на територията: урбанизирана, начин на трайно ползване: за летище, за аерогара, номер по предходен план: квартал 2, парцел XV, при граници на имота по скица: съседни поземлени имоти № 68134.709.18, 68134.709.42, 68134.709.49, 68134.709.26, 68134.709.48, 68134.709.41, 68134.709.47, 68134.709.465, 68134.709.464, 68134.709.463, 68134.709.10, 68134.709.20, заедно с построените в имота и описани в съставения Акт за публична държавна собственост № 09093 от 11.04.2016 г. от областния управител на област София-град сгради – публична държавна собственост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8.1. сграда с идентификатор 68134.709.19.1, на два етажа, с предназначение: сграда на транспорта, със застроена площ по скица </w:t>
        <w:br/>
        <w:t>29 887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8.2. сграда с идентификатор 68134.709.19.2, на четири етажа, с предназначение: хангар, депо, гараж, със застроена площ по скица 8110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3. сграда с идентификатор 68134.709.19.3, на един етаж, с предназначение: сграда за водоснабдяване и/или канализация, със застроена площ по скица 192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4. сграда с идентификатор 68134.709.19.4, на един етаж, с предназначение: сграда за водоснабдяване и/или канализация, със застроена площ по скица 65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5. сграда с идентификатор 68134.709.19.5, на един етаж, с предназначение: друг вид производствена, складова, инфраструктурна сграда, със застроена площ по скица 42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6. сграда с идентификатор 68134.709.19.6, на един етаж, с предназначение: друг вид производствена складова, инфраструктурна сграда, със застроена площ по скица 41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7. сграда с идентификатор 68134.709.19.8, на един етаж, с предназначение: сграда за водоснабдяване и/или канализация, със застроена площ по скица 214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8. сграда с идентификатор 68134.709.19.9, на един етаж, с предназначение: сграда за водоснабдяване и/или канализация, със застроена площ по скица 489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8.9. сграда с идентификатор 68134.709.19.10, на един етаж, с предназначение: сграда за енергопроизводство, със застроена площ по скица 126 кв. м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9. поземлен имот, намиращ се в град София, Столична община, област София, район Слатина, с идентификатор 68134.709.26, с площ </w:t>
        <w:br/>
        <w:t>73 500 кв. м по кадастрална скица № 15-24767-20.01.2016 г., трайно предназначение на територията: урбанизирана, начин на трайно ползване: за друг поземлен имот за движение и транспорт, номер по предходен план: квартал 2, парцел XVI, при граници на имота по скица: съседни поземлени имоти № 07106.1401.1004, 07106.1401.1005, 68134.709.48, 68134.709.47, 68134.709.19, 68134.709.49, 68134.709.50</w:t>
      </w:r>
      <w:r>
        <w:rPr>
          <w:rFonts w:cs="HebarU" w:ascii="HebarU" w:hAnsi="HebarU"/>
          <w:bCs/>
          <w:szCs w:val="24"/>
          <w:lang w:val="en-US"/>
        </w:rPr>
        <w:t xml:space="preserve">; </w:t>
      </w:r>
      <w:r>
        <w:rPr>
          <w:rFonts w:cs="HebarU" w:ascii="HebarU" w:hAnsi="HebarU"/>
          <w:bCs/>
          <w:szCs w:val="24"/>
          <w:lang w:val="bg-BG"/>
        </w:rPr>
        <w:t>за имота е съставен Акт за публична държавна собственост № 09094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0. поземлен имот, намиращ се в град София, Столична община, област София, район Слатина, с идентификатор 68134.709.41, с площ </w:t>
        <w:br/>
        <w:t>13 104 кв. м по кадастрална скица № 15-24766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48, 07106.1403.393, 07106.1403.394, 07106.1403.11, 68134.709.466, 68134.709.465, 68134.709.47, 68134.709.19; за имота е съставен Акт за публична държавна собственост № 09095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1. поземлен имот, намиращ се в гр. София, район Слатина, с идентификатор 68134.709.1, с площ 166 656 кв. м по кадастрална скица </w:t>
        <w:br/>
        <w:t xml:space="preserve">№ 15-24763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53, 68134.709.7, 68134.709.407, 68134.709.427, 68134.8578.110, 68134.8578.1395, 68134.8578.109, 68134.709.52, номер по предходен план: квартал 2, парцел XIII; за имота е съставен Акт за публична държавна собственост № 09096 от </w:t>
        <w:br/>
        <w:t>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2. поземлен имот, намиращ се в гр. София, район Слатина, с идентификатор 68134.709.7, с площ 109 563 кв. м по кадастрална скица </w:t>
        <w:br/>
        <w:t xml:space="preserve">№ 15-24809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9, 68134.709.430, 68134.709.407, 68134.709.1, номер по предходен план: квартал 2, парцел XII; за имота е съставен Акт за публична държавна собственост </w:t>
        <w:br/>
        <w:t>№ 09097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13. поземлен имот, намиращ се в гр. София, район Слатина, с идентификатор 68134.709.8, с площ 9345 кв. м по кадастрална скица № 15-24813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9, 68134.709.64, 68134.709.63, 68134.709.62, 68134.709.430, номер по предходен план: квартал 2, парцел XII; за имота е съставен Акт за публична държавна собственост № 09098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4. поземлен имот, намиращ се в град София, Столична община, област София, район Слатина, с идентификатор 68134.709.430, с площ </w:t>
        <w:br/>
        <w:t>32 520 кв. м по кадастрална скица № 15-24771-20.01.2016 г., трайно предназначение на територията: урбанизирана, начин на трайно ползване: за друг поземлен имот за движение и транспорт, номер по предходен план: 430 oт квартал 2, парцел XII, при граници на имота по скица: съседни поземлени имоти № 68134.709.9, 68134.709.8, 68134.709.63, 68134.709.62, 68134.709.194, 68134.709.429, 68134.709.5, 68134.709.6, 68134.709.4, 68134.709.407, 68134.709.7; за имота е съставен Акт за публична държавна собственост № 09099 от 11.04.</w:t>
        <w:br/>
        <w:t>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5. поземлен имот, намиращ се в гр. София, район Слатина, с идентификатор 68134.709.11, с площ 142 713 кв. м по кадастрална скица </w:t>
        <w:br/>
        <w:t>№ 15-24765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58, 68134.709.51, 68134.709.12, 68134.709.10, 68134.709.56, 68134.709.57, номер по предходен план: квартал 2, парцел IX, със съоръжения, описани в акта за публична държавна собственост; за имота е съставен Акт за публична държавна собственост № 09100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6. поземлен имот, намиращ се в град София, Столична община, област София, район Слатина, с идентификатор 68134.709.56, с площ </w:t>
        <w:br/>
        <w:t xml:space="preserve">11 983 кв. м по кадастрална скица № 15-24791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72, 68134.709.57, 68134.709.11, 68134.709.10, 68134.709.55; за имота е съставен Акт за публична държавна собственост № 09102 от 11.04.2016 г. от областния управител на област </w:t>
        <w:br/>
        <w:t>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7. поземлен имот, намиращ се в град София, Столична община, област София, район Слатина, с идентификатор 68134.709.57, с площ </w:t>
        <w:br/>
        <w:t>16 366 кв. м по кадастрална скица № 15-24794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11, 68134.709.56; част от имота попада в УПИ IX, за който е съставен Акт за публична държавна собственост № 03298 от 2002 г. от областния управител на област София; за имота е съставен Акт за публична държавна собственост № 09103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8. поземлен имот, намиращ се в град София, Столична община, област София, район Слатина, с идентификатор 68134.709.58, с площ </w:t>
        <w:br/>
        <w:t>20 015 кв. м по кадастрална скица № 15-24795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51, 68134.709.11; за имота е съставен Акт за публична държавна собственост № 09122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19. поземлен имот, намиращ се в град София, Столична община, област София, район Слатина, с идентификатор 68134.709.52, с площ 285 кв. м по кадастрална скица № 15-24775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ен поземлен имот № 68134.709.1; за имота е съставен Акт за публична държавна собственост № 09107 от 11.04.2016 г. от областния управител на област </w:t>
        <w:br/>
        <w:t>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0. поземлен имот, намиращ се в град София, Столична община, област София, район Слатина, с идентификатор 68134.709.53, с площ </w:t>
        <w:br/>
        <w:t>2436 кв. м по кадастрална скица № 15-24782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ен поземлен имот № 68134.709.1; за имота е съставен Акт за публична държавна собственост № 09108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1. поземлен имот, намиращ се в град София, Столична община, област София, район Слатина, с идентификатор 68134.709.54, с площ </w:t>
        <w:br/>
        <w:t>9759 кв. м по кадастрална скица № 15-24783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68, 68134.709.67, 68134.709.9; за имота е съставен Акт за публична държавна собственост № 09109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2. поземлен имот, намиращ се в град София, Столична община, област София, район Слатина, с идентификатор 68134.709.55, с площ </w:t>
        <w:br/>
        <w:t>28 031 кв. м по кадастрална скица № 15-24788-20.01.2016 г., трайно предназначение на територията: урбанизирана, начин на трайно ползване: за друг поземлен имот за движение и транспорт, при граници на имота по скица: съседни поземлени имоти № 68134.709.56, 68134.709.10, 68134.709.9, 68134.709.65, 68134.709.66, 68134.709.61; за имота е съставен Акт за публична държавна собственост № 09110 от 11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3.1.23. поземлен имот, намиращ се в град София, район Кремиковци, кв. „Враждебна“, местността „Нова махала”, с идентификатор 68134.8571.55, с площ 138 кв. м по кадастрална скица № 15-66898-12.02.2016 г., с трайно предназначение на територията: земеделска, и начин на трайно ползване: друг вид поземлен имот без определено стопанско предназначение, с номер по предходен план: 000229, при граници на имота по скица: съседни поземлени имоти № 68134.8571.158, 68134.8571.156, 68134.8573.11; за имота е съставен Акт за публична държавна собственост № 09123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24. Поземлен имот, намиращ се в град София, район Кремиковци, местността „Нова махала“ № 42, местност VIII-10-I, с идентификатор 68134.8571.156, с площ 2537 кв. м по кадастрална скица № 15-66858-12.02.2016 г., с трайно предназначение на територията: урбанизирана, и начин на трайно ползване: за друг вид застрояване, с номер по предходен план: 156, при граници на имота по скица: съседни поземлени имоти № 68134.8571.158, 68134.8571.54, 68134.8571.157, 68134.8571.55, 68134.8573.11; за имота е съставен Акт за публична държавна собственост № 09124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25. поземлен имот, намиращ се в град София, район Кремиковци, местността „Нова махала“ № 43, местност VIII-10-I, с идентификатор 68134.8571.157, с площ 1769 кв. м по кадастрална скица № 15-66859-12.02.2016 г., с трайно предназначение на територията: урбанизирана, и начин на трайно ползване: за друг вид застрояване, с номер по предходен план: 157, при граници на имота по скица: съседни поземлени имоти № 68134.8571.156, 68134.8571.54, 68134.8573.11; за имота е съставен Акт за публична държавна собственост № 09125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6. поземлен имот, намиращ се в град София, район Слатина, с идентификатор 68134.709.13, с площ 70 155 кв. м по кадастрална скица </w:t>
        <w:br/>
        <w:t xml:space="preserve">№ 15-66826-12.02.2016 г., а по нотариален акт – 70 306 кв. м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VII, при граници на имота по скица: съседни поземлени имоти № 68134.709.51, 68134.709.14, 68134.709.15, 68134.709.12, заедно с построените в поземления имот сгради, описани в съставения за имота Акт за публична държавна собственост № 09115 от 25.04.2016 г. от областния управител на област София-град: сграда с идентификатор 68134.709.13.1, представляваща „Сграда ГСМ“, на един етаж, с предназначение: друг вид производствена, складова, инфраструктурна сграда, със застроена площ по скица 303 кв. м, а по нотариален акт – 290 кв. м; сграда с идентификатор 68134.709.13.3, представляваща „Лаборатория ГСМ“, на един етаж, с предназначение: промишлена сграда, със застроена площ по скица 315 кв. м, а по нотариален акт – 310 кв. м; сграда с идентификатор 68134.709.13.6, на един етаж, с предназначение: сграда за търговия, със застроена площ по скица </w:t>
        <w:br/>
        <w:t>79 кв. м; сграда с идентификатор 68134.709.13.8, представляваща „Павилион за бензиностанция“, на един етаж, с предназначение: друг вид производствена, складова, инфраструктурна сграда, със застроена площ по скица 18 кв. м, а по нотариален акт – 29 кв. м; сграда с идентификатор 68134.709.13.2, на един етаж, с предназначение: друг вид производствена, складова, инфраструктурна сграда, със застроена площ по скица 85 кв. м; сграда с идентификатор 68134.709.13.4, на един етаж, с предназначение: друг вид производствена, складова, инфраструктурна сграда, със застроена площ по скица 11 кв. м; сграда с идентификатор 68134.709.13.5, на един етаж, с предназначение: друг вид сграда за обитаване, със застроена площ по скица 72 кв. м; сграда с идентификатор 68134.709.13.7, на един етаж, с предназначение: друг вид производствена, складова, инфраструктурна сграда, със застроена площ по скица 61 кв. м; върху имота са разположени съоръжения, посочени в документацията за участие и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7. поземлен имот, намиращ се в град София, район Слатина, с идентификатор 68134.709.14, с площ 50 051 кв. м по кадастрална скица </w:t>
        <w:br/>
        <w:t>№ 15-66827-12.02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VI, при граници на имота по скица: съседни поземлени имоти № 68134.709.46, 68134.709.15, 68134.709.13, заедно с построените в поземления имот сгради, описани в съставения за имота Акт за публична държавна собственост № 09116 от 25.04.2016 г. от областния управител на област София-град: сграда с идентификатор 68134.709.14.1 (Павилион № 1) на един етаж, с предназначение: друг вид сграда за обитаване, със застроена площ по скица 260 кв. м, а съгласно нотариален акт площта на сградата е 242 кв. м; сграда с идентификатор 68134.709.14.2 (Павилион № 2), на един етаж, с предназначение: друг вид сграда за обитаване, със застроена площ по скица 267 кв. м, а съгласно нотариален акт площта на сградата е 256 кв. м, както и описаните в нотариалния акт „Терен футболно игрище“, „Тенис кортове и хандбално игрище“; сграда с идентификатор 68134.709.14.3, на един етаж с предназначение: друг вид производствена, складова, инфраструктурна, с площ по скица 42 кв. м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28. поземлен имот, намиращ се в град София, район Слатина, с идентификатор 68134.709.15, с площ 34 519 кв. м по кадастрална скица </w:t>
        <w:br/>
        <w:t xml:space="preserve">№ 15-66828-12.02.2016 г., с трайно предназначение на територията: урбанизирана, и с начин на трайно ползване: за летище, аерогара, с номер по предходен план: квартал 2, парцел V, при граници на имота по скица: съседни поземлени имоти № 68134.709.13, 68134.709.14, 68134.709.46, 68134.709.16, 68134.709.10, 68134.709.12, заедно с построените в поземления имот сгради, описани в съставения за имота Акт за публична държавна собственост № 09117 от 25.04.2016 г. от областния управител на област София-град: сграда с идентификатор 68134.709.15.3 (метално хале), на един етаж, с предназначение: хангар, депо, гараж, със застроена площ по скица 891 кв. м, а по нотариален акт - две сгради по 720 кв. м всяка, общо 1440 кв. м, графично изчислена площ 937 кв. м; сграда с идентификатор 68134.709.15.4 (бивш навес, записан в баланса като съоръжение), на един етаж, с предназначение: хангар, депо, гараж, със застроена площ по скица 1765 кв. м, а по нотариален акт - 720 кв. м, графично изчислена площ 1750 кв. м; сграда с идентификатор 68134.709.15.5 (железобетонен гараж и администрация), на един етаж, с предназначение: хангар, депо, гараж, със застроена площ по скица 1410 кв. м, а по нотариален акт - 720 кв. м, графично изчислена площ 1320 кв. м; част от сграда с идентификатор 68134.709.15.6 (сграда за техническо обслужване), на един етаж, с предназначение: промишлена сграда, със застроена площ по скица </w:t>
        <w:br/>
        <w:t xml:space="preserve">1609 кв. м, с площ на частта съгласно нотариален акт - 1260 кв. м, графично изчислена площ 960 кв. м; сграда с идентификатор 68134.709.15.2, на един етаж, с предназначение: друг вид производствена, складова, инфраструктурна сграда, със застроена площ по скица 75 кв. м, намираща се върху поземлен имот с идентификатор 68134.709.15 по кадастралната карта и кадастралните регистри на град София, район Слатина; сграда с идентификатор 68134.709.15.11, на един етаж, с предназначение: друг вид сграда за обитаване, със застроена площ по скица 16 кв. м; сграда, намираща се в град София, Столична община, област София, район Слатина (разположена в поземлени имоти с идентификатори 68134.709.15 и 68134.709.16, като принадлежи към поземлен имот с идентификатор 68134.709.15), с идентификатор 68134.709.15.1, на два етажа, с предназначение: сграда на транспорта, със застроена площ </w:t>
        <w:br/>
        <w:t xml:space="preserve">2493 кв. м по кадастрални скици № 15-66828-12.02.2016 г. и 15-66830-12.02.2016 г.;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29. поземлен имот, намиращ се в град София, район Слатина, с идентификатор 68134.709.17, с площ 16 255 кв. м по кадастрална скица </w:t>
        <w:br/>
        <w:t xml:space="preserve">№ 15-66862-12.02.2016 г., а по нотариален акт 16 204 кв. м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XIX, при граници на имота по скица: съседни поземлени имоти № 68134.709.46, 68134.709.27, 68134.709.28, 68134.709.29, 68134.709.18, 68134.709.16; за имота е съставен Акт за публична държавна собственост </w:t>
        <w:br/>
        <w:t>№ 09118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0. поземлен имот, намиращ се в град София, район Слатина, с идентификатор 68134.709.24, с площ 11 776 кв. м по кадастрална скица </w:t>
        <w:br/>
        <w:t>№ 15-66838-12.02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XVIII, при граници на имота по скица: съседни поземлени имоти № 68134.709.23, 68134.709.50, 68134.709.42, 68134.709.18, 68134.709.59, 68134.709.60, 68134.709.43; за имота е съставен Акт за публична държавна собственост № 09119 от 25.04.</w:t>
        <w:br/>
        <w:t>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1. поземлен имот, намиращ се в град София, район Слатина, с идентификатор 68134.709.31, с площ 1175 кв. м по кадастрална скица </w:t>
        <w:br/>
        <w:t xml:space="preserve">№ 15-66844-12.02.2016 г., с трайно предназначение на територията: урбанизирана, и с начин на трайно ползване: за друг вид производствен, складов обект, с номер по предходен план: квартал 2, парцел XXVII, при граници на имота по скица: съседни поземлени имоти № 68134.709.32, 68134.709.44; за имота е съставен Акт за публична държавна собственост </w:t>
        <w:br/>
        <w:t>№ 09120 от 25.04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2. поземлен имот, намиращ се в град София, район Слатина, с идентификатор 68134.709.44, с площ 2200 кв. м по кадастрална скица </w:t>
        <w:br/>
        <w:t xml:space="preserve">№ 15-66901-12.02.2016 г., с трайно предназначение на територията: урбанизирана, и с начин на трайно ползване: за второстепенна улица, при граници на имота по скица: съседни поземлени имоти № 68134.709.36, 68134.709.37, 68134.709.50, 68134.709.18, 68134.709.29, 68134.709.30, 68134.709.31, 68134.709.32., заедно с построената в поземления имот сграда с идентификатор 68134.709.44.1, на един етаж, с предназначение: друг вид производствена, складова, инфраструктурна сграда, със застроена площ по скица 43 кв. м; </w:t>
        <w:br/>
        <w:t>за имота е съставен Акт за публична държавна собственост № 09121 от 25.04.2016 г. от областния управител на област София-град;</w:t>
      </w:r>
    </w:p>
    <w:p>
      <w:pPr>
        <w:pStyle w:val="Normal"/>
        <w:spacing w:lineRule="atLeast" w:line="100" w:before="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3. съоръжение, състоящо се от: жп разтоварище ГСМ, цистерна Р-50 № 69, цистерна Р-50 № 70, сондажен кладенец с идентификатор 07106.1401.10.2, с площ по скица 17 кв. м, метална ограда; стационарна система за транспортиране на дрениран и утаен керосин, с идентификатор 07106.1401.10.1, с площ по скица 33 кв. м, резервоар подземен - 4 куб. м N37, агрегат дизел АД100-3С4 SW680 (АД-10030SM 680), помпа за нефтопродукти и керосин, нивомер за тръбен кладенец, помпа потопяема за жп разтоварище, апарат за ръчно командване на жп стрелки, система, разходомерна за гориво-разтоварище ГСМ, филтърна и обезвъздушителна система, навес, помпа водна WT40XK3-DE HONDA, представляващо разтоварище на база за ГСМ, намиращо се върху поземлен имот с идентификатор 07106.1401.10, съгласно комбинирана скица, издадена от ГИС – София, с площ по кадастрална карта 15 811 кв. м, а по архивен кадастрален план – 15 369 кв. м, с трайно предназначение на територията: за ГСМ, смесена производствена зона, както и съоръжение – керосинопровод, със следните характеристики: диаметър на тръбата ф 159/4,5, с работно налягане 0,96 МРа и пробно налягане 1,2 МРа; с геодезични координати в Софийска система: начална точка X = 52076,392, Y = 47191,3095, попадаща в имот с идентификатор 07106.1401.10; крайна точка с координати </w:t>
        <w:br/>
        <w:t>X = 50781.4250, Y = 48289.8055, попадаща в имота по т. 1.1.1 с идентификатор 68134.709.14; координати на основни чупки на трасето: X = 50761.3650, Y = 48207.0006; X = 51068.8546, Y = 48081.7849; X = 51743.9333, Y = 47284.0038 и X = 51876.1390, Y = 47277.7809; с обща дължина 1965 м. л;</w:t>
      </w:r>
    </w:p>
    <w:p>
      <w:pPr>
        <w:pStyle w:val="Normal"/>
        <w:spacing w:lineRule="atLeast" w:line="100" w:before="0" w:after="1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34. Сгради, намиращи се в град София, Столична община, област София, район Слатина, както следва:</w:t>
      </w:r>
    </w:p>
    <w:p>
      <w:pPr>
        <w:pStyle w:val="Normal"/>
        <w:spacing w:lineRule="atLeast" w:line="100" w:before="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4.1. сгради (Карго зона – Летище София), построени в поземлен имот с идентификатор 68134.709.18, номер по предходен план: квартал: 2, УПИ XVII, представляващи: сграда с идентификатор 68134.709.18.1 – административно-битова, с площ по скица 102 кв. м; сграда с идентификатор 68134.709.18.2 – сектор рентген и служебен вход-изход, с площ по скица </w:t>
        <w:br/>
        <w:t xml:space="preserve">126 кв. м; сграда с идентификатор 68134.709.18.4. – три обемни клетки, с площ по скица 15 кв. м; сграда с идентификатор 68134.709.18.5, с площ по скица </w:t>
        <w:br/>
        <w:t>2712 кв. м, състояща се от: хале - перонна механизация, навес – карго-склад, склад „Безмитно-валутна търговия“ и карго-склад със зарядно за електрокари; за поземлен имот с идентификатор 68134.709.18 е издадена скица № 15-66886 от 12.02.2016 г.; за сградата с идентификатор 68134.709.18.1 е съставен Акт за държавна собственост № 09113 от 25.04.2016 г. от областния управител на област София-град;</w:t>
      </w:r>
    </w:p>
    <w:p>
      <w:pPr>
        <w:pStyle w:val="Normal"/>
        <w:spacing w:lineRule="atLeast" w:line="100" w:before="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4.2 сграда, намираща се в град София, Столична община, област София, район Слатина, разположена в поземлени имоти с идентификатори 68134.709.16 и 68134.709.18, като принадлежи към поземлен имот с идентификатор 68134.709.18, с идентификатор 68134.709.18.90, на два етажа, с предназначение: сграда на транспорта, със застроена площ 3064 кв. м по кадастрална скица № 15-24759-20.01.2016 г. Сградата съставлява Пътнически терминал - 1 „Пристигане“; за сградата е съставен Акт за публична държавна собственост № 09092 от 11.04.2016 г. от областния управител на област </w:t>
        <w:br/>
        <w:t>София-град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1.35. части от УПИ ХI, намиращ се в северозападната част на </w:t>
        <w:br/>
        <w:t>УПИ ХI, с граници: на изток и юг – границата на район Слатина, и на северозапад - регулационната граница на УПИ ХI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5.1. поземлен имот, намиращ се в град София, район Подуяне, с идентификатор 68134.608.2050, с площ 21 413 кв. м по кадастрална скица </w:t>
        <w:br/>
        <w:t>№ 15-212483-03.05.2016 г., с трайно предназначение на територията: урбанизирана, и с начин на трайно ползване: за летище, аерогара, с номер по предходен план: квартал: 2, парцел XI, при граници на имота по скица: съседни поземлени имоти № 68134.709.6, 68134.709.428, 68134.8578.89, 68134.608.2051, 68134.709.54, 68134.709.9, 68134.709.7, 68134.608.2048, 68134.608.2049, 68134.608.2057, 68134.608.1503, 68134.608.2056, 68134.608.2043, 68134.608.2055, 68134.608.2058 и 68134.608.2052; за имота е съставен Акт за публична държавна собственост № 09133/14.05.2016 г. от областния управител на област София-гр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5.2. поземлен имот, намиращ се в град София, район Подуяне, с идентификатор 68134.608.2043, с площ 1371 кв. м по кадастрална скица </w:t>
        <w:br/>
        <w:t>№ 15-212471-03.05.2016 г., с трайно предназначение на територията: урбанизирана, и с начин на трайно ползване: за летище, аерогара, с номер по предходен план: няма, при граници на имота по скица: съседни поземлени имоти № 68134.608.2052, 68134.608.2050, 68134.608.2055 и 68134.608.2058; за имота е съставен Акт за публична държавна собственост № 09138/14.05.2016 г. от областния управител на област София-гр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6. части от УПИ ХII – югозападния ъгъл на УПИ ХII с граници: </w:t>
        <w:br/>
        <w:t>от изток – границата на район Слатина, от юг – границата на УПИ ХI, от северозапад – регулационната граница на УПИ ХII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6.1. поземлен имот, намиращ се в град София, район Подуяне, с идентификатор 68134.608.2048, с площ 1095 кв. м по кадастрална скица </w:t>
        <w:br/>
        <w:t xml:space="preserve">№ 15-212533-03.05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: 2, парцел XII, при граници на имота по скица: съседни поземлени имоти № 68134.608.2049, 68134.608.2050, 68134.709.9, 68134.709.7, 68134.709.1, 68134.608.2047, 68134.608.2045 и 68134.608.2046; за имота е съставен Акт за публична държавна собственост </w:t>
        <w:br/>
        <w:t>№ 09134/14.05.2016 г. от областния управител на област София-гр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6.2. поземлен имот, намиращ се в град София, район Подуяне, с идентификатор 68134.608.2046, с площ 132 кв. м по кадастрална скица </w:t>
        <w:br/>
        <w:t>№ 15-212507-03.05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1219,743, квартал: 2, парцел XII, при граници на имота по скица: съседни поземлени имоти № 68134.608.2049, 68134.608.2048, 68134.608.2047 и 68134.608.2045; з</w:t>
      </w:r>
      <w:r>
        <w:rPr>
          <w:rFonts w:cs="HebarU" w:ascii="HebarU" w:hAnsi="HebarU"/>
          <w:bCs/>
          <w:szCs w:val="24"/>
          <w:lang w:val="bg-BG" w:eastAsia="bg-BG"/>
        </w:rPr>
        <w:t>а имота е съставен Акт за публична държавна собственост № 09136/14.05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1.37. части от УПИ XIII – малка част от югозападния ъгъл на УПИ ХIII с граници: от изток – границата на район Слатина и УПИ ХII, от юг – границата на УПИ ХII, от северозапад - регулационната граница на УПИ ХIII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7.1. поземлен имот, намиращ се в град София, район Подуяне, с идентификатор 68134.608.2049, с площ 54 кв. м по кадастрална скица </w:t>
        <w:br/>
        <w:t>№ 15-212505-03.05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XIII, при граници на имота по скица: съседни поземлени имоти № 68134.608.2050, 68134.608.2048, 68134.608.2046, 68134.608.2045, 68134.608.2044 и 68134.608.2057; з</w:t>
      </w:r>
      <w:r>
        <w:rPr>
          <w:rFonts w:cs="HebarU" w:ascii="HebarU" w:hAnsi="HebarU"/>
          <w:bCs/>
          <w:szCs w:val="24"/>
          <w:lang w:val="bg-BG" w:eastAsia="bg-BG"/>
        </w:rPr>
        <w:t>а имота е съставен Акт за публична държавна собственост № 09135/14.05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7.2. поземлен имот, намиращ се в град София, район Подуяне, с идентификатор 68134.608.2045, с площ 86 кв. м по кадастрална скица </w:t>
        <w:br/>
        <w:t xml:space="preserve">№ 15-212519-03.05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1219, 743, квартал 2, парцел XIII, при граници на имота по скица: съседни поземлени имоти </w:t>
        <w:br/>
        <w:t>№ 68134.608.2057, 68134.608.2049, 68134.608.2046, 68134.608.2048, 68134.608.2047, 68134.608.1503 и 68134.608.2044; з</w:t>
      </w:r>
      <w:r>
        <w:rPr>
          <w:rFonts w:cs="HebarU" w:ascii="HebarU" w:hAnsi="HebarU"/>
          <w:bCs/>
          <w:szCs w:val="24"/>
          <w:lang w:val="bg-BG" w:eastAsia="bg-BG"/>
        </w:rPr>
        <w:t>а имота е съставен Акт за публична държавна собственост № 09137/14.05.2016 г. от областния управител на област София-гра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7.3. поземлен имот, намиращ се в град София, район Подуяне, с идентификатор 68134.608.2047, с площ 442 кв. м по кадастрална скица </w:t>
        <w:br/>
        <w:t>№ 15-212512-03.05.2016 г., с трайно предназначение на територията: урбанизирана, и с начин на трайно ползване: за друг поземлен имот за движение и транспорт, с номер по предходен план: квартал 2, парцел XIII, при граници на имота по скица: съседни поземлени имоти № 68134.608.2044, 68134.608.2045, 68134.608.2046, 68134.608.2048, 68134.709.7, 68134.709.1, 68134.709.53 и 68134.608.1503; з</w:t>
      </w:r>
      <w:r>
        <w:rPr>
          <w:rFonts w:cs="HebarU" w:ascii="HebarU" w:hAnsi="HebarU"/>
          <w:bCs/>
          <w:szCs w:val="24"/>
          <w:lang w:val="bg-BG" w:eastAsia="bg-BG"/>
        </w:rPr>
        <w:t>а имота е съставен Акт за публична държавна собственост № 09132/14.05.2016 г. от областния управител на област София-гра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1.</w:t>
      </w:r>
      <w:r>
        <w:rPr>
          <w:rFonts w:cs="HebarU" w:ascii="HebarU" w:hAnsi="HebarU"/>
          <w:bCs/>
          <w:szCs w:val="24"/>
          <w:lang w:val="bg-BG" w:eastAsia="bg-BG"/>
        </w:rPr>
        <w:t>38. с допълнително споразумение към концесионния договор като част от обекта на концесия могат да бъдат включени</w:t>
      </w:r>
      <w:r>
        <w:rPr>
          <w:rFonts w:cs="HebarU" w:ascii="HebarU" w:hAnsi="HebarU"/>
          <w:bCs/>
          <w:szCs w:val="24"/>
          <w:lang w:val="bg-BG"/>
        </w:rPr>
        <w:t xml:space="preserve"> при условия и по ред, определени в документацията за участие в процедурата</w:t>
      </w:r>
      <w:r>
        <w:rPr>
          <w:rFonts w:cs="HebarU" w:ascii="HebarU" w:hAnsi="HebarU"/>
          <w:bCs/>
          <w:szCs w:val="24"/>
          <w:lang w:val="bg-BG" w:eastAsia="bg-BG"/>
        </w:rPr>
        <w:t xml:space="preserve">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1.38.1. поземлен имот 68134.709.60, намиращ се в град София, Столична община, област София, район Слатина, с номер по предходен план XVIII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3.1.38.2. поземлен имот, намиращ се в град София, район Подуяне, с идентификатор 68134.608.2051, с площ 2296 кв. м по кадастрална скица </w:t>
        <w:br/>
        <w:t>№ 15-212463-03.05.2016 г., с трайно предназначение на територията: урбанизирана, и с начин на трайно ползване: за съоръжение на друг вид провод, с номер по предходен план: квартал 2, парцел XIII, при граници на имота по скица: съседни поземлени имоти № 68134.709.54, 68134.709.9, 68134.608.2050, 68134.608.2052, 68134.608.721 и 68134.608.1506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1.38.3. поземленият имот, в който е разположено съоръжението по т. 3.1.33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38.4. поземленият имот, който ще бъде отреден към сградите по </w:t>
        <w:br/>
        <w:t>т. 3.1.34 от УПИ XVII, след одобряване на проекта за разделяне, както и частите от УПИ XVII, за които са образувани съдебни производства, описани в документацията за участие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За идеални части от УПИ XVII е налице правен спор и са образувани съдебни производства подробно описани в документацията за участие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3.1.38.5. </w:t>
      </w:r>
      <w:r>
        <w:rPr>
          <w:rFonts w:cs="HebarU" w:ascii="HebarU" w:hAnsi="HebarU"/>
          <w:bCs/>
          <w:szCs w:val="24"/>
          <w:lang w:val="bg-BG"/>
        </w:rPr>
        <w:t xml:space="preserve">други имоти, необходими за разширяване на обекта на концесия, когато това се налага от одобрения генерален план за развитие на летището и е свързано с изпълнение на инвестиционната програма на участника, определен за концесионер.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2. Съоръженията и прилежащата инфраструктура, посочени в документацията за участие и в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3. Имоти и вещи - публична държавна собственост, представляващи сгради, съоръжения и системи на визуалните аеронавигационни средства (светотехническо осигуряване), намиращи се на територията на летище София, съгласно приложение към документацията за участие и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4. Сградите, съоръженията и оборудването, които ще бъдат изградени и/или монтирани от концесионера на негов риск и с негови средства при условия и по ред, определени в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5. В обекта на концесия не са включени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5.1. обектите – публична държавна собственост, предоставени за управление на Държавно предприятие „Ръководство на въздушното </w:t>
        <w:br/>
        <w:t xml:space="preserve">движение“ – София, намиращи се върху концесионната площ, съгласно документацията за участие и концесионния договор; 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5.2. обектите – частна собственост, намиращи се върху концесионната площ, съгласно документацията за участие и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</w:rPr>
        <w:t xml:space="preserve">3.5.3. </w:t>
      </w:r>
      <w:r>
        <w:rPr>
          <w:rFonts w:cs="HebarU" w:ascii="HebarU" w:hAnsi="HebarU"/>
          <w:bCs/>
          <w:szCs w:val="24"/>
          <w:lang w:val="bg-BG"/>
        </w:rPr>
        <w:t>от поземления имот с идентификатор 68134.709.469 с площ 1 200 059 кв. м: перон VIP 1 с площ 10 120 кв. м, перон на Авиоотряд 28 с площ 17 400 кв. м</w:t>
      </w:r>
      <w:r>
        <w:rPr>
          <w:rFonts w:cs="HebarU" w:ascii="HebarU" w:hAnsi="HebarU"/>
          <w:bCs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с координати на гранични точки, посочени в документацията за участие и в </w:t>
      </w:r>
      <w:r>
        <w:rPr>
          <w:rFonts w:cs="HebarU" w:ascii="HebarU" w:hAnsi="HebarU"/>
          <w:bCs/>
        </w:rPr>
        <w:t>концесионния договор, и площ 1</w:t>
      </w:r>
      <w:r>
        <w:rPr>
          <w:rFonts w:cs="HebarU" w:ascii="HebarU" w:hAnsi="HebarU"/>
          <w:bCs/>
          <w:szCs w:val="24"/>
          <w:lang w:val="bg-BG"/>
        </w:rPr>
        <w:t xml:space="preserve">120 кв. м за питомник за служебни кучета на Министерството на вътрешните работи с координати на гранични точки, посочени в документацията за участие и </w:t>
      </w:r>
      <w:r>
        <w:rPr>
          <w:rFonts w:cs="HebarU" w:ascii="HebarU" w:hAnsi="HebarU"/>
          <w:bCs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пределя срок на концесията 35 години.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Начална дата на концесията e датата на влизане в сила на концесионния договор. Концесионният договор влиза в сила в срок до </w:t>
        <w:br/>
        <w:t>3 месеца от сключването му при изпълнение на следните условия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1. Извършване на еднократното концесионно плащане по т. 12.1 в срок до два месеца от подписването на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2. Представяне на гаранциите по т. 11.1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3. Получаване от концесионера на лиценз за летищен оператор и лицензи за оператор по наземно обслужване и самообслужване за всяка от дейностите по чл. 48д, ал. 3, т. 1-7 от Закона за гражданското въздухоплаване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4. Прието и влязло в сила решение на Комисията за защита на конкуренцията, с което: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4.1. се разрешава концентрацията на стопанска дейност, която може да възникне от подписването на концесионния договор, или се определя, че не е налице концентрация на стопанска дейност, или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4.2. се определя, че съгласно действащото законодателство не е необходимо такова разрешение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5. Встъпване на концесионера в правата и задълженията по действащите застрахователни договори за обекта на концесият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Концесията се осъществява с осигурени от концесионера средства и при поемане от негова страна на оперативния и строителния риск при следните условия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1. Поддържане в наличност на услугите по т. 2.1 и осигуряване за срока на концесията на тяхната непрекъснатост и ниво на качество в съответствие с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2. Управление и поддържане на обекта на концесията в експлоатационна годност за срока на концесията. 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3. Върху обекта на концесия концесионерът може и е задължен да извършва летищни услуги съгласно концесионния договор, като осигурява равен достъп на всички ползватели до тях и като спазва условията за предоставянето им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пълнение на предложената с офертата на участника, определен за концесионер, инвестиционна програма – неразделна част от концесионния договор.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5. Изпълнение на предложеното с офертата на участника, определен за концесионер, бизнес предложение за опериране на летище София – неразделна част от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6. Изпълнение на предложените с офертата на участника, определен за концесионер, мерки за сигурност – неразделна част от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7. Концедентът е собственик на всички приращения и подобрения, изградени трайно върху територията на обекта на концесия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8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опазването на околната среда, човешкото здраве, защитените територии, зони и обекти, и на обществения ред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9. Спазване на задълженията, поети по международни договори, по които Република България е страна.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10. Предназначението на обекта на концесията не може да се изменя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11. Непрехвърляемост на правата и задълженията по концесионния договор. Концесионерът няма право изцяло или частично да се разпорежда с обекта на концесията и със свързаните с него права и задължения или да обременява обекта по какъвто и да е начин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12. При изпълнение на концесията концедентът и концесионерът спазват разпоредбите на действащото законодателство в съответствие с клаузите на концесионния договор.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13. Концедентът не дължи на концесионера компенсации по чл. 6 от Закона за концесиите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14. При прекратяване на концесионния договор поради изтичане на срока на концесията концесионерът няма право на обезщетение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15. При предсрочно прекратяване на концесионния договор по причина, за която някоя от страните отговаря, същата дължи обезщетение в съответствие с действащото законодателство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16. Отношенията между страните при предсрочно прекратяване на концесионния договор се уреждат с договора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17. </w:t>
      </w:r>
      <w:r>
        <w:rPr>
          <w:rFonts w:cs="HebarU" w:ascii="HebarU" w:hAnsi="HebarU"/>
          <w:szCs w:val="24"/>
          <w:lang w:val="bg-BG"/>
        </w:rPr>
        <w:t xml:space="preserve">При определяне на летищните такси, в съответствие с принципите на Конвенцията за международно гражданско въздухоплаване (приета на 7 декември 1944 г. и ратифицирана с Указ № 596 от 4 август 1966 г. на Президиума на Народното събрание за присъединяване - ДВ, бр. 62 от </w:t>
        <w:br/>
        <w:t xml:space="preserve">1966 г.) и при условията и по реда на Глава Х „В“ (чл. 122е-чл. 122г) от ЗГВ, към разходите за въвеждане на необходимите стандарти, осигуряващи безопасност и сигурно кацане и паркиране на въздухоплавателни средства, разходите за обслужването и сигурността на пътниците и разходите за концесионно плащане се прибавя и процент на регулирана възвръщаемост, предложен в офертата на участника, определен за концесионер, </w:t>
      </w:r>
      <w:r>
        <w:rPr>
          <w:rFonts w:cs="HebarU" w:ascii="HebarU" w:hAnsi="HebarU"/>
          <w:bCs/>
          <w:szCs w:val="24"/>
          <w:lang w:val="bg-BG"/>
        </w:rPr>
        <w:t>в съответствие с условието по т. 6.18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18. Сумата на процентите на регулираната възвръщаемост по т. 6.17 и на концесионното плащане по т. 12.2 трябва да е равна на 20,6 на сто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 Основни права на концесионера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1. да експлоатира услугите от обществен интерес чрез получаването на приходи от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1.1.1. летищни такси във връзка с осъществяване на функциите на летищна администрация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1.2. другите услуги и стопански дейности по т. 2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2. да получи от концедента заверени копия от наличната до датата на влизане в сила на концесионния договор техническа, финансова и друга документация, свързана с експлоатацията на летището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3. да извършва частични строителни и монтажни работи в съответствие с т. 1.2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4. да отдава под наем части от обекта на концесията при условията на т. 9.2 и 9.3 и по ред, определен с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 Основни задължения на концесионера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. в съответствие с действащото законодателство и при условията и по реда, определени с концесионния договор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1.1. да изпълнява на свой риск задълженията, които произтичат от условията по т. 6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1.2. да изпълнява всички функции на летищна администрация на обекта на концесията, определени в чл. 48а, ал. 3 от ЗГВ, при условията, определени с концесионния договор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.3. да получи и поддържа за срока на договора удостоверение за експлоатационна годност на обекта на концесията, лиценз за летищен оператор и лицензи за оператор по наземно обслужване за дейностите по чл. 48д, ал. 3, т. 1-7 от ЗГВ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.4. да извърши за своя сметка частични строителни и монтажни работи и доставка и поддържане на летищно оборудване в съответствие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. да осигури изработването и/или актуализирането на генерален план за развитие на летищ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въз основа на него – подробен устройствен план (ПУП), при условия, по ред и в срокове, определени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2.3. да поддържа за срока на концесията не по-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: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3.1. категория на летището – 4Е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3.2. категория на аварийно-спасителното и противопожарното осигуряване – IX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3.3. ниво на обслужване на пътниците – С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4. да осигури функционирането на летището целогодишно съобразно предназначението му като гражданско летище за обществено ползване за обслужване на международни и вътрешни превози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5. да извършва концесионни плащания в размера, при условията, по реда и в сроковете, определени с концесионния договор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6. в съответствие с офертата на участника, определен за концесионер, да осигурява за своя сметка разработването и при необходимост – актуализация, и да представя за съгласуване с концедента генерален план на летището, както и всяка проектна, техническа, финансова и друга документация, необходима за развитието на  летище София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7. да поддържа обекта на концесията в експлоатационна годност през целия срок на договора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8. да поддържа в наличност услугите от обществен интерес и да осигурява непрекъснатост и ниво на качество на предоставените услуги в съответствие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9. да предоставя свободен и безпрепятствен достъп до всички части на обекта на концесията на всички международни организации или власти, чиято дейност е свързана с  въздухоплаването или с управлението и експлоатацията на летището, или на други органи и власти, имащи отношение към граничния контрол, отбраната, полицейската дейност, безопасността или сигурността, за упражняване на техните функции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0. незабавно да уведомява министъра на транспорта, информационните технологии и съобщенията и упълномощените държавни органи за всички обстоятелства, създаващи опасност за националната сигурност, отбраната на страната и обществения ред, за околната среда, за човешкото здраве, както и за защитени със закон територии, зони и обекти, и за всички обстоятелства, застрашаващи безопасността в гражданското въздухоплаване, по ред, определен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1. да осигурява достъп до обекта на концесията на компетентните държавни орг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ли на определени от министъра на транспорта, информационните технологии и съобщенията длъжностни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2. в случай на непреодолима сил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в съответствие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3. да застрахова обекта на концесията за своя сметка в полза на концедента за всяка година от срока на концесията, както и отговорността си като летищен оператор и като оператор по наземно обслужване спрямо трети лица (ползващо се лице)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4. да осигурява възможност за ползването на обекта на концесията при изпълнение на задължения, поети по международни договори, по които Република България е страна, като при сключване на нови или изменение на съществуващи международни договори, които се отразяват върху правата и задълженията на страните по концесионния договор, те могат да сключат допълнително споразумение за изменение и/или допълнение на договора в съответствие с действащото законодателство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5. да поддържа банковите гаранции по т. 11.1 за срока на концесията в съответствие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6. да осигурява на държавните ползватели безвъзмездно и безпрепятствено ползване на помещения и на летищни активи, необходими за осъществяване на задачите им в обекта на концесията, при условия и по ред, определени с концесионния договор, в т. ч. да поддържа и ремонтира предоставените им помещения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17. при прекратяване на  концесионния договор да предаде на концедента обекта на концесията в експлоатационна годност, при условия, по ред и в срокове, определени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8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обекта на концесията и неговата експлоатация, както и предоставената от концедента документация преди влизането в сила на концесионния договор и изготвената и придобита от концесионера документация до прекратяването на договора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19. по всяко време да осигурява на доставчика на аеронавигационно обслужване (ДАНО) достъп до обекта на концесията с цел инсталиране или поддържане на оборудване, необходимо за осъществяването на аеронавигационни услуги или за изпълнението на друго задължение по закон, съгласно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20.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концедента, без право на обезщетение за това, в съответствие с клаузите на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2.21. през целия срок на концесията да извършва самостоятелно дейностите по наземно обслужване по чл. 48д, ал. 3, т. 1-7 от ЗГВ и по своя преценка да извършва дейностите по наземно обслужване по чл. 48д, ал. 3, т. 8-11 от ЗГВ самостоятелно или чрез възлагане на трети лица, на които е издаден съответният лиценз за наземно обслужване;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2. по всяко време да осигурява достъп до обектите по т. 3.5.1- 3.5.3 на лицата, на които същите са предоставени за управление, както и до обектите - частна собственост, по т. 3.5.2 – на техните собственици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23. да осигурява достъп на лицензирани оператори по наземно обслужване, определени по съответния законов ред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4. да осъществява управлението на летището, като осигурява 24-часов достъп до него, с работно време в съответствие с прогнозния въздушен трафик и с предоставяните летищни услуги, при условията на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5. да допуска по всяко време контролни органи и оторизирани представители на концедента до обекта на концесията с цел осъществяване на контрол по изпълнението на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6. да предоставя отчети и информация за осъществяване на инвестиционната програма, инженерни и технически проекти, екологични и комплексни планове, както и всяка друга документация и информация по изпълнението на задълженията по концесионния договор с цел осъществяване на контрол по изпълнението на договора по ред, определен с него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7. да уведомява концедента за всички приращения и подобрения върху обекта на концесията след датата на влизане в сила на концесионния договор (новопридобито имущество)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8. да приеме от концедента с подписване на приемно-предавателен протокол активите – публична държавна собственост, свързани с осъществяването на дейностите по експлоатация и управление на обекта на концесията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29. да уведомява незабавно концедента и министъра на културата, когато при осъществяване на концесията се открият находки, които имат признаци на културни ценности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2.30. да встъпи и/или да замести „Летище София“ ЕАД в съществуващите договори, свързани с осъществяването на дейностите по експлоатация и управление  на обекта на концесията, при условия, по ред и в срокове, определени с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Концедентът има следните основни права и задължения по концесионния договор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.1. Основни права на концедента: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1. да изисква от концесионера изпълнение на задължението му за извършване на инвестиции съгласно инвестиционното предложение в офертата на участника, определен за концесионер, и на другите задължения по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1.2. да получава концесионно плащане в размер и в срокове, определени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1.3. да възложи на концесионера всички функции на летищна администрация съобразно ЗГВ и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4. да се ползва от банковите и други гаранции, дадени от концесионера в изпълнение на концесионния договор, съобразно клаузите на договора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5. да упражнява контрол по изпълнението на задълженията на концесионера и на условията на концесията, да взема съответните мерки, включително да налага санкциите, предвидени с концесионния договор, ако е налице неизпълнение, забавено или лошо изпълнение на което и да е задължение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6. да получава отчети и информационни доклади от концесионера по изпълнение на концесионния договор при условия и по ред, определени с договора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7. да има достъп до обекта на концесията и до документацията на концесионера, свързана с изпълнението на задълженията по концесионния договор, за осъществяване на контролните си правомощия при условия и по ред, определени с договора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1.8. в случай на непреодолима сил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1.9. да прекрати едностранно концесионния договор при условията на чл. 75, ал. 1 от Закона за концесиите при неизпълнение на което и да е основно задължение или условие на концесията, при отнемане на лиценза на летищен оператор на концесионера, както и на всяко друго основание за едностранно прекратяване съгласно действащото законодателство, при условията и по реда, определени с договора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1.10. да получи обратно обекта на концесията и документацията по т. 7.2.18 при прекратяване на концесионния договор или при обявяването му за недействителен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 Основни задължения на концедента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2.1. да предаде обекта на концесията при условията и по реда на концесионния договор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2. да не препятства концесионера при осъществяването на правата и при изпълнението на задълженията по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bCs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1. Няма право да предоставя на трети лица правата и задълженията си, произтичащи от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1. възложените му функции на летищна администрация;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2. лиценза за летищен оператор и лицензите за оператор по наземно обслужване по т. 2.1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2. Няма право да отдава под наем на трети лица частите от обекта на концесията, предназначени за или свързани с изпълнението на дейностите по изпълнение на функциите на летищна администрация и произтичащи от лиценза за летищен оператор, освен ако не е предвидено друго с действащото законодателство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3. Има право да отдава под наем на трети лица части от обекта на концесията, различни от тези по т. 9.2 и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 при условия и по ред, определени с концесионния договор, освен ако не е предвидено друго с действащото законодателство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4. Има право да сключва договори с подизпълнители за извършване на търговски дейности и на строителни и монтажни работи в съответствие с действащото законодателство и при условия и по ред, определени с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bCs/>
          <w:szCs w:val="24"/>
          <w:lang w:val="bg-BG"/>
        </w:rPr>
        <w:t xml:space="preserve"> С концесионния договор задължително се определят: 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Отношенията на концесионера с държавните ползватели в обекта на концесията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Размерът на нормата на възвръщаемост за концесионера, определена с финансово-икономическия модел – неразделна част от концесионния договор, както и редът за нейното изчисляване, отчитане и контролиране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3. Условията, които определят икономическия баланс на концесията, който представлява равновесието между ползите за страните и разпределението на рисковете между тях. Икономическият баланс на концесията ще се смята за нарушен, когато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3.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резултат на промени в законодателството или с акт на регулаторен орган, или в изпълнение на международен договор, по който Република България е страна, се променят условията за финансиране, управление или поддържане на обекта на концесията или условията за извършване на услугите или стопанските дейности по т. 2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3.2. погине целият или част от обекта на концесията или настъпи обективна невъзможност за ползването му по предназначение, освен в случаите, когато погиването или обективната невъзможност настъпят поради причина (действие и/или бездействие), за която отговаря концесионерът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3.3. при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3.4. нормата на възвръщаемост надвиши с 50 на сто в две последователни години заложената във финансово-икономическия модел на концесионер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bCs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1. Концесионерът се задължава да предоставя и да поддържа потвърдени безусловни неотменяеми годишни гаранции, издадени от банки, одобрени от концедента, както следва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1.1. за всяка година от срока на концесията – гаранция за изпълнение на инвестиционната програма в размер 10 на сто от стойността на планираните инвестиции за съответната година;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1.2. за всяка година от срока на концесията – потвърдена безусловна и неотменяема банкова гаранция за обезпечаване изпълнението на задълженията по концесионния договор, включително на задълженията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нцесионни плащания, за извършване на инвестиции и за плащане на лихви и неустойки, както и на други задължения, определени с договора в размер на сумата, равна на 100 на сто от годишното концесионно плащане за предходната година и дължимия данък върху добавената стойност (ДДС) върху сумата, включен в размера и</w:t>
      </w:r>
      <w:r>
        <w:rPr>
          <w:rFonts w:cs="Times New Roman" w:ascii="Times New Roman" w:hAnsi="Times New Roman"/>
          <w:bCs/>
          <w:szCs w:val="24"/>
          <w:lang w:val="bg-BG"/>
        </w:rPr>
        <w:t>̀</w:t>
      </w:r>
      <w:r>
        <w:rPr>
          <w:rFonts w:cs="HebarU" w:ascii="HebarU" w:hAnsi="HebarU"/>
          <w:bCs/>
          <w:szCs w:val="24"/>
          <w:lang w:val="bg-BG"/>
        </w:rPr>
        <w:t>, валидна до 10 месеца след изтичането на съответната година от срока на концесията; за първата година от срока на концесията размерът на гаранцията е 12 000 000 лв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2. Концесионерът дължи неустойки при пълно неизпълнение, забавено, частично или лош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3. Във всички случаи на неизпълнение от страна на концесионера концедентът има право да търси освен неустойките и лихвите по т. 11.2 и обезщетение по общия ред съгласно действащото законодателство.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bCs/>
          <w:szCs w:val="24"/>
          <w:lang w:val="bg-BG"/>
        </w:rPr>
        <w:t xml:space="preserve"> Определя вида, размера и начина на плащане на концесионните плащания, както следва: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1. Еднократно концесионно плащане в размер, определен съгласно офертата на участника, определен за концесионер, но не по-малко от 550 000 000 лв. и дължимия ДДС върху сумата, платимо по банков път в срок до два месеца от датата на подписване на концесионния договор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2. Годишно концесионно плащане в размер на процент, определен съгласно офертата на участника, определен за концесионер, но не по-малко от 7 на сто от общия размер на нетните приходи от всички дейности за текущата година, които са свързани с ползването на обекта на концесия и дължимия ДДС върху сумат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2.3. Размерът по т. 12.2 не може да е по-малък от </w:t>
      </w:r>
      <w:r>
        <w:rPr>
          <w:rFonts w:cs="HebarU" w:ascii="HebarU" w:hAnsi="HebarU"/>
          <w:bCs/>
          <w:szCs w:val="24"/>
          <w:lang w:val="bg-BG" w:eastAsia="bg-BG"/>
        </w:rPr>
        <w:t>9 957 000</w:t>
      </w:r>
      <w:r>
        <w:rPr>
          <w:rFonts w:cs="HebarU" w:ascii="HebarU" w:hAnsi="HebarU"/>
          <w:bCs/>
          <w:szCs w:val="24"/>
          <w:lang w:val="bg-BG"/>
        </w:rPr>
        <w:t xml:space="preserve"> лв. без ДДС. </w:t>
      </w:r>
      <w:r>
        <w:rPr>
          <w:rFonts w:cs="HebarU" w:ascii="HebarU" w:hAnsi="HebarU"/>
          <w:szCs w:val="24"/>
          <w:lang w:val="bg-BG"/>
        </w:rPr>
        <w:t>Минималният размер на годишното концесионно плащане (</w:t>
      </w:r>
      <w:r>
        <w:rPr>
          <w:rFonts w:cs="HebarU" w:ascii="HebarU" w:hAnsi="HebarU"/>
          <w:bCs/>
          <w:szCs w:val="24"/>
          <w:lang w:val="bg-BG" w:eastAsia="bg-BG"/>
        </w:rPr>
        <w:t xml:space="preserve">9 957 000 лв.) </w:t>
      </w:r>
      <w:r>
        <w:rPr>
          <w:rFonts w:cs="HebarU" w:ascii="HebarU" w:hAnsi="HebarU"/>
          <w:szCs w:val="24"/>
          <w:lang w:val="bg-BG"/>
        </w:rPr>
        <w:t xml:space="preserve">се коригира на всеки три години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, за съответните години при базисна година – годината на влизане в сила на концесионния договор, и съответно базисните години, определени съгласно Регламент (ЕО) </w:t>
        <w:br/>
        <w:t>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2.4. Годишното концесионно плащане по т. 12.2 се извършва на две вноски, платими по банков път, при условия и по ред, определени с концесионния договор. 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5. Размерът на еднократното концесионно плащане по т. 12.1 и на годишното концесионно плащане по т. 12.2 ще бъде определен с решението на Министерския съвет  за определяне на концесионера съгласно офертата на участника, определен за концесионер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1.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мер на еднократно и на годишно концесионно плащане с относителна тежест 55 на сто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2. Бизнес предложение за опериране н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тище София с относителна тежест 25 на сто.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3. Инвестиционна програма с предложен размер на инвестициите за срока на концесията, не по-малък от 306 545 000 лв., с относителна тежест </w:t>
        <w:br/>
        <w:t>15 на сто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4. Мерки за сигурност н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етище София с относителна тежест </w:t>
        <w:br/>
        <w:t>5 на сто.</w:t>
      </w:r>
    </w:p>
    <w:p>
      <w:pPr>
        <w:pStyle w:val="Normal"/>
        <w:spacing w:lineRule="atLeast" w:line="1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Концесионният договор се сключва с новоучредено капиталово търговско дружество, наричано „проектно дружество”, което отговаря на условията по чл. 18, ал. 3 от ЗК, когато участникът, определен за концесионер: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не е капиталово търговско дружество, или</w:t>
      </w:r>
    </w:p>
    <w:p>
      <w:pPr>
        <w:pStyle w:val="Normal"/>
        <w:spacing w:lineRule="atLeast" w:line="10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е капиталово търговско дружество, но е посочил намерението за учредяване на проектно дружество в офертата 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частник в процедурата за предоставяне на концесия може да доказва изпълнението на изискваните минимални нива за професионални или технически възможности и/или за финансово и икономическо състояние с възможностите на едно или повече трети лица. В този случай участникът представя доказателства, че при изпълнението на концесионния договор ще има на разположение ресурсите на третите лица за целия срок на концесията. Третото лице, с възможностите на които се доказва финансовото и икономическото състояние, отговаря солидарно с участника за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bCs/>
          <w:szCs w:val="24"/>
          <w:lang w:val="bg-BG"/>
        </w:rPr>
        <w:t xml:space="preserve"> Участникът в процедурата за предоставяне на концесия може да използва подизпълнители при изпълнението на концесионния договор. В този случай в офертата си участникът посочва дела от концесията и видовете дейности от концесията, които ще се изпълняват от подизпълнители. Подизпълнител може да бъде само лице, за което не е налице обстоятелството по чл. 16, ал. 2-4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Концесионният договор може да се изменя и допълва в случаите, определени със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Приложимо право по отношение на концесията е действащото българско пра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 да организира процедурата за предоставяне на концесия съгласно Закона за концесиите и Правилника за прилагане на Закона за концесиите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1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331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3456" w:hanging="1296"/>
      <w:outlineLvl w:val="6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24"/>
      <w:szCs w:val="20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  <w:lang w:val="bg-BG"/>
    </w:rPr>
  </w:style>
  <w:style w:type="character" w:styleId="Heading2Char">
    <w:name w:val="Heading 2 Char"/>
    <w:qFormat/>
    <w:rPr>
      <w:rFonts w:ascii="Cambria" w:hAnsi="Cambria" w:cs="font274;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qFormat/>
    <w:rPr>
      <w:rFonts w:ascii="Cambria" w:hAnsi="Cambria" w:cs="font274;Times New Roman"/>
      <w:b/>
      <w:bCs/>
      <w:color w:val="4F81BD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Ldef">
    <w:name w:val="ldef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b/>
      <w:bCs/>
      <w:kern w:val="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bg-BG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00" w:before="0" w:after="120"/>
      <w:ind w:left="851" w:hanging="0"/>
    </w:pPr>
    <w:rPr>
      <w:rFonts w:ascii="Times New Roman" w:hAnsi="Times New Roman" w:cs="Mangal"/>
      <w:kern w:val="2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  <w:lang w:val="bg-BG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0:00Z</dcterms:created>
  <dc:creator>Бойка Владова</dc:creator>
  <dc:description/>
  <cp:keywords/>
  <dc:language>en-US</dc:language>
  <cp:lastModifiedBy>dbman</cp:lastModifiedBy>
  <cp:lastPrinted>2016-05-20T11:29:00Z</cp:lastPrinted>
  <dcterms:modified xsi:type="dcterms:W3CDTF">2016-06-03T06:44:00Z</dcterms:modified>
  <cp:revision>4</cp:revision>
  <dc:subject/>
  <dc:title>Р Е П У Б Л И К А   Б Ъ Л Г А Р И Я</dc:title>
</cp:coreProperties>
</file>