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Тополовград, област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и чл. 31 от Закона за държавната собственост и чл. 12, ал. 4, т. 1 и ал. 5-7 от Закона за културното наследство във връзка с Решение № 205 по Протокол № 18 на Общинския съвет на община Тополовград от 22 декемв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поради отпаднала нужда от Министерство на културата правото на управление върху имоти – публична държавна собственост, намиращи се в област Хасково, община Тополовград, с. Хлябово, представляващ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а) археологическа недвижима културна ценност с категория „национално значение” – „Двукамерен долмен”, разположена в местността „Гайдарова пещера”, поземлен имот № 148026, с площ 0,077 дка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>на землището на с. Хлябово, община Тополовград, област Хасково, подробно описана в Акт за публична държавна собственост № 6910 от 16 май 2016 г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б) археологическа недвижима културна ценност с категория „национално значение” – „Двукамерен долмен”, разположена в местността „Начеви чеири”, поземлен имот № 101060, с площ 6000 дка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>на землището на с. Хлябово, община Тополовград, област Хасково, подробно описана в Акт за публична държавна собственост № 7007 от 7 декември 2016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Предоставя имотите по т. 1 безвъзмездно за управление на община Тополовград, област Хасково, за срок 10 години за осъществяване на дейности, свързани с опазването и представянето на археологическите недвижими културни ценности. Д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то им от Общинския исторически музей – Тополовград. Отношенията между музея и община Тополовград да се уредят с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Тополовград. Предаването и приемането на имотите по т. 1 да се извърши в едномесечен срок с проток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Областният управител на област Хасково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4:00Z</dcterms:created>
  <dc:creator>Бойка Владова</dc:creator>
  <dc:description/>
  <dc:language>en-US</dc:language>
  <cp:lastModifiedBy>Галина Смелова</cp:lastModifiedBy>
  <cp:lastPrinted>2017-04-07T10:06:00Z</cp:lastPrinted>
  <dcterms:modified xsi:type="dcterms:W3CDTF">2017-04-07T09:04:00Z</dcterms:modified>
  <cp:revision>2</cp:revision>
  <dc:subject/>
  <dc:title>Р Е П У Б Л И К А   Б Ъ Л Г А Р И Я</dc:title>
</cp:coreProperties>
</file>