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6   април 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17 г. в размер 103 211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17 г. по политика „Отбранителни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на програма „Медицинско осигуряване“ - 61 27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о бюджетна програма „Военно-патриотично възпитание и военно-почивно дело“ - 41 93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, ал. 1 да се увеличат показателите по чл. 11, ал. 3 от Закона за държавния бюджет на Република България за 2017 г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</w:t>
      </w:r>
      <w:r>
        <w:rPr>
          <w:rFonts w:cs="HebarU" w:ascii="HebarU" w:hAnsi="HebarU"/>
          <w:szCs w:val="24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17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за 2017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neli</dc:creator>
  <dc:description/>
  <cp:keywords/>
  <dc:language>en-US</dc:language>
  <cp:lastModifiedBy>m.nincheva</cp:lastModifiedBy>
  <cp:lastPrinted>2017-04-07T09:51:00Z</cp:lastPrinted>
  <dcterms:modified xsi:type="dcterms:W3CDTF">2017-04-07T10:24:00Z</dcterms:modified>
  <cp:revision>2</cp:revision>
  <dc:subject/>
  <dc:title>Р Е П У Б Л И К А   Б Ъ Л Г А Р И Я</dc:title>
</cp:coreProperties>
</file>