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cs="HebarU" w:ascii="HebarU" w:hAnsi="HebarU"/>
                <w:i/>
                <w:sz w:val="24"/>
                <w:szCs w:val="24"/>
              </w:rPr>
              <w:t xml:space="preserve">15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пре</w:t>
              <w:softHyphen/>
              <w:t>деляне на „Хидроенер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softHyphen/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гийна компа</w:t>
              <w:softHyphen/>
              <w:t>ния „Горна Арда” АД за инвеститор на проект за изграждане на каскада „Горна Арда” и за одобряване проект на Писмо за подкрепа за реализи</w:t>
              <w:softHyphen/>
              <w:t>ране на инвести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softHyphen/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ционен проект за из</w:t>
              <w:softHyphen/>
              <w:t>граждане на каскада „Горна Арда”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пределя „Хидроенергийна компания „Горна Арда” АД за инвес</w:t>
            </w:r>
            <w:r>
              <w:rPr>
                <w:rFonts w:cs="HebarU" w:ascii="HebarU" w:hAnsi="HebarU"/>
                <w:kern w:val="2"/>
                <w:lang w:val="en-US"/>
              </w:rPr>
              <w:softHyphen/>
            </w:r>
            <w:r>
              <w:rPr>
                <w:rFonts w:cs="HebarU" w:ascii="HebarU" w:hAnsi="HebarU"/>
                <w:kern w:val="2"/>
              </w:rPr>
              <w:t>ти</w:t>
              <w:softHyphen/>
              <w:t>тор на проект за изграждане на каскада „Горна Арда”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проекта на Писмо за подкрепа за реализиране на инвести</w:t>
              <w:softHyphen/>
              <w:t>ционен проект за изграждане на каска</w:t>
              <w:softHyphen/>
              <w:t>да „Горна Арда”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икономиката, енергетиката и туризма да подпише писмото за подкрепа по т. 2 от името на правителството на Репуб</w:t>
              <w:softHyphen/>
              <w:t>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43:00Z</dcterms:created>
  <dc:creator>GX150</dc:creator>
  <dc:description/>
  <cp:keywords/>
  <dc:language>en-US</dc:language>
  <cp:lastModifiedBy>dbman</cp:lastModifiedBy>
  <cp:lastPrinted>2009-09-02T15:56:00Z</cp:lastPrinted>
  <dcterms:modified xsi:type="dcterms:W3CDTF">2009-09-03T10:43:00Z</dcterms:modified>
  <cp:revision>2</cp:revision>
  <dc:subject/>
  <dc:title>Р Е П У Б Л И К А   Б Ъ Л Г А Р И Я</dc:title>
</cp:coreProperties>
</file>