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морандум за разбирателство и сътрудничество в областта на труда и социалната сигурност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труда и социалната политик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човешките ресурси и социалното осигуряване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итайската народна република</w:t>
      </w:r>
    </w:p>
    <w:p>
      <w:pPr>
        <w:pStyle w:val="Normal"/>
        <w:ind w:right="-142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от Устройствения правилник на Министерския съвет и на неговата администрация, чл. 8, ал. 1, чл. 9, ал. 2 и 3 и чл. 17 във връзка с чл. 24, ал. 2 и чл. 2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разбирателство и сътрудничество в областта на труда и социалната сигурност между Министерството на труда и социалната политика на Република България и Министерството на човешките ресурси и социалното осигуряване на Китайската народна република като основа за водене на преговори. </w:t>
      </w:r>
    </w:p>
    <w:p>
      <w:pPr>
        <w:pStyle w:val="Normal"/>
        <w:shd w:fill="FFFFFF" w:val="clear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уда и социалната политика или определен от него заместник-министър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еморандумът по т. 1 да не се обнарод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, произтичащи от дейностите по изпълнение на меморандума по т. 1, са за сметка на бюджетите на Министерството на труда и социалната политик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Бойка Владова</dc:creator>
  <dc:description/>
  <cp:keywords/>
  <dc:language>en-US</dc:language>
  <cp:lastModifiedBy>m.nincheva</cp:lastModifiedBy>
  <cp:lastPrinted>2017-04-12T16:41:00Z</cp:lastPrinted>
  <dcterms:modified xsi:type="dcterms:W3CDTF">2017-04-13T06:55:00Z</dcterms:modified>
  <cp:revision>2</cp:revision>
  <dc:subject/>
  <dc:title>Р Е П У Б Л И К А   Б Ъ Л Г А Р И Я</dc:title>
</cp:coreProperties>
</file>