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12 април 20</w:t>
      </w:r>
      <w:r>
        <w:rPr>
          <w:rFonts w:cs="Times New Roman" w:ascii="Times New Roman" w:hAnsi="Times New Roman"/>
          <w:bCs/>
          <w:sz w:val="32"/>
          <w:szCs w:val="32"/>
          <w:lang w:val="ru-RU"/>
        </w:rPr>
        <w:t>17</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00 часа и се ръководи от министър-председателя Огнян Герджи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Времето до края на мандата намалява, но работата не намалява.</w:t>
      </w:r>
    </w:p>
    <w:p>
      <w:pPr>
        <w:pStyle w:val="Normal"/>
        <w:spacing w:lineRule="auto" w:line="360"/>
        <w:ind w:firstLine="1134"/>
        <w:jc w:val="both"/>
        <w:rPr/>
      </w:pPr>
      <w:r>
        <w:rPr>
          <w:rFonts w:cs="Times New Roman" w:ascii="Times New Roman" w:hAnsi="Times New Roman"/>
          <w:sz w:val="28"/>
          <w:szCs w:val="28"/>
          <w:lang w:val="bg-BG"/>
        </w:rPr>
        <w:t>Уважаеми госпожи и господа министри, имаме сериозен дневен ред. Тези по част А, които са предварително съгласувани, надявам се да може стегнато да докладв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ваме деловат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журналистите, чудесни ст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Започваме със заместник-министър-председателя по подготовката на българското председателство госпожа Деница Златева, която ще бъде така любезна да ни представи проекта на решение за приемане на Доклад за изпълнението на Плана за действие за 2017 г. с мерките, произтичащи от членството на България в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изпълнението на Плана за действие за 2017г. с мерките, произтичащи от членството на Република България в Европейския съюз, към 31 март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жо Злат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ЗЛАТЕ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представям на вашето внимание отчета за изпълнението към 31 март на Плана за действие за 2017 г. с мерките, произтичащи от членството на България в Европейския съюз.</w:t>
      </w:r>
    </w:p>
    <w:p>
      <w:pPr>
        <w:pStyle w:val="Normal"/>
        <w:spacing w:lineRule="auto" w:line="360"/>
        <w:ind w:firstLine="1134"/>
        <w:jc w:val="both"/>
        <w:rPr/>
      </w:pPr>
      <w:r>
        <w:rPr>
          <w:rFonts w:cs="Times New Roman" w:ascii="Times New Roman" w:hAnsi="Times New Roman"/>
          <w:sz w:val="28"/>
          <w:szCs w:val="28"/>
          <w:lang w:val="bg-BG"/>
        </w:rPr>
        <w:t>Общо 95 са мерките със срок на изпълнение до края на месец март, като от тях са изпълнени 53 мерки, тоест неизпълнението представлява 44,2%. В края на месец февруари процентът беше 56,5. По-високият процент на неизпълнение обаче ще бъде запазен и в следващите месеци предвид обстоятелството, че 44-ото Народно събрание все още не е започнало своят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последните два месеца и половина и в условията на предсрочно прекратен мандат на предишното Народно събрание усилията ни бяха насочени към разработването и приемането на подзаконови нормативни актове. В сравнение с предходния отчетен период и за времето от встъпване в длъжност на служебното правителство досега, от общо 11 първоначално идентифицирани подзаконови нормативни актове, свързани с процедури за нарушение, все още неприети са само 2 – промените в Наредба №12 от 2010 г. за норми за серен диоксид, фини прахови частици, олово, бензин, въглероден диоксид и озон в атмосферния въздух, където водещо е Министерството на околната среда и водите. Те въвеждат изискванията на европейска директива със срок на нотификация 31 декември 2016 г. Втората наредба е №8 от 2014 г. за условията и реда за внос, износ и обмен на органи, тъкани и клетки и в тази връзка апелирам и към двамата ресорни министри – на околната среда и на здравеопазването, знам че и двата проекта са публикувани за обществено обсъждане, в единия срокът е до 23 април, а другият се очаква да бъде обнародван до края на месец април в Държавен вестник.</w:t>
      </w:r>
    </w:p>
    <w:p>
      <w:pPr>
        <w:pStyle w:val="Normal"/>
        <w:spacing w:lineRule="auto" w:line="360"/>
        <w:ind w:firstLine="1134"/>
        <w:jc w:val="both"/>
        <w:rPr/>
      </w:pPr>
      <w:r>
        <w:rPr>
          <w:rFonts w:cs="Times New Roman" w:ascii="Times New Roman" w:hAnsi="Times New Roman"/>
          <w:sz w:val="28"/>
          <w:szCs w:val="28"/>
          <w:lang w:val="bg-BG"/>
        </w:rPr>
        <w:t>В допълнение. Във връзка със стартиралите през месец януари и март тази година процедури за нарушения за нетранспониране в срок на директиви на Европейския съюз са необходими допълнителни усилия за ускоряване процеса на работа от страна на Министерството на регионалното развитие и благоустройството във връзка с Наредбата за планиране и проектиране на комуникационно транспортните системи на урбанизираните територии и на Министерство на вътрешните работи във връзка с Наредбата за условията и реда за издаване на свидетелство за управление на моторни превоз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И аз Ви благодаря, госпожо Злат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Костова.</w:t>
      </w:r>
    </w:p>
    <w:p>
      <w:pPr>
        <w:pStyle w:val="Normal"/>
        <w:spacing w:lineRule="auto" w:line="360"/>
        <w:ind w:firstLine="1134"/>
        <w:jc w:val="both"/>
        <w:rPr/>
      </w:pPr>
      <w:r>
        <w:rPr>
          <w:rFonts w:cs="Times New Roman" w:ascii="Times New Roman" w:hAnsi="Times New Roman"/>
          <w:sz w:val="28"/>
          <w:szCs w:val="28"/>
          <w:lang w:val="bg-BG"/>
        </w:rPr>
        <w:t>ИРИНА КОСТОВА: Господин премиер, колеги, във връзка с това, което казахте, госпожо Златева, за Наредба № 12, трябва да уточним точно елементите, от които е съставено, защото има технически грешки. Това трябва да го оправим – примерно, е бензен и още три такива има. По нея наистина на 23 април приключва общественото обсъждане.</w:t>
      </w:r>
    </w:p>
    <w:p>
      <w:pPr>
        <w:pStyle w:val="Normal"/>
        <w:spacing w:lineRule="auto" w:line="360"/>
        <w:ind w:firstLine="1134"/>
        <w:jc w:val="both"/>
        <w:rPr/>
      </w:pPr>
      <w:r>
        <w:rPr>
          <w:rFonts w:cs="Times New Roman" w:ascii="Times New Roman" w:hAnsi="Times New Roman"/>
          <w:sz w:val="28"/>
          <w:szCs w:val="28"/>
          <w:lang w:val="bg-BG"/>
        </w:rPr>
        <w:t>Има една корекция в материала, който сте ни дали. Това е проект на Наредба за изменение и допълнение на Наредба №2 за класификация на отпадъците. Тя е предадена вече за обнародване в Държавен вестник на 7 април, защото е подписана от министър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Злат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ЗЛАТЕВА: Аз благодаря на министър Костова за корекцията и за информацията за предстоящото обнародване в „Държавен вестник” на Наредба №2. Ние ще го отразим в таблицата с директиви и регламенти, които трябва да бъдат транспони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по отношение на проекта на Наредба №12, в момента, в който бъде обнародвана, също да ни информирате, за да може да информираме и службите на Коми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ОГНЯН ГЕРДЖИКОВ: И аз Ви благодаря.</w:t>
      </w:r>
    </w:p>
    <w:p>
      <w:pPr>
        <w:pStyle w:val="Normal"/>
        <w:spacing w:lineRule="auto" w:line="360"/>
        <w:ind w:firstLine="1134"/>
        <w:jc w:val="both"/>
        <w:rPr/>
      </w:pPr>
      <w:r>
        <w:rPr>
          <w:rFonts w:cs="Times New Roman" w:ascii="Times New Roman" w:hAnsi="Times New Roman"/>
          <w:sz w:val="28"/>
          <w:szCs w:val="28"/>
          <w:lang w:val="bg-BG"/>
        </w:rPr>
        <w:t>Господин Семерджиев!</w:t>
      </w:r>
    </w:p>
    <w:p>
      <w:pPr>
        <w:pStyle w:val="Normal"/>
        <w:spacing w:lineRule="auto" w:line="360"/>
        <w:ind w:firstLine="1134"/>
        <w:jc w:val="both"/>
        <w:rPr/>
      </w:pPr>
      <w:r>
        <w:rPr>
          <w:rFonts w:cs="Times New Roman" w:ascii="Times New Roman" w:hAnsi="Times New Roman"/>
          <w:sz w:val="28"/>
          <w:szCs w:val="28"/>
          <w:lang w:val="bg-BG"/>
        </w:rPr>
        <w:t>ИЛКО СЕМЕРДЖИЕВ: Само да допълня – и Наредба №8 ще бъде публикувана в „Държавен вестник” до края на месец април, така че ще бъде изпълнена задач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Узу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УЗУНОВ: Благодаря Ви.</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госпожи и господа министри, съгласно посоченото в доклада по една процедурите за нарушение от компетентността на Министерство на вътрешните работи на 16 март 2017 г. Съдът на Европейския съюз образува дело С-130/20017 г. Европейската комисия срещу Република България. В рамките на стартиралото съдебно производство съдът се очаква да постанови, че България е извършила нарушение на правото на Европейския съюз. Мярката се отнася до преходни мерки от Договора за присъединяване на Република България към Европейския съюз, мерки свързани с докладването до Европейската комисия или с предоставяне на информация за нарушения извън правните мерки и касае изграждане на единна точка за контакт за обмен на информация на сертификати за паспорти и документи за пътуване и разрешения за пребиваване за граждани на трети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23 февруари 2017 г. е избрана фирмата изпълнител, като решението не е обжалвано. Договорът е в процес на съгласуване, като предстои подписването му в кратки срокове.</w:t>
      </w:r>
    </w:p>
    <w:p>
      <w:pPr>
        <w:pStyle w:val="Normal"/>
        <w:spacing w:lineRule="auto" w:line="360"/>
        <w:ind w:firstLine="1134"/>
        <w:jc w:val="both"/>
        <w:rPr/>
      </w:pPr>
      <w:r>
        <w:rPr>
          <w:rFonts w:cs="Times New Roman" w:ascii="Times New Roman" w:hAnsi="Times New Roman"/>
          <w:sz w:val="28"/>
          <w:szCs w:val="28"/>
          <w:lang w:val="bg-BG"/>
        </w:rPr>
        <w:t xml:space="preserve">Извън горното Министерство на вътрешните работи е отговорно ведомство за изпълнението на две мерки, за които следва да бъдат предприети спешни действия за въвеждане на директиви, а именно – проект на наредба за изменение и допълнение на Наредба №І-45 от 2000 г. за регистриране, отчет, пускане в движение и спиране от движение на моторни превозни средства и ремаркета, теглени от тях, и реда за предоставяне на данни за регистрираните пътни превозни средства, както и Проект на изменение в Наредба І-157 от 1 октомври 2002 г. за условията и реда за издаване на свидетелство за управление на моторни превозни средства, отчета на водачите и тяхната дисципл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предоставената информация, по отношение на измененията на І-45 от 2000 г. са предприети действия за сформиране на междуведомствена работна група с участието на представители на Министерството на вътрешните работи, Автомобилна администрация и други ведомства, като следва да бъде извършен анализ, както и да бъдат предложени необходимите изменения и технически мерки за въвеждане на изискванията на директива 2014/46 на Европейския съюз за изменение на Директива 1999/37 на Съвета относно документите за регистрация на превозни средства.</w:t>
      </w:r>
    </w:p>
    <w:p>
      <w:pPr>
        <w:pStyle w:val="Normal"/>
        <w:spacing w:lineRule="auto" w:line="360"/>
        <w:ind w:firstLine="1134"/>
        <w:jc w:val="both"/>
        <w:rPr/>
      </w:pPr>
      <w:r>
        <w:rPr>
          <w:rFonts w:cs="Times New Roman" w:ascii="Times New Roman" w:hAnsi="Times New Roman"/>
          <w:sz w:val="28"/>
          <w:szCs w:val="28"/>
          <w:lang w:val="bg-BG"/>
        </w:rPr>
        <w:t>По отношение на Наредба І-157 е подготвен проект за изменение, който предстои да бъде предложен за обществено обсъждане. След изтичане на законно установения срок от един месец, проектът на наредбата ще бъде подписан от министъра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Злат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ЗЛАТЕВ: Благодаря на министър Узунов за предоставената информация. След като бъде обнародвана и наредбата, ние ще информираме съответно и службите на Коми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ма ли някой друг нещо да каже, да допълни, да възрази? Няма.</w:t>
      </w:r>
    </w:p>
    <w:p>
      <w:pPr>
        <w:pStyle w:val="Normal"/>
        <w:spacing w:lineRule="auto" w:line="360"/>
        <w:ind w:firstLine="1134"/>
        <w:jc w:val="both"/>
        <w:rPr/>
      </w:pPr>
      <w:r>
        <w:rPr>
          <w:rFonts w:cs="Times New Roman" w:ascii="Times New Roman" w:hAnsi="Times New Roman"/>
          <w:sz w:val="28"/>
          <w:szCs w:val="28"/>
          <w:lang w:val="bg-BG"/>
        </w:rPr>
        <w:t>В такъв случай можем да приемем решението със съответните корекции, технически, които ще бъдат извършени в послед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за състоянието на отбраната и въоръжените сили на Република България през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Министър Янев, заповядайте.</w:t>
      </w:r>
    </w:p>
    <w:p>
      <w:pPr>
        <w:pStyle w:val="Normal"/>
        <w:spacing w:lineRule="auto" w:line="360"/>
        <w:ind w:firstLine="1134"/>
        <w:jc w:val="both"/>
        <w:rPr/>
      </w:pPr>
      <w:r>
        <w:rPr>
          <w:rFonts w:cs="Times New Roman" w:ascii="Times New Roman" w:hAnsi="Times New Roman"/>
          <w:sz w:val="28"/>
          <w:szCs w:val="28"/>
          <w:lang w:val="bg-BG"/>
        </w:rPr>
        <w:t>СТЕФАН ЯН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Докладът за състоянието на отбраната и въоръжените сили на Република България е израз на осъществяваната политика на прозрачност и отчетност пред Народно събрание и обществе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ренно променената среда за сигурност поставя нови изисквания към отбранителните способности на българските въоръжени сили. Взети бяха ключови решения по отношение на тяхната модернизация. През юни 2016 г. Народното събрание даде ход на инвестиционните проекти за закупуване на нов тип боен самолет за военновъздушните сили и два многофункционални патрулни кораба на Военноморските сили. Продължи изпълнението на Програма за развитие на отбранителните способности на въоръжените сили на Република България 2020 и основаващия се на нея План за развитие на въоръжените сили 202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ите въоръжени сили вече само частично са в състояние да изпълняват задачите си по мисиите, произтичащи от конституционните задължения по гарантиране суверенитета, независимостта и териториалната цялост на страната в рамките на колективната отбрана на НАТО и общата политика за сигурност и отбрана на Европейския съюз. Това продължава да се осъществява с редица затруднения, свързани със системен финансов недостиг, нарастващия некомплект от личен състав и състоянието на остарялото въоръжение и бойна техн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ръзка с променената среда за сигурност е наложителен дебат за постигане на траен политически консенсус и незабавно увеличаване на бюджета за отбрана до 2% от брутния вътрешен продукт в съответствие с решенията от срещата на Върха на НАТО в Уел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лавните усилия през 2017 г. ще бъдат насочени в следните направления:</w:t>
      </w:r>
    </w:p>
    <w:p>
      <w:pPr>
        <w:pStyle w:val="Normal"/>
        <w:spacing w:lineRule="auto" w:line="360"/>
        <w:ind w:firstLine="1134"/>
        <w:jc w:val="both"/>
        <w:rPr/>
      </w:pPr>
      <w:r>
        <w:rPr>
          <w:rFonts w:cs="Times New Roman" w:ascii="Times New Roman" w:hAnsi="Times New Roman"/>
          <w:sz w:val="28"/>
          <w:szCs w:val="28"/>
          <w:lang w:val="bg-BG"/>
        </w:rPr>
        <w:t>- поддържане и развитие на необходимите способности за планиране и водене на операции по трите мисии на въоръжените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преодоляване на системното недофинансиране във въоръжените сили и увеличаване на бюджета за отбрана до 2% от брутния вътрешен продукт в съответствие с решенията на срещата на върха на НАТО в Уелс.</w:t>
      </w:r>
    </w:p>
    <w:p>
      <w:pPr>
        <w:pStyle w:val="Normal"/>
        <w:spacing w:lineRule="auto" w:line="360"/>
        <w:ind w:firstLine="1134"/>
        <w:jc w:val="both"/>
        <w:rPr/>
      </w:pPr>
      <w:r>
        <w:rPr>
          <w:rFonts w:cs="Times New Roman" w:ascii="Times New Roman" w:hAnsi="Times New Roman"/>
          <w:sz w:val="28"/>
          <w:szCs w:val="28"/>
          <w:lang w:val="bg-BG"/>
        </w:rPr>
        <w:t>Министерството на отбраната ще предложи изготвянето на национален план за намирането на баланс между националните приоритети и задачи и поетите ангажименти към колективната отбрана, включително и за постигане на целта от 2% от брутния вътрешен продукт да бъде отделян за отбрана, като 20% от тези средства бъдат изразходвани за придобиване на ново въоръжение, техника и научни изследвания. Този план след неговата изработка следва да бъде утвърден от Народно събрание по предложение на Министерския съвет.</w:t>
      </w:r>
    </w:p>
    <w:p>
      <w:pPr>
        <w:pStyle w:val="Normal"/>
        <w:spacing w:lineRule="auto" w:line="360"/>
        <w:ind w:firstLine="1134"/>
        <w:jc w:val="both"/>
        <w:rPr/>
      </w:pPr>
      <w:r>
        <w:rPr>
          <w:rFonts w:cs="Times New Roman" w:ascii="Times New Roman" w:hAnsi="Times New Roman"/>
          <w:sz w:val="28"/>
          <w:szCs w:val="28"/>
          <w:lang w:val="bg-BG"/>
        </w:rPr>
        <w:t>Конкретните мерки по продължаване изграждане на бойните способности на въоръжените сили през тази година ще следват изпълнението на предвидените планове и процедури в наличието на бюджета до края на годината.</w:t>
      </w:r>
    </w:p>
    <w:p>
      <w:pPr>
        <w:pStyle w:val="Normal"/>
        <w:spacing w:lineRule="auto" w:line="360"/>
        <w:ind w:firstLine="1134"/>
        <w:jc w:val="both"/>
        <w:rPr/>
      </w:pPr>
      <w:r>
        <w:rPr>
          <w:rFonts w:cs="Times New Roman" w:ascii="Times New Roman" w:hAnsi="Times New Roman"/>
          <w:sz w:val="28"/>
          <w:szCs w:val="28"/>
          <w:lang w:val="bg-BG"/>
        </w:rPr>
        <w:t>Предвид гореизложеното, предлагам Министерският съвет да приеме предложения акт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 аз 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 Я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Ананиев.</w:t>
      </w:r>
    </w:p>
    <w:p>
      <w:pPr>
        <w:pStyle w:val="Normal"/>
        <w:spacing w:lineRule="auto" w:line="360"/>
        <w:ind w:firstLine="1134"/>
        <w:jc w:val="both"/>
        <w:rPr/>
      </w:pPr>
      <w:r>
        <w:rPr>
          <w:rFonts w:cs="Times New Roman" w:ascii="Times New Roman" w:hAnsi="Times New Roman"/>
          <w:sz w:val="28"/>
          <w:szCs w:val="28"/>
          <w:lang w:val="bg-BG"/>
        </w:rPr>
        <w:t>КИРИЛ АНАНИ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ние сме подкрепили материала, внесен от вицепремиера и министър на отбраната. Това, което искам да кажа, е че от целия материал лъха негативизъм по отношение на финансирането на системата и не зная това с какво допринася положително както за министерството, така и за Министерския съвет. Това се вижда както в главата за финансово осигуряване на сектора, така и във фискалната стабилност, тези глави от матери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зная, че ние не можем да го променим в момента и на секундата, но този маниер за нападки срещу финансовата осигуреност в никакъв случай няма да се приемат добре нито от обществото, нито от парламента. Самият вицепремиер спомена преди малко, че миналата година започнахме два инвестиционни проекта, които до този момент толкова правителства не можаха да ги осигурят. Освен това, осигурихме средства и за ремонта на МиГ-29. Това са едни дългосрочни програми, които поемат ангажименти със сериозни средства, и мисля, че този остър негативизъм не трябваше да бъде залаган в начина на изложение на отчета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Една мека критика получихте, вероятно мек отговор и ще дадете.</w:t>
      </w:r>
    </w:p>
    <w:p>
      <w:pPr>
        <w:pStyle w:val="Normal"/>
        <w:spacing w:lineRule="auto" w:line="360"/>
        <w:ind w:firstLine="1134"/>
        <w:jc w:val="both"/>
        <w:rPr/>
      </w:pPr>
      <w:r>
        <w:rPr>
          <w:rFonts w:cs="Times New Roman" w:ascii="Times New Roman" w:hAnsi="Times New Roman"/>
          <w:sz w:val="28"/>
          <w:szCs w:val="28"/>
          <w:lang w:val="bg-BG"/>
        </w:rPr>
        <w:t>СТЕФАН ЯНЕВ: Абсолютно мек отговор ще 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 усещане за негативизъм в този доклад, този негативизъм е по отношение на недофинансирането, което ние наричаме системно и то не зависи от Министерството на финансите, а зависи от всички тези хора, които са били в парламента, в правителствата през годините и поне от 2008 г., откакто започна финансовата и икономическата криза. В този смисъл основният акцент и положителният акцент, че миналата година е взето решение да се финансират отделни проекти, които наистина са скъпи и мащабни, не решава проблема, тъй като в момента некомплектът от личен състав е от порядъка между 25 и 30 процента, в отделни подразделения и над 30%, което на практика ги прави небоеспособни, не са в състояние да си извършват дори ежедневните учебни и мероприятия по бойната подготовка. В този смисъл е въпросът този некомплект от около 30% защо във всеки един от бюджетите през годините, предходните години, е бил ограничаван до назначаването на не повече от 500 човека? Всъщност, това е въпросът. И в момента и тази година не можем да назначим повече от 500 човека – за това имаме бюджет. Проблемът в един момент – дай, Боже, да се случат тези инвестиционни проекти, да закупим новото въоръжение и техника, ще се окаже, че няма хора, които да го обслужват и които да работят.</w:t>
      </w:r>
    </w:p>
    <w:p>
      <w:pPr>
        <w:pStyle w:val="Normal"/>
        <w:spacing w:lineRule="auto" w:line="360"/>
        <w:ind w:firstLine="1134"/>
        <w:jc w:val="both"/>
        <w:rPr/>
      </w:pPr>
      <w:r>
        <w:rPr>
          <w:rFonts w:cs="Times New Roman" w:ascii="Times New Roman" w:hAnsi="Times New Roman"/>
          <w:sz w:val="28"/>
          <w:szCs w:val="28"/>
          <w:lang w:val="bg-BG"/>
        </w:rPr>
        <w:t>Така че, проблемът е комплексен, сериозен и този негативизъм е, ако съществува такъв, разбира се, е по-скоро показване на истината, не толкова търсене на някакъв ефект, краткотраен, от това, че ако сме негативни, ние ще получим по-добро отношение от този или от онзи. По-скоро казваме истината, оттам нататък всички, които са ангажирани в процеса за бъдещи решения, да го имат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И аз благодаря. </w:t>
      </w:r>
    </w:p>
    <w:p>
      <w:pPr>
        <w:pStyle w:val="Normal"/>
        <w:spacing w:lineRule="auto" w:line="360"/>
        <w:ind w:firstLine="1134"/>
        <w:jc w:val="both"/>
        <w:rPr/>
      </w:pPr>
      <w:r>
        <w:rPr>
          <w:rFonts w:cs="Times New Roman" w:ascii="Times New Roman" w:hAnsi="Times New Roman"/>
          <w:sz w:val="28"/>
          <w:szCs w:val="28"/>
          <w:lang w:val="bg-BG"/>
        </w:rPr>
        <w:t>Заместник-министърът на външните работи господин Любомир Ив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ЮБОМИР ИВАНОВ. Благодаря, господин премиер. </w:t>
      </w:r>
    </w:p>
    <w:p>
      <w:pPr>
        <w:pStyle w:val="Normal"/>
        <w:spacing w:lineRule="auto" w:line="360"/>
        <w:ind w:firstLine="1134"/>
        <w:jc w:val="both"/>
        <w:rPr/>
      </w:pPr>
      <w:r>
        <w:rPr>
          <w:rFonts w:cs="Times New Roman" w:ascii="Times New Roman" w:hAnsi="Times New Roman"/>
          <w:sz w:val="28"/>
          <w:szCs w:val="28"/>
          <w:lang w:val="bg-BG"/>
        </w:rPr>
        <w:t>Искам да кажа няколко думи по бележките, които бяхме дали, те бяха по 5 аспекта на доклада. По трети, четвърти и пети забележките ни са приети, те са свързани главно с решенията от Варшава и други форуми на НАТО. По първия и втория аспект, където основно акцентираме върху хибридните заплахи и заплахите от Юг и от Изток, което е основно свързано с тероризма, приемаме отговора на Министерството на отбраната, който набляга на това, че това е все пак некласифициран доклад и тези въпроси трябва да бъдат обект на анализ в други инструменти, които, разбира се, ще бъдат изработени вбъдеще. Така че, съгласуваме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ли някой друг, който да иска да вземе отношение? Ако не, приемаме решението, така както беше представ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Тарифата за таксите, които се събират от Агенцията „Пътна инфраструктура“, приета с Постановление №219 на Министерския съвет от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АС ПОПНИКОЛ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Колеги, с проекта на Постановление се предлага въвеждането на годишни такси при издаване на едногодишно разрешително за колесни трактори, тракторни ремаркета и друга колесна самоходна техника за земеделското стопанство, регистрирана за работа съгласно Закона за регистрация и контрол на земеделската и горската техника.</w:t>
      </w:r>
    </w:p>
    <w:p>
      <w:pPr>
        <w:pStyle w:val="Normal"/>
        <w:spacing w:lineRule="auto" w:line="360"/>
        <w:ind w:firstLine="1134"/>
        <w:jc w:val="both"/>
        <w:rPr/>
      </w:pPr>
      <w:r>
        <w:rPr>
          <w:rFonts w:cs="Times New Roman" w:ascii="Times New Roman" w:hAnsi="Times New Roman"/>
          <w:sz w:val="28"/>
          <w:szCs w:val="28"/>
          <w:lang w:val="bg-BG"/>
        </w:rPr>
        <w:t>Размерът на таксата е определен в зависимост от широчинния габарит на техниката и по-конкретно: 30 лева годишна такса за колесни трактори, тракторни ремаркета и друга колесна самоходна техника за земеделско стопанство с габаритни размери с широчина от 2,55 м до 3,50 м включително, и 100 лева такса при широчина над 3,50 м до 4,50 м включ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мерът на годишните такси е определен на база на средногодишния брой издадени разрешения за движение на колесни трактори и друга колесна самоходна техника. Анализът за последните три календарни години показва, че средногодишно се реализират приходи в размер на 10 030 лева от издадени 110 броя разрешителни за движение. Целта е чрез издаване на едногодишно разрешително да се стимулира плащането на дължимата пътна такса от всички земеделски производители, ползващи самоходна техника за земеделско стопанство.</w:t>
      </w:r>
    </w:p>
    <w:p>
      <w:pPr>
        <w:pStyle w:val="Normal"/>
        <w:spacing w:lineRule="auto" w:line="360"/>
        <w:ind w:firstLine="1134"/>
        <w:jc w:val="both"/>
        <w:rPr/>
      </w:pPr>
      <w:r>
        <w:rPr>
          <w:rFonts w:cs="Times New Roman" w:ascii="Times New Roman" w:hAnsi="Times New Roman"/>
          <w:sz w:val="28"/>
          <w:szCs w:val="28"/>
          <w:lang w:val="bg-BG"/>
        </w:rPr>
        <w:t>С въвеждането на едногодишните разрешителни се очаква облекчаване на земеделските производители, ползващи цитираната техника, при многократно преминаване по пътищата от първи, втори и трети клас по изключение, както и стимулиране на плащането на дължимите пътни такси от потребителите, сезонно ползващи републиканските пътища, поради спецификата на тяхната дейност. По този начин няма да бъде допускано движението им по пътищата от първи, втори и трети клас по изключение без необходимото разрешително и заплатената годишна так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 аз 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остановлението, както беше пред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йде ред на господин Рашко Младенов да представи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7 г. за честването на 180-ата годишнина от рождението на Васил Левск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РАШКО МЛАДЕНОВ: Благодаря, уважаем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рез настоящата 2017 г. се навършват 180 години от рождението на гения на българската национална революция и един от най-бележитите българи в историята ни Васил Левски. Различни институции от страната предложиха поредица от инициативи, като всички те ще бъдат обединени в обща националн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нтър на тържествата ще бъде родното място на Васил Левски гр. Карлово. Поредица от събития ще се проведат в Ловеч, София и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предлага за реализиране на Националната програма за честването на 180 години от рождението на Васил Левски да се осигурят средства в размер на 245 хиляди лева за сметка на преструктуриране на разходи и/или трансфери по централния бюджет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Ананиев, имате ли нещо?</w:t>
      </w:r>
    </w:p>
    <w:p>
      <w:pPr>
        <w:pStyle w:val="Normal"/>
        <w:spacing w:lineRule="auto" w:line="360"/>
        <w:ind w:firstLine="1134"/>
        <w:jc w:val="both"/>
        <w:rPr/>
      </w:pPr>
      <w:r>
        <w:rPr>
          <w:rFonts w:cs="Times New Roman" w:ascii="Times New Roman" w:hAnsi="Times New Roman"/>
          <w:sz w:val="28"/>
          <w:szCs w:val="28"/>
          <w:lang w:val="bg-BG"/>
        </w:rPr>
        <w:t>КИРИЛ АНАНИЕВ: Ние работихме през цялото време заедно с министъра на културата, програмата сме я гледали заедно, числото е уточнено, така че нямаме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Възражения ням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pPr>
      <w:r>
        <w:rPr>
          <w:rFonts w:cs="Times New Roman" w:ascii="Times New Roman" w:hAnsi="Times New Roman"/>
          <w:sz w:val="28"/>
          <w:szCs w:val="28"/>
          <w:lang w:val="bg-BG"/>
        </w:rPr>
        <w:t>В такъв случай приемаме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 5, която министър Янев иска да оттегли, както разбр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меняне на Решения №84 и №94 на Министерски съвет от 2017 г. за обявяване на имоти – публична държавна собственост, за имоти – частна държавна собственост, и за безвъзмездното им прехвърляне в собственост на общините Айтос и Бургас, област Бургас</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СТЕФАН ЯНЕВ: Точно така е,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тази точка да се оттегли, като тук бих искал да анонсирам, че с министър Седларски трябва да намерим механизъм и да направим споразумение с бъдещия инвеститор на обекта в Равнец, област Бургас, по отношение запазване статута на пистата на летището и прилежащата й територия, за да може да бъде изградена съответната комуникационна и светлинна сигнализация и тази писта да бъде използвана в случай на нужда от национални и от формирования на НАТО при нуж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Точката се оттегля.</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СПАС ПОПНИКОЛ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Колеги, предлагам за разглеждане проект на Решение на Министерския съвет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ите, предмет на предложението, се намират в област Силистра, община Силистра, с. Калипетрово, ж.к. „Дръстър“ и представляват както следва:</w:t>
      </w:r>
    </w:p>
    <w:p>
      <w:pPr>
        <w:pStyle w:val="Normal"/>
        <w:spacing w:lineRule="auto" w:line="360"/>
        <w:ind w:firstLine="1134"/>
        <w:jc w:val="both"/>
        <w:rPr/>
      </w:pPr>
      <w:r>
        <w:rPr>
          <w:rFonts w:cs="Times New Roman" w:ascii="Times New Roman" w:hAnsi="Times New Roman"/>
          <w:sz w:val="28"/>
          <w:szCs w:val="28"/>
          <w:lang w:val="bg-BG"/>
        </w:rPr>
        <w:t>1. Поземлен имот с площ 43 440 кв. м ведно с построените в него седем броя масивни сгради, подробно описан в Акт за публична държавна собственост №3716 от 11 юли 2014 г., утвърден от областния управител на област Силистра.</w:t>
      </w:r>
    </w:p>
    <w:p>
      <w:pPr>
        <w:pStyle w:val="Normal"/>
        <w:spacing w:lineRule="auto" w:line="360"/>
        <w:ind w:firstLine="1134"/>
        <w:jc w:val="both"/>
        <w:rPr/>
      </w:pPr>
      <w:r>
        <w:rPr>
          <w:rFonts w:cs="Times New Roman" w:ascii="Times New Roman" w:hAnsi="Times New Roman"/>
          <w:sz w:val="28"/>
          <w:szCs w:val="28"/>
          <w:lang w:val="bg-BG"/>
        </w:rPr>
        <w:t>2. Поземлен имот с площ 3208 кв. м, подробно описан в Акт за публична държавна собственост №3715 от 11 юли 2014 г., утвърден от областния управител на област Силист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акта на Министерския съвет визираните имоти – публична държавна собственост, ще придобият статут на имоти – частна държавна собственост и същите ще преминат в управление на областния управител на област Силистра.</w:t>
      </w:r>
    </w:p>
    <w:p>
      <w:pPr>
        <w:pStyle w:val="Normal"/>
        <w:spacing w:lineRule="auto" w:line="360"/>
        <w:ind w:firstLine="1134"/>
        <w:jc w:val="both"/>
        <w:rPr/>
      </w:pPr>
      <w:r>
        <w:rPr>
          <w:rFonts w:cs="Times New Roman" w:ascii="Times New Roman" w:hAnsi="Times New Roman"/>
          <w:sz w:val="28"/>
          <w:szCs w:val="28"/>
          <w:lang w:val="bg-BG"/>
        </w:rPr>
        <w:t>По съгласувателната преписка ням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те л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се прием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имотът е собственост на „Български пощи“ ЕАД, намира се в гр. Мелник. Неговата продажба ще бъде извършена чрез търг с тайно надд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имот е неоперативен имот и приходите от тази продажба ще бъдат използвани за дейността на „Български пощи“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Хубаво, кратко доклад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а на Европейския съюз по заетост, социална политика, здравеопазване и потребителски въпроси, формат „Здравеопазване“, проведено на 19 и 20 март 2017 г. във Вале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вицепремиер.</w:t>
      </w:r>
    </w:p>
    <w:p>
      <w:pPr>
        <w:pStyle w:val="Normal"/>
        <w:spacing w:lineRule="auto" w:line="360"/>
        <w:ind w:firstLine="1134"/>
        <w:jc w:val="both"/>
        <w:rPr/>
      </w:pPr>
      <w:r>
        <w:rPr>
          <w:rFonts w:cs="Times New Roman" w:ascii="Times New Roman" w:hAnsi="Times New Roman"/>
          <w:sz w:val="28"/>
          <w:szCs w:val="28"/>
          <w:lang w:val="bg-BG"/>
        </w:rPr>
        <w:t>ИЛКО СЕМЕРДЖИЕВ: Уважаеми господин министър-председател, уважаеми колеги, на срещата на 19-20 март 2017 г. в гр. Валета, Република Малта, България беше представена от делегация, начело със заместник-министър доц. д-р Атанас Кондурджиев.</w:t>
      </w:r>
    </w:p>
    <w:p>
      <w:pPr>
        <w:pStyle w:val="Normal"/>
        <w:spacing w:lineRule="auto" w:line="360"/>
        <w:ind w:firstLine="1134"/>
        <w:jc w:val="both"/>
        <w:rPr/>
      </w:pPr>
      <w:r>
        <w:rPr>
          <w:rFonts w:cs="Times New Roman" w:ascii="Times New Roman" w:hAnsi="Times New Roman"/>
          <w:sz w:val="28"/>
          <w:szCs w:val="28"/>
          <w:lang w:val="bg-BG"/>
        </w:rPr>
        <w:t>Акцент в заседанието на Съвета беше темата за достъп до иновативни технологии за лекарства и редки заболявания. В съответствие с дневния ред, министрите обсъдиха още и възможностите за популяризиране на здравословното хранене в ранна детска възраст, както и мерките за ефективна превенция на ХИВ инфекцията в Европейския съюз. Министрите обърнаха особено внимание на проблема, свързан с напускането на здравни специалисти от по-бедните към по-богатите страни в Европейския съюз.</w:t>
      </w:r>
    </w:p>
    <w:p>
      <w:pPr>
        <w:pStyle w:val="Normal"/>
        <w:spacing w:lineRule="auto" w:line="360"/>
        <w:ind w:firstLine="1134"/>
        <w:jc w:val="both"/>
        <w:rPr/>
      </w:pPr>
      <w:r>
        <w:rPr>
          <w:rFonts w:cs="Times New Roman" w:ascii="Times New Roman" w:hAnsi="Times New Roman"/>
          <w:sz w:val="28"/>
          <w:szCs w:val="28"/>
          <w:lang w:val="bg-BG"/>
        </w:rPr>
        <w:t>В рамките на неформалната среща на Съвета българската делегация проведе и среща на Триото председателства на Съвета на Европейския съюз – Естония, България, Австрия, като страните акцентираха върху приоритетите в сферата на здравеопазването, както следва: Естония по отношение на електронно здравеопазване и справяне със злоупотребата с алкохол, България по отношение на достъп до ефективни лекарствени продукти и здравословно хранене, Австрия по отношение на лекарства и х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за резултатите бе одобрен от Съвета по европейски въпроси на 3 април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 Семерджие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приемаме доклада за свед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21 март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Благодаря, уважаем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колеги, на 21 март 2017 година, както казахте и Вие, господин министър-председател, се състоя поредното заседание на Съвета, т. нар. ЕКОФИН.</w:t>
      </w:r>
    </w:p>
    <w:p>
      <w:pPr>
        <w:pStyle w:val="Normal"/>
        <w:spacing w:lineRule="auto" w:line="360"/>
        <w:ind w:firstLine="1134"/>
        <w:jc w:val="both"/>
        <w:rPr/>
      </w:pPr>
      <w:r>
        <w:rPr>
          <w:rFonts w:cs="Times New Roman" w:ascii="Times New Roman" w:hAnsi="Times New Roman"/>
          <w:sz w:val="28"/>
          <w:szCs w:val="28"/>
          <w:lang w:val="bg-BG"/>
        </w:rPr>
        <w:t>Съвет ЕКОФИН обсъди предложението за прилагане на намалени ставки на данък върху добавената стойност върху публикациите, предоставени по електронен път. Съвет ЕКОФИН проведе ориентационен дебат по общия механизъм за обратно начисляване на данък върху добавената стойност за доставки на всички стоки и услуги с фактурна стойност над определен стойностен праг от 10 хиляди евро и даде политически насоки за продължаване на работата на техническо ниво на отворените въпроси на досието.</w:t>
      </w:r>
    </w:p>
    <w:p>
      <w:pPr>
        <w:pStyle w:val="Normal"/>
        <w:spacing w:lineRule="auto" w:line="360"/>
        <w:ind w:firstLine="1134"/>
        <w:jc w:val="both"/>
        <w:rPr/>
      </w:pPr>
      <w:r>
        <w:rPr>
          <w:rFonts w:cs="Times New Roman" w:ascii="Times New Roman" w:hAnsi="Times New Roman"/>
          <w:sz w:val="28"/>
          <w:szCs w:val="28"/>
          <w:lang w:val="bg-BG"/>
        </w:rPr>
        <w:t>В рамките на Европейския семестър за 2017 година Съвет ЕКОФИН обмени мнения относно изпълнението на специфичните препоръки по страни с фокус върху провеждане на структурни реформи за подобряване на бизнес средата. Европейската комисия представи на Съвета основните резултати от зимния пакет на Европейската комисия от аналитични доклади по страни за 2017 година, съдържащ и задълбочени прегледи на макроикономическите дисбаланси на 13 държави-членки.</w:t>
      </w:r>
    </w:p>
    <w:p>
      <w:pPr>
        <w:pStyle w:val="Normal"/>
        <w:spacing w:lineRule="auto" w:line="360"/>
        <w:ind w:firstLine="1134"/>
        <w:jc w:val="both"/>
        <w:rPr/>
      </w:pPr>
      <w:r>
        <w:rPr>
          <w:rFonts w:cs="Times New Roman" w:ascii="Times New Roman" w:hAnsi="Times New Roman"/>
          <w:sz w:val="28"/>
          <w:szCs w:val="28"/>
          <w:lang w:val="bg-BG"/>
        </w:rPr>
        <w:t>Председателството информира Съвета относно резултатите от заседанието на министрите на финансите и управителите на централните банки на държавите от Г-20 на 17-18 март 2017 г. в Баден-Баден. Обсъдени са били важни теми, свързани с глобалната икономика, като, за съжаление, текстът в комюникето по темата за международната търговия е бил силно редуциран и отслабен, а текстът относно климатичните промени липсва.</w:t>
      </w:r>
    </w:p>
    <w:p>
      <w:pPr>
        <w:pStyle w:val="Normal"/>
        <w:spacing w:lineRule="auto" w:line="360"/>
        <w:ind w:firstLine="1134"/>
        <w:jc w:val="both"/>
        <w:rPr/>
      </w:pPr>
      <w:r>
        <w:rPr>
          <w:rFonts w:cs="Times New Roman" w:ascii="Times New Roman" w:hAnsi="Times New Roman"/>
          <w:sz w:val="28"/>
          <w:szCs w:val="28"/>
          <w:lang w:val="bg-BG"/>
        </w:rPr>
        <w:t xml:space="preserve">Европейската комисия представи на Съвет ЕКОФИН идеята за създаване на Европейски фонд за отбрана като основен елемент от Плана за действие в областта на отбраната. Европейската комисия информира Съвет ЕКОФИН относно състоянието по транспонирането на законодателството в областта на финансовите услуги като подчерта, че към момента има известно забавяне в някои държави-членки по определени законодателни пакети. В този контекст Европейската комисия сподели, че за ефективността на реформите, освен доброто законодателство, е важно и надлежното транспониране и последващо прилагане на национално ни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господин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те ли въпроси?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ият доклад ще представи министър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10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равосъдие и вътрешни работи“, формат „Правосъдие“, проведено на 28 март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жо министър.</w:t>
      </w:r>
    </w:p>
    <w:p>
      <w:pPr>
        <w:pStyle w:val="Normal"/>
        <w:spacing w:lineRule="auto" w:line="360"/>
        <w:ind w:firstLine="1134"/>
        <w:jc w:val="both"/>
        <w:rPr/>
      </w:pPr>
      <w:r>
        <w:rPr>
          <w:rFonts w:cs="Times New Roman" w:ascii="Times New Roman" w:hAnsi="Times New Roman"/>
          <w:sz w:val="28"/>
          <w:szCs w:val="28"/>
          <w:lang w:val="bg-BG"/>
        </w:rPr>
        <w:t xml:space="preserve">МАРИЯ ПАВЛОВА: Уважаеми господин министър-председател, уважаеми госпожи и господа министри, представям на вашето внимание доклад с резултатите от участието на Република България в заседание на Съвета на Европейския съюз „Правосъдие и вътрешни работи“, което се проведе на 28 март 2017 година в Брюкс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 заседанието на Съвет „ПВР“ в част „Правосъдие“, министрите на правосъдието проведоха неформална среща по проекта на Регламент на Европейската прокуратура, на която 13 държави-членки, включително и България, подписаха писмо за започване на процедура за засилено сътрудничество. България потвърди своето желание службата да бъде учредена в най-кратки срокове и в нея да участват максимален брой държави-членки. До края на неформалната среща още четири държави заявиха становище за присъединяване до 31 март, с което общо числото стан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заседанието в частта „Правосъдие“ бяха обсъдени и следните въпроси: съхранение на трафични данни по чл. 15, §1 от Директива 2002/58 ЕО на Европейския парламент и на Съвета от 2002 година, като по време на заседанието председателството информира, че въпросът за съхранение на трафични данни ще се разгледа в работна група с широко участие на експер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ема „Наказателно правосъдие в кибернетичното пространство: подобряване на сътрудничество и координация“. Темата е важна за председателството. Ще бъде обект на дискусия Съвет „ПВР“ през месец юни 2017 година, като в момента се разработват различни политически варианти за приемане и бъдещи действ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потвърди подкрепата си за продължаване на работата на европейско ниво по създаване на обща рамка за приложима юрисдикция при киберпрестъпленията, постигане на минимален стандарт по молбите за правна помощ и функционална техническа платформа за обмен на доказател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последна тема беше завръщащи се чуждестранни бойци.</w:t>
      </w:r>
    </w:p>
    <w:p>
      <w:pPr>
        <w:pStyle w:val="Normal"/>
        <w:spacing w:lineRule="auto" w:line="360"/>
        <w:ind w:firstLine="1134"/>
        <w:jc w:val="both"/>
        <w:rPr/>
      </w:pPr>
      <w:r>
        <w:rPr>
          <w:rFonts w:cs="Times New Roman" w:ascii="Times New Roman" w:hAnsi="Times New Roman"/>
          <w:sz w:val="28"/>
          <w:szCs w:val="28"/>
          <w:lang w:val="bg-BG"/>
        </w:rPr>
        <w:t>По тази тема се договори необходимостта от ответни действия, като бяха проведени политически дебати, по време на които редица държави-членки, включително и България изразиха мнение, че следва да се използват всички инструменти за сътрудничество по наказателно-правни въпроси с оглед подобряване обмена на информация, особено с трети страни. Като въпрос от съществена важност се очерта и събирането на доказателства, което ще помогне значително за улесняване дейността на правораздавателните орг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жо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 Павлов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ият пък е на министър Павлов – проект на Решение за предоставяне на концесия за добив на подземни богатств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инея 1, т. 5 от Закона за подземните богатства – строителни материали – пясък и чакъл, от находище „Пладнището“, разположено в землището на гр. Искър, община Искър, област Плевен, на “МЛ-Консулт-2009“ ЕООД –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ПАВЛ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ще се постарая да бъда максимално кратък в своите изложения, тъй като имам шест точки.</w:t>
      </w:r>
    </w:p>
    <w:p>
      <w:pPr>
        <w:pStyle w:val="Normal"/>
        <w:spacing w:lineRule="auto" w:line="360"/>
        <w:ind w:firstLine="1134"/>
        <w:jc w:val="both"/>
        <w:rPr/>
      </w:pPr>
      <w:r>
        <w:rPr>
          <w:rFonts w:cs="Times New Roman" w:ascii="Times New Roman" w:hAnsi="Times New Roman"/>
          <w:sz w:val="28"/>
          <w:szCs w:val="28"/>
          <w:lang w:val="bg-BG"/>
        </w:rPr>
        <w:t>По първата точка предлагам на вашето внимание проект на Решение на Министерския съвет за предоставяне на концесия за добив на подземни богатства по чл. 2, алинея 1, т. 5 от Закона за подземните богатства – строителни материали – пясък и чакъл, от находище „Пладнището“, разположено в землището на гр. Искър, община Искър, област Плевен, на “МЛ-Консулт-2009“ ЕООД – Плевен.</w:t>
      </w:r>
    </w:p>
    <w:p>
      <w:pPr>
        <w:pStyle w:val="Normal"/>
        <w:spacing w:lineRule="auto" w:line="360"/>
        <w:ind w:firstLine="1134"/>
        <w:jc w:val="both"/>
        <w:rPr/>
      </w:pPr>
      <w:r>
        <w:rPr>
          <w:rFonts w:cs="Times New Roman" w:ascii="Times New Roman" w:hAnsi="Times New Roman"/>
          <w:sz w:val="28"/>
          <w:szCs w:val="28"/>
          <w:lang w:val="bg-BG"/>
        </w:rPr>
        <w:t>Основания за предоставяне на концесията. От изложеното фактическо и правно положение в доклада е видно, че са изпълнени условията на чл. 29 от Закона за подземните богатства, което дава основание концесията за добив да се предостави пряко, без търг или конкурс, на “МЛ-Консулт-2009“ ЕООД – титуляр на удостоверение за търговско откритие №526 от 19.09.2016 година, издадено от Министерство на енергетиката.</w:t>
      </w:r>
    </w:p>
    <w:p>
      <w:pPr>
        <w:pStyle w:val="Normal"/>
        <w:spacing w:lineRule="auto" w:line="360"/>
        <w:ind w:firstLine="1134"/>
        <w:jc w:val="both"/>
        <w:rPr/>
      </w:pPr>
      <w:r>
        <w:rPr>
          <w:rFonts w:cs="Times New Roman" w:ascii="Times New Roman" w:hAnsi="Times New Roman"/>
          <w:sz w:val="28"/>
          <w:szCs w:val="28"/>
          <w:lang w:val="bg-BG"/>
        </w:rPr>
        <w:t>От всички компетентни министри са получени положителни становища. Кметът на община Искър уведомява, че заявената концесионна площ и находището не попадат в територии, посочени в чл. 26, ал. 1, т. 2 от Закона за подземните богатства. Заявената концесионна площ е съгласувана и с Агенция „Пътна инфраструктура“ (АПИ) по отношение на изискванията за минимални отстояния до пътищата от републиканската пътна мрежа, съгласно чл. 7 и чл. 26 от Закона за пътищата. В становището си АПИ уведомява, че площта не попада в обхвата на проектните трасета и има изискуемите минимални отстояния до републиканските пътища, въз основа на което съгласува концесионната площ без за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окът на концесията е 25 години. </w:t>
      </w:r>
    </w:p>
    <w:p>
      <w:pPr>
        <w:pStyle w:val="Normal"/>
        <w:spacing w:lineRule="auto" w:line="360"/>
        <w:ind w:firstLine="1134"/>
        <w:jc w:val="both"/>
        <w:rPr/>
      </w:pPr>
      <w:r>
        <w:rPr>
          <w:rFonts w:cs="Times New Roman" w:ascii="Times New Roman" w:hAnsi="Times New Roman"/>
          <w:sz w:val="28"/>
          <w:szCs w:val="28"/>
          <w:lang w:val="bg-BG"/>
        </w:rPr>
        <w:t>Концесионно заплащане. Основното годишно концесионно заплащане при добив на находище „Пладнището“ е в размер на 19 800 лева без ДДС, формирано при средно годишен добив от 20 хиляди кубични метра пясък и чакъл и индексирано концесионно плащане за единица добито подземно богатство 0,55 лв. за тон. Минималният размер на дължимото концесионно плащане за всеки отчетен период – шестмесечие, не може да бъде по-нисък от сумата, определена на база на 30 на сто от предвидения средно годишен добив за срока на конце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редлаганият 25-годишен срок на концесията се очакват постъпленията от концесионни плащания да надхвърлят 495 хиляди лева. Основните приходи от концесионното плащане постъпват в държавния бюджет и в бюджета на общината по местонахождение на концесионната площ. Предвидено е на основание чл. 61, ал. 3 от Закона за подземните богатства 50 на сто от извършеното концесионно плащане да се внася по бюджета на община Иск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ранции. Концесионерът ще предоставя безусловна и неотменяема годишна банкова гаранция, обезпечаваща изпълнението на всички задължения по концесионния договор, в това число концесионни плащания, вноска по финансовото обезпечение за изпълнение на дейностите по ликвидация и рекултивация на засегнатите земи, ДДС, лихви и неустойки.</w:t>
      </w:r>
    </w:p>
    <w:p>
      <w:pPr>
        <w:pStyle w:val="Normal"/>
        <w:spacing w:lineRule="auto" w:line="360"/>
        <w:ind w:firstLine="1134"/>
        <w:jc w:val="both"/>
        <w:rPr/>
      </w:pPr>
      <w:r>
        <w:rPr>
          <w:rFonts w:cs="Times New Roman" w:ascii="Times New Roman" w:hAnsi="Times New Roman"/>
          <w:sz w:val="28"/>
          <w:szCs w:val="28"/>
          <w:lang w:val="bg-BG"/>
        </w:rPr>
        <w:t xml:space="preserve">Инвестиции. В съответствие с представения план за разработка на находището и финансово-икономическата обосновка, предвидените инвестиции за срока на концесията са над 200 хиляди лева. Посочените инвестиции имат прогнозен характер и в тях са включени разходи за закупуване на земя, техника, оборудване и други, чиито цени зависят от конкретните пазарни условия към дадения моме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хода на съгласуването по чл. 32 от Устройствения правилник на Министерския съвет и на неговата администрация няма неприети забележки и предложения към материалите по предоставянето на концесията. Финансовата обосновка към проекта на решение за предоставяне на концесия е одобрена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 Павл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къв случай приемаме реш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няколко подобни решения имате да представяте. Следващото е за предоставяне на концесия за добив на подземни богатства</w:t>
      </w:r>
      <w:r>
        <w:rPr>
          <w:rFonts w:cs="Times New Roman" w:ascii="Times New Roman" w:hAnsi="Times New Roman"/>
          <w:szCs w:val="24"/>
          <w:lang w:val="bg-BG"/>
        </w:rPr>
        <w:t xml:space="preserve"> – </w:t>
      </w:r>
      <w:r>
        <w:rPr>
          <w:rFonts w:cs="Times New Roman" w:ascii="Times New Roman" w:hAnsi="Times New Roman"/>
          <w:sz w:val="28"/>
          <w:szCs w:val="28"/>
          <w:lang w:val="bg-BG"/>
        </w:rPr>
        <w:t>скалнооблицовъчни материали – варов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2 от Закона за подземните богатства – скалнооблицовъчни материали – варовици, от находище „Кошарите“, участък „Запад“, разположено в землището на с Върбешница, община Мездра, област Враца, на „Токсан“ ООД –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ПАВЛ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авям на вашето внимание проект на решение на Министерския съвет за предоставяне на концесия за добив на подземни богатства по Закона за подземните богатства – скалнооблицовъчни материали – варовици, от находище „Кошарите“, участък „Запад“, разположено в землището на с Върбешница, община Мездра, област Враца, на „Токсан“ ООД – Враца.</w:t>
      </w:r>
    </w:p>
    <w:p>
      <w:pPr>
        <w:pStyle w:val="Normal"/>
        <w:spacing w:lineRule="auto" w:line="360"/>
        <w:ind w:firstLine="1134"/>
        <w:jc w:val="both"/>
        <w:rPr/>
      </w:pPr>
      <w:r>
        <w:rPr>
          <w:rFonts w:cs="Times New Roman" w:ascii="Times New Roman" w:hAnsi="Times New Roman"/>
          <w:sz w:val="28"/>
          <w:szCs w:val="28"/>
          <w:lang w:val="bg-BG"/>
        </w:rPr>
        <w:t xml:space="preserve">Предложеният проект на Решение на Министерския съвет предвижда предоставяне на концесия за добив на подземни богатства – на варовици, от находището. Удостоверение за търговското откритие №502 от 27 август 2015 година е издадено от министъра на енергетиката. В резултат на проучването са установени запаси и ресурси на варовици, годни за добив на блокове за скално-облицовъчни материали в съответното находище. Обект на концесията, както казах, са подземните богатства скалнооблицовъчни материали – варовици, от съответното находище. Кандидат-концесионерът е заявил концесионна площ от близо 230 декара индивидуализирана с координатите на т. 1 до №35 от координатната система от 1970 година. В тези граници концесионната площ включва площ на находище „Кошарите“ и площ, необходима за осъществяване на дейностите по концесията извън добива. </w:t>
      </w:r>
    </w:p>
    <w:p>
      <w:pPr>
        <w:pStyle w:val="Normal"/>
        <w:spacing w:lineRule="auto" w:line="360"/>
        <w:ind w:firstLine="1134"/>
        <w:jc w:val="both"/>
        <w:rPr/>
      </w:pPr>
      <w:r>
        <w:rPr>
          <w:rFonts w:cs="Times New Roman" w:ascii="Times New Roman" w:hAnsi="Times New Roman"/>
          <w:sz w:val="28"/>
          <w:szCs w:val="28"/>
          <w:lang w:val="bg-BG"/>
        </w:rPr>
        <w:t>Кандидат-концесионерът е предложил срокът на концесията за бъде 35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цесионното плащане за единица добито подземно богатство се определя съгласно наредба за принципите и методиката за определяне на концесионното възнаграждение за добив на подземните богатства по реда на Закона за подземните богатства и върху неговата стойност се дължи ДДС. Размерът на всяко плащане се определя конкретно за всяка шестмесечна вноска, като четири на сто е за скалнооблицовъчни материали и седем на сто за трошените фракции от базата за изчисляване на концесионното плащане се умножи по добитото количество подземно богатство за съответния отчетен период съгласно чл. 1, ал. 1 и ал. 2 от Методиката за определяне на конкретния размер на концесионното възнаграждение за добив на строителни и скалнооблицовъчни матери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малко по-накрат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Ще е добре.</w:t>
      </w:r>
    </w:p>
    <w:p>
      <w:pPr>
        <w:pStyle w:val="Normal"/>
        <w:spacing w:lineRule="auto" w:line="360"/>
        <w:ind w:firstLine="1134"/>
        <w:jc w:val="both"/>
        <w:rPr/>
      </w:pPr>
      <w:r>
        <w:rPr>
          <w:rFonts w:cs="Times New Roman" w:ascii="Times New Roman" w:hAnsi="Times New Roman"/>
          <w:sz w:val="28"/>
          <w:szCs w:val="28"/>
          <w:lang w:val="bg-BG"/>
        </w:rPr>
        <w:t>НИКОЛАЙ ПАВЛОВ: Концесионното плащане се дължи от момента на влизане в датата на концесионния договор и през целия срок на концесията внасянето на концесионното плащане ще се извършва на две вноски два пъти годишно, до 30 дни след изтичането на съответното полугодие. При промяна на законодателството, уреждащо реда за определяне на концесионното плащане, същото с допълнително споразумение към концесионния договор ще бъде променя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ните приходи от концесионните плащания постъпват в държавния бюджет и бюджета на общината по местонахождение и на концесионната площ.</w:t>
      </w:r>
    </w:p>
    <w:p>
      <w:pPr>
        <w:pStyle w:val="Normal"/>
        <w:spacing w:lineRule="auto" w:line="360"/>
        <w:ind w:firstLine="1134"/>
        <w:jc w:val="both"/>
        <w:rPr/>
      </w:pPr>
      <w:r>
        <w:rPr>
          <w:rFonts w:cs="Times New Roman" w:ascii="Times New Roman" w:hAnsi="Times New Roman"/>
          <w:sz w:val="28"/>
          <w:szCs w:val="28"/>
          <w:lang w:val="bg-BG"/>
        </w:rPr>
        <w:t>За първата година от срока на концесията банковата гаранция е в размер на 9557 лева и е определена на база очакваното индексирано минимално концесионно плащане с ДДС за шестмесеч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ндидат-концесионерът предвижда инвестиции през периода на концесията за обезпечаване на производствената дейност в размер на близо 597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на Министерския съвет е съгласуван по реда на чл. 32, като постъпилите предложения са отразени в проекта. Към проекта е предложена и финансова обосновка, одобрена по надлежния ред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 Павл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къв случай приемаме решението, както беше представ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 още един проект на подобно решение, този път свързано с търсене и проучване на нефт и природен газ.</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дължаване на срока за разрешението за търсене и проучване на нефт и природен газ – подземни богатства по чл. 2, ал. 1, т. 3 от Закона за подземните богатства, в площта „Блок 1-21 Хан Аспарух“, разположена в изключителната икономическа зона на Република България в Черно мор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ПАВЛ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авям на вашето внимание проект на Решение на Министерския съвет за продължаване на срока за разрешението за търсене и проучване на нефт и природен газ – подземни богатства по чл. 2, ал. 1, т. 3 от Закона за подземните богатства, в площта „Блок 1-21 Хан Аспарух“, разположена в изключителната икономическа зона на Република България в Черно море.</w:t>
      </w:r>
    </w:p>
    <w:p>
      <w:pPr>
        <w:pStyle w:val="Normal"/>
        <w:spacing w:lineRule="auto" w:line="360"/>
        <w:ind w:firstLine="1134"/>
        <w:jc w:val="both"/>
        <w:rPr/>
      </w:pPr>
      <w:r>
        <w:rPr>
          <w:rFonts w:cs="Times New Roman" w:ascii="Times New Roman" w:hAnsi="Times New Roman"/>
          <w:sz w:val="28"/>
          <w:szCs w:val="28"/>
          <w:lang w:val="bg-BG"/>
        </w:rPr>
        <w:t>Предложеният проект на Решение на Министерския съвет предвижда продължаване на срока на разрешаване на търсене и проучване на нефт и природен газ поради наличие на форсмажорно обстоятелство, удостоверено със сертификат, издаден от Българската търговско-промишлена па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649 от 26 юли 2012 година Министерският съвет дава разрешение на „Тотал Е</w:t>
      </w:r>
      <w:r>
        <w:rPr>
          <w:rFonts w:cs="Times New Roman" w:ascii="Times New Roman" w:hAnsi="Times New Roman"/>
          <w:sz w:val="28"/>
          <w:szCs w:val="28"/>
          <w:lang w:val="ru-RU"/>
        </w:rPr>
        <w:t>&amp;</w:t>
      </w:r>
      <w:r>
        <w:rPr>
          <w:rFonts w:cs="Times New Roman" w:ascii="Times New Roman" w:hAnsi="Times New Roman"/>
          <w:sz w:val="28"/>
          <w:szCs w:val="28"/>
          <w:lang w:val="bg-BG"/>
        </w:rPr>
        <w:t>П България“ – дружество с ограничена отговорност, регистрирано съгласно законите на Нидерландия, да извърши за своя сметка и на свой риск търсене и проучване на нефт и природен газ – подземни богатства по чл. 2, ал. 1, т. 3 от Закона за подземните богатства, в площ „Блок 1-21 Хан Аспарух“, разположена в изключителната икономическа зона на Република България в Черно море.</w:t>
      </w:r>
    </w:p>
    <w:p>
      <w:pPr>
        <w:pStyle w:val="Normal"/>
        <w:spacing w:lineRule="auto" w:line="360"/>
        <w:ind w:firstLine="1134"/>
        <w:jc w:val="both"/>
        <w:rPr/>
      </w:pPr>
      <w:r>
        <w:rPr>
          <w:rFonts w:cs="Times New Roman" w:ascii="Times New Roman" w:hAnsi="Times New Roman"/>
          <w:sz w:val="28"/>
          <w:szCs w:val="28"/>
          <w:lang w:val="bg-BG"/>
        </w:rPr>
        <w:t>В изпълнение на цитираното решение, на 29 август 2012 година между Министерския съвет на Република България, представляван от министъра на икономиката, енергетиката и туризма, и „Тотал Е</w:t>
      </w:r>
      <w:r>
        <w:rPr>
          <w:rFonts w:cs="Times New Roman" w:ascii="Times New Roman" w:hAnsi="Times New Roman"/>
          <w:sz w:val="28"/>
          <w:szCs w:val="28"/>
          <w:lang w:val="ru-RU"/>
        </w:rPr>
        <w:t>&amp;</w:t>
      </w:r>
      <w:r>
        <w:rPr>
          <w:rFonts w:cs="Times New Roman" w:ascii="Times New Roman" w:hAnsi="Times New Roman"/>
          <w:sz w:val="28"/>
          <w:szCs w:val="28"/>
          <w:lang w:val="bg-BG"/>
        </w:rPr>
        <w:t>П България“ е подписан договор за търсене и проучване на нефт и природен газ в „Блок 1-21 Хан Аспарух“. Договорът е в сила от 14 септември 201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121 от 21 февруари 2013 година Министерският съвет разрешава на титуляра „Тотал Е</w:t>
      </w:r>
      <w:r>
        <w:rPr>
          <w:rFonts w:cs="Times New Roman" w:ascii="Times New Roman" w:hAnsi="Times New Roman"/>
          <w:sz w:val="28"/>
          <w:szCs w:val="28"/>
          <w:lang w:val="ru-RU"/>
        </w:rPr>
        <w:t>&amp;</w:t>
      </w:r>
      <w:r>
        <w:rPr>
          <w:rFonts w:cs="Times New Roman" w:ascii="Times New Roman" w:hAnsi="Times New Roman"/>
          <w:sz w:val="28"/>
          <w:szCs w:val="28"/>
          <w:lang w:val="bg-BG"/>
        </w:rPr>
        <w:t>П България“ да прехвърли частично правата и задълженията, произтичащи от предоставеното с Решение №649 на Министерския съвет от 2012 година разрешение за търсене и проучване на нефт и природен газ, както следва: на „ОМВ Офшор България“ – 30%, дружество с ограничена отговорност, учредено и съществуващо съгласно законите на Австрия; на „Репсол България“ – дружество с ограничена отговорност, учредено и съществуващо съгласно законите на Нидерландия – 30 на сто от правата и задължения. В изпълнение на цитираното решение на 5 март 2013 година към договора за търсене и проучване на подземни богатства в площ „Блок 1-21 Хан Аспарух“ е сключено допълнително споразумение.</w:t>
      </w:r>
    </w:p>
    <w:p>
      <w:pPr>
        <w:pStyle w:val="Normal"/>
        <w:spacing w:lineRule="auto" w:line="360"/>
        <w:ind w:firstLine="1134"/>
        <w:jc w:val="both"/>
        <w:rPr/>
      </w:pPr>
      <w:r>
        <w:rPr>
          <w:rFonts w:cs="Times New Roman" w:ascii="Times New Roman" w:hAnsi="Times New Roman"/>
          <w:sz w:val="28"/>
          <w:szCs w:val="28"/>
          <w:lang w:val="bg-BG"/>
        </w:rPr>
        <w:t>С писмо от 21 ноември 2016 година №Е-92-00-867 титулярът на разрешението предоставя информация за изпълнението на дейностите по търсене и проучване на подземни богатства в този блок и отправя предложение за продължаване на срока на договора поради наличие на форсмажорно обстоятелство – забава при стартиране на процедурите, необходими за пристигане и необходимото оборудване за прокарване на сондаж ПОЛ-1, респективно е налице забава при извършването му, което от своя страна води до забавяне в планирането и извършването на втория задължителен сондаж в площта.</w:t>
      </w:r>
    </w:p>
    <w:p>
      <w:pPr>
        <w:pStyle w:val="Normal"/>
        <w:spacing w:lineRule="auto" w:line="360"/>
        <w:ind w:firstLine="1134"/>
        <w:jc w:val="both"/>
        <w:rPr/>
      </w:pPr>
      <w:r>
        <w:rPr>
          <w:rFonts w:cs="Times New Roman" w:ascii="Times New Roman" w:hAnsi="Times New Roman"/>
          <w:sz w:val="28"/>
          <w:szCs w:val="28"/>
          <w:lang w:val="bg-BG"/>
        </w:rPr>
        <w:t>С писмо от 6 февруари 2017 година № Е-92-00-867 титулярът на разрешението предоставя сертификат за форсмажор №001 от 31 януари 2017 година, издаден от Българската търговско-промишлена палата, удостоверяващ забава от 4 месеца и половина, или 135 дни.</w:t>
      </w:r>
    </w:p>
    <w:p>
      <w:pPr>
        <w:pStyle w:val="Normal"/>
        <w:spacing w:lineRule="auto" w:line="360"/>
        <w:ind w:firstLine="1134"/>
        <w:jc w:val="both"/>
        <w:rPr/>
      </w:pPr>
      <w:r>
        <w:rPr>
          <w:rFonts w:cs="Times New Roman" w:ascii="Times New Roman" w:hAnsi="Times New Roman"/>
          <w:sz w:val="28"/>
          <w:szCs w:val="28"/>
          <w:lang w:val="bg-BG"/>
        </w:rPr>
        <w:t xml:space="preserve">Видно от представения сертификат за форсмажор, по време на подготовката за обществената поръчка за платформата за дълбоководно сондиране и за да се изпълнят задълженията по договора за търсене и проучване в предвидените срокове, титулярът е трябвало едновременно да координира изготвянето и изпълнението на близо 40 взаимосвързани процедури за възлагане на обществени поръчки, насочени предимно към международни компании, предоставящи услуги за нефтогазовата индустрия, като същите не са били запознати с процедурите и документацията по Закона за обществените поръ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15, ал. 2 от Договора за търсене и проучване на нефт и природен газ, изменен с Допълнително споразумение №1 от 5 март 2013 година при възникване на форсмажорни обстоятелства титулярът е длъжен незабавно писмено да уведоми министъра в какво се състоят форсмажорните обстоятелства и какви са възможните според него последици за изпълнението на договора, включително и относно планираните мерки за преодоляване на забавата за изпълнение на задълженията. Съгласно ал. 3 от цитираната договорна клауза, в случаите на форсмажор срокът на договора се продължава с времетраенето на форсмажорните обстоятел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дно от представения от титуляра отчет за изпълнение на търсещо-проучвателни дейности в съответствие със съгласувания годишен работен проект за 2016 година и цялостния работен проект за търсене и проучване в „Блок 1-21 Хан Аспарух“, общата оценъчна стойност на извършените и отчетени от титуляра търсещо-проучвателни работи през 2016 година, съгласно минималната работна програма към договора е в размер на 83 милиона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предвид гореизложеното, да приемем решение на Министерския съвет, с което да удължим ср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мате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Имам едн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Едно предложение, аз ще го подкреп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Вие усещате какво може би искам да кажа.</w:t>
      </w:r>
    </w:p>
    <w:p>
      <w:pPr>
        <w:pStyle w:val="Normal"/>
        <w:spacing w:lineRule="auto" w:line="360"/>
        <w:ind w:firstLine="1134"/>
        <w:jc w:val="both"/>
        <w:rPr/>
      </w:pPr>
      <w:r>
        <w:rPr>
          <w:rFonts w:cs="Times New Roman" w:ascii="Times New Roman" w:hAnsi="Times New Roman"/>
          <w:sz w:val="28"/>
          <w:szCs w:val="28"/>
          <w:lang w:val="bg-BG"/>
        </w:rPr>
        <w:t>Наистина, тези въпроси са съгласувани предварително, има одобрени финансови обоснов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Точно това щях да кажа,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Само ако има някакви възражения – да се кажат.</w:t>
      </w:r>
    </w:p>
    <w:p>
      <w:pPr>
        <w:pStyle w:val="Normal"/>
        <w:spacing w:lineRule="auto" w:line="360"/>
        <w:ind w:firstLine="1134"/>
        <w:jc w:val="both"/>
        <w:rPr/>
      </w:pPr>
      <w:r>
        <w:rPr>
          <w:rFonts w:cs="Times New Roman" w:ascii="Times New Roman" w:hAnsi="Times New Roman"/>
          <w:sz w:val="28"/>
          <w:szCs w:val="28"/>
          <w:lang w:val="bg-BG"/>
        </w:rPr>
        <w:t>ОГНЯН ГЕРДЖИКОВ: Точно това щях да кажа и аз, защото това са неща предварително съгласувани и едва ли е необходимо всичко от начало до край на бъде представено толкова подробно. И понеже имате още да докладвате подобни решения, само квинтесенцията ще помол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ото решение е за даване пак на съгласие за продължаване на такъв концесионен договор.</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ължаване на Договор за предоставяне на концесия за добив на подземни богатства по чл. 2, ал. 1, т. 5 от Закона за подземните богатства – строителни материали – доломити и варовити доломити, от находище „Рудината“, участък „Ремо“, разположено в землището на с. Сеславци, район Кремиковци, Столична община, област София, сключен на 14 декември 2015 г. между Министерския съвет на Република България, представляван от министъра на енергетиката, и „Ремонтстрой НД“ ООД – София, с правоприемника на концесионе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ПАВЛОВ: Благодаря Ви мно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е опитам да бъда кратък, но просто това беше ва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 нефта и газа е ва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ПАВЛОВ: Точно така и затова си позвол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вече става въпрос за прехвърляне права и задължения по необходимост.</w:t>
      </w:r>
    </w:p>
    <w:p>
      <w:pPr>
        <w:pStyle w:val="Normal"/>
        <w:spacing w:lineRule="auto" w:line="360"/>
        <w:ind w:firstLine="1134"/>
        <w:jc w:val="both"/>
        <w:rPr/>
      </w:pPr>
      <w:r>
        <w:rPr>
          <w:rFonts w:cs="Times New Roman" w:ascii="Times New Roman" w:hAnsi="Times New Roman"/>
          <w:sz w:val="28"/>
          <w:szCs w:val="28"/>
          <w:lang w:val="bg-BG"/>
        </w:rPr>
        <w:t>Колеги, предлагам на вашето внимание проект на Решение на Министерския съвет за даване на съгласие за продължаване на Договор за предоставяне на концесия за добив на подземни богатства на строителни материали – доломити и варовити доломити, от находище „Рудината“, участък „Ремо“, разположено в землището на с. Сеславци, район Кремиковци, Столична община, област София, сключен на 14 декември 2015 г. между Министерския съвет на Република България, представляван от министъра на енергетиката, и „Ремонтстрой НД“ ООД – София, с правоприемника на концесион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кратко. Правоприемник става фирма „Холсим кариерни материали Рудината“ АД, изряден концесионер, един от най-големите производители на цимент, австрийска компания. Търговското дружество правоприемник е представило всички изискуеми документи, като същото отговаря на условията, предвидени в Закона за подземните богатства, включително спазени са определените в чл. 67, ал. 4 законови срок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рез предложения проект за решение ще се осигури изпълнение на договорните задължения, изпълнение на задължението за концесионно плащане при условията и срока на концесионния договор и най-вече ще се осигурят приходи в държавния бюджет, както и приходи по бюджета на общ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беше доста по-доб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решението за доломи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следва пак концесионен договор. Тук става реч за варов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ПАВЛОВ: Сега идва ред на варов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правено от концесионера предложение за изменение на договора за предоставяне на концесия за добив на подземни богатства – строителни материали – варовици и долерити, от находище „Аламура“, община Стара Загора, област Стара Загора, сключен на 9 февруари 2005 г. между Министерския съвет на Република България, представляван от министъра на регионалното развитие и благоустройството, и ЕТ „Тера 90 – Георги Врановски“ -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ПАВЛОВ: Благодаря Ви много.</w:t>
      </w:r>
    </w:p>
    <w:p>
      <w:pPr>
        <w:pStyle w:val="Normal"/>
        <w:spacing w:lineRule="auto" w:line="360"/>
        <w:ind w:firstLine="1134"/>
        <w:jc w:val="both"/>
        <w:rPr/>
      </w:pPr>
      <w:r>
        <w:rPr>
          <w:rFonts w:cs="Times New Roman" w:ascii="Times New Roman" w:hAnsi="Times New Roman"/>
          <w:sz w:val="28"/>
          <w:szCs w:val="28"/>
          <w:lang w:val="bg-BG"/>
        </w:rPr>
        <w:t>Накратко с няколко изречения. Привеждаме договора в съответствие със Закона за подземните богатства. Става въпрос, прехвърлени са права и сега се урежда рекултивацията в съответния концесионен договор. Концесионерът съответно е представил за съгласуване цялостен работен проект за добив и първична преработка от находището за срока на продължението на концесионния договор, проект за рекултивация на находището и план за управление на минните отпадъци и годишен работен проект за 2016 година.</w:t>
      </w:r>
    </w:p>
    <w:p>
      <w:pPr>
        <w:pStyle w:val="Normal"/>
        <w:spacing w:lineRule="auto" w:line="360"/>
        <w:ind w:firstLine="1134"/>
        <w:jc w:val="both"/>
        <w:rPr/>
      </w:pPr>
      <w:r>
        <w:rPr>
          <w:rFonts w:cs="Times New Roman" w:ascii="Times New Roman" w:hAnsi="Times New Roman"/>
          <w:sz w:val="28"/>
          <w:szCs w:val="28"/>
          <w:lang w:val="bg-BG"/>
        </w:rPr>
        <w:t xml:space="preserve">Съгласно съгласувания проект за рекултивация, стойността на цялостната рекултивация и ликвидация на обекта възлиза на стойност над 66 хиляди лева. Предвид внесените до момента средства в размер на 59 хиляди лева, разликата, която трябва да бъде събрана за срока на продължението на концесионния договор, е 6529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мно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Ставате все по-доб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ям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сега сте на финала. Сега сме вече на кварцови пясъц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правено от концесионера предложение за изменение на Договора за предоставяне на концесия за подземни природни богатства – каолинова суровина и кварцови пясъци в каолиновата суровина, чрез добив от находище „Вятово“, участъци ІV, V, и VІІ, област Русе, сключен на 18 май 1999 г. между Министерския съвет на Република България, представляван от заместник министър-председателя и министър на промишлеността, и „Каолин“ ЕАД – Се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ПАВЛОВ: Благодаря Ви мно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вашето внимание проект за приемане на предложение за изменение на договора за предоставяне на концесия на подземни богатства – каолинова суровина и кварцови пясъци, чрез добив от находище „Вятово“, участъци ІV, V и VІІ, Русенска област, сключен на 18 май 1999 година между Министерския съвет на Република България и „Каолин“, изменен и допълнен с допълнително споразумение от 21 юни 2007 година.</w:t>
      </w:r>
    </w:p>
    <w:p>
      <w:pPr>
        <w:pStyle w:val="Normal"/>
        <w:spacing w:lineRule="auto" w:line="360"/>
        <w:ind w:firstLine="1134"/>
        <w:jc w:val="both"/>
        <w:rPr/>
      </w:pPr>
      <w:r>
        <w:rPr>
          <w:rFonts w:cs="Times New Roman" w:ascii="Times New Roman" w:hAnsi="Times New Roman"/>
          <w:sz w:val="28"/>
          <w:szCs w:val="28"/>
          <w:lang w:val="bg-BG"/>
        </w:rPr>
        <w:t>Накратко. Договорът приключва и концесионерът иска удължение с десет години. Във връзка с това са изложени аргументи в самия доклад и въз основа на това предлагам да бъде удължен срокът на концесията с десет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мате л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реш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господин Пав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допълнителните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Гълъб Донев ще докладв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и сътрудничество в областта на труда и социалната сигурност между Министерството на труда и социалната политика на Република България и Министерството на човешките ресурси и социалното осигуряване на Китайската народн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дами и господа вицепремиери, уважаеми колеги, заместник-министри, проектът на Решение на Министерския съвет за одобряване на проект на Меморандум за разбирателство и сътрудничество в областта на труда и социалната сигурност между Министерството на труда и социалната политика на Република България и Министерството на човешките ресурси и социалното осигуряване на Китайската народна република е израз на задълбочаването и разширяването на двустранните отношения с Китай, който е първостепенен партньор на България в Азия. Целта е да се актуализира меморандумът за сътрудничество между Министерството на труда и социалната политика и Министерството на труда и социалното осигуряване на Китайската народна република, подписан през 2007 година, поради преструктуриране на китайското министерство в Министерство на човешките ресурси и социалното осигуряване, като с влизането в сила на новия меморандум ще се прекрати действието на документа от 2007 година. </w:t>
      </w:r>
    </w:p>
    <w:p>
      <w:pPr>
        <w:pStyle w:val="Normal"/>
        <w:spacing w:lineRule="auto" w:line="360"/>
        <w:ind w:firstLine="1134"/>
        <w:jc w:val="both"/>
        <w:rPr/>
      </w:pPr>
      <w:r>
        <w:rPr>
          <w:rFonts w:cs="Times New Roman" w:ascii="Times New Roman" w:hAnsi="Times New Roman"/>
          <w:sz w:val="28"/>
          <w:szCs w:val="28"/>
          <w:lang w:val="bg-BG"/>
        </w:rPr>
        <w:t xml:space="preserve">Проектът на меморандум предвижда съвместни действия за обмен на опит и добри практики в сферата на труда и социалната сигурност, усъвършенстване на законови разпоредби в областта на труда и социалното осигуряване, прилагане на държавната политика в областта на пазара на труда, насърчаване на заетостта, професионалното обучение на заети и безработни лица, трудови отношения, уреждане на трудови спорове и т. н. Предвижда се сътрудничеството да се осъществява под формата на взаимен обмен на информация и нормативни документи, взаимни проучвателни посещения и консултации, обмен на покани за участие във важни национални международни мероприятия в страните, съгласно компетенциите на двете министерства. </w:t>
      </w:r>
    </w:p>
    <w:p>
      <w:pPr>
        <w:pStyle w:val="Normal"/>
        <w:spacing w:lineRule="auto" w:line="360"/>
        <w:ind w:firstLine="1134"/>
        <w:jc w:val="both"/>
        <w:rPr/>
      </w:pPr>
      <w:r>
        <w:rPr>
          <w:rFonts w:cs="Times New Roman" w:ascii="Times New Roman" w:hAnsi="Times New Roman"/>
          <w:sz w:val="28"/>
          <w:szCs w:val="28"/>
          <w:lang w:val="bg-BG"/>
        </w:rPr>
        <w:t xml:space="preserve">Разходите, свързани с изпълнението на дейностите по меморандума, ще бъдат осигурявани от двете институции в рамките на утвърдените им бюджети за съответните години, съобразно действащото в тях национално законода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яма да доведе до пряко или косвен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eastAsia="Calibri" w:cs="Times New Roman" w:ascii="Times New Roman" w:hAnsi="Times New Roman"/>
          <w:sz w:val="28"/>
          <w:szCs w:val="22"/>
          <w:lang w:val="bg-BG"/>
        </w:rPr>
        <w:t>ОГНЯН ГЕРДЖИКОВ: И аз Ви благодаря.</w:t>
      </w:r>
    </w:p>
    <w:p>
      <w:pPr>
        <w:pStyle w:val="Normal"/>
        <w:spacing w:lineRule="auto" w:line="360"/>
        <w:ind w:firstLine="1134"/>
        <w:jc w:val="both"/>
        <w:rPr/>
      </w:pPr>
      <w:r>
        <w:rPr>
          <w:rFonts w:eastAsia="Calibri" w:cs="Times New Roman" w:ascii="Times New Roman" w:hAnsi="Times New Roman"/>
          <w:sz w:val="28"/>
          <w:szCs w:val="22"/>
          <w:lang w:val="bg-BG"/>
        </w:rPr>
        <w:t>Единствена бележка имам – не е юридически прецизно да се говори за нормативни документи, така че ще моля да го избягвате, ако искаме да сме точни.</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Имате ли възражения? Не виждам.</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Приемаме решението както беше представено.</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Министър Узунов ще ни представи един проект на постановление на Министерския съвет.</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18</w:t>
      </w:r>
    </w:p>
    <w:p>
      <w:pPr>
        <w:pStyle w:val="Normal"/>
        <w:ind w:right="3261" w:hanging="0"/>
        <w:jc w:val="both"/>
        <w:rPr/>
      </w:pPr>
      <w:r>
        <w:rPr>
          <w:rFonts w:eastAsia="Calibri" w:cs="Times New Roman" w:ascii="Times New Roman" w:hAnsi="Times New Roman"/>
          <w:b/>
          <w:szCs w:val="24"/>
          <w:lang w:val="bg-BG"/>
        </w:rPr>
        <w:t>Проект на Постановление за изменение и допълнение на Правилника за устройството и дейността на Министерството на вътрешните работи, приет с Постановление №207 на Министерския съвет от 2014 г.</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ОГНЯН ГЕРДЖИКОВ: Заповядайте, господин министър.</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ПЛАМЕН УЗУНОВ: Благодаря Ви. </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Уважаеми господин министър-председател, уважаеми госпожи и господа министри, в брой 81 на „Държавен вестник“ от 2016 г. е обнародван Закон за изменение и допълнение на Закона за Министерство на вътрешните работи, което води до необходимост от изменение на Правилника за устройството и дейността на министерството. В §83, ал. 1, т. 1 от Преходните и заключителни разпоредби е предвидено Министерският съвет в срок до 6 месеца от влизане в сила на този закон да приеме съответните необходими изменения в нормативните актове.</w:t>
      </w:r>
    </w:p>
    <w:p>
      <w:pPr>
        <w:pStyle w:val="Normal"/>
        <w:spacing w:lineRule="auto" w:line="360"/>
        <w:ind w:firstLine="1440"/>
        <w:jc w:val="both"/>
        <w:rPr/>
      </w:pPr>
      <w:r>
        <w:rPr>
          <w:rFonts w:eastAsia="Calibri" w:cs="Times New Roman" w:ascii="Times New Roman" w:hAnsi="Times New Roman"/>
          <w:sz w:val="28"/>
          <w:szCs w:val="22"/>
          <w:lang w:val="bg-BG"/>
        </w:rPr>
        <w:t xml:space="preserve">Проектът е изготвен с цел отразяване на измененията и допълненията в устройството и дейността на Министерството на вътрешните работи, направени със Закона за изменение и допълнение на Закона за Министерство на вътрешните работи. </w:t>
      </w:r>
    </w:p>
    <w:p>
      <w:pPr>
        <w:pStyle w:val="Normal"/>
        <w:spacing w:lineRule="auto" w:line="360"/>
        <w:ind w:firstLine="1440"/>
        <w:jc w:val="both"/>
        <w:rPr/>
      </w:pPr>
      <w:r>
        <w:rPr>
          <w:rFonts w:eastAsia="Calibri" w:cs="Times New Roman" w:ascii="Times New Roman" w:hAnsi="Times New Roman"/>
          <w:sz w:val="28"/>
          <w:szCs w:val="22"/>
          <w:lang w:val="bg-BG"/>
        </w:rPr>
        <w:t>В Правилника за устройството и дейността на МВР са посочени устройството и дейността на структурите на ведомството, всички дирекции от общата и специализираната администрация. Предмет на правилника е също и управлението на структурите, като по този начин се постига прецизност и яснота в процеса на управление и взаимодействие между структурите.</w:t>
      </w:r>
    </w:p>
    <w:p>
      <w:pPr>
        <w:pStyle w:val="Normal"/>
        <w:spacing w:lineRule="auto" w:line="360"/>
        <w:ind w:firstLine="1440"/>
        <w:jc w:val="both"/>
        <w:rPr/>
      </w:pPr>
      <w:r>
        <w:rPr>
          <w:rFonts w:eastAsia="Calibri" w:cs="Times New Roman" w:ascii="Times New Roman" w:hAnsi="Times New Roman"/>
          <w:sz w:val="28"/>
          <w:szCs w:val="22"/>
          <w:lang w:val="bg-BG"/>
        </w:rPr>
        <w:t>С включването на дирекция „Граничен контрол“ и дирекция „Противодействие на престъпността през държавната граница“ се отразява съществуващата и към настоящия момент структура на Главна дирекция „Гранична полиция“. С оглед на прилагане на единен подход за посочване в Правилника на дирекциите в структурите на главните дирекции, в проекта е посочено, че в структурата на Главна дирекция „Пожарна безопасност и защита на населението“ се създават дирекция „Оперативни дейности“ и дирекция „Държавен контрол и превантивна дейност”. Прецизирана е дейността на Главна дирекция „Пожарна безопасност и защита на населението“ във връзка с измененията и допълненията на Закона за защита при бедствия и аварии, обнародван в брой 51 на „Държавен вестник“ от 2016 г.</w:t>
      </w:r>
    </w:p>
    <w:p>
      <w:pPr>
        <w:pStyle w:val="Normal"/>
        <w:spacing w:lineRule="auto" w:line="360"/>
        <w:ind w:firstLine="1440"/>
        <w:jc w:val="both"/>
        <w:rPr/>
      </w:pPr>
      <w:r>
        <w:rPr>
          <w:rFonts w:eastAsia="Calibri" w:cs="Times New Roman" w:ascii="Times New Roman" w:hAnsi="Times New Roman"/>
          <w:sz w:val="28"/>
          <w:szCs w:val="22"/>
          <w:lang w:val="bg-BG"/>
        </w:rPr>
        <w:t xml:space="preserve">Предвид новото изискване, въведено със Закона за изменение и допълнение на Закона за Министерството на вътрешните работи, в проекта са посочени нормативи за числеността на дирекциите от общата и специализираната администрации. </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С проекта се предлага включването на определение за държавна граница след многократните промени на Правилника за прилагане на Закона за Министерство на вътрешните работи и отмяната му с приемането на Правилника за устройството и дейността на Министерство на вътрешните работи. Към настоящия момент липсва легално определение за държавна граница.</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Завърших.</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лагодаря Ви.</w:t>
      </w:r>
    </w:p>
    <w:p>
      <w:pPr>
        <w:pStyle w:val="Normal"/>
        <w:spacing w:lineRule="auto" w:line="360"/>
        <w:ind w:firstLine="1440"/>
        <w:jc w:val="both"/>
        <w:rPr/>
      </w:pPr>
      <w:r>
        <w:rPr>
          <w:rFonts w:eastAsia="Calibri" w:cs="Times New Roman" w:ascii="Times New Roman" w:hAnsi="Times New Roman"/>
          <w:sz w:val="28"/>
          <w:szCs w:val="22"/>
          <w:lang w:val="bg-BG"/>
        </w:rPr>
        <w:t>ОГНЯН ГЕРДЖИКОВ: Благодаря Ви.</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Имате ли някакви въпроси? Възражения? Не виждам.</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Приемаме постановлението както беше представено.</w:t>
      </w:r>
    </w:p>
    <w:p>
      <w:pPr>
        <w:pStyle w:val="Normal"/>
        <w:spacing w:lineRule="auto" w:line="360"/>
        <w:ind w:firstLine="1440"/>
        <w:jc w:val="both"/>
        <w:rPr/>
      </w:pPr>
      <w:r>
        <w:rPr>
          <w:rFonts w:eastAsia="Calibri" w:cs="Times New Roman" w:ascii="Times New Roman" w:hAnsi="Times New Roman"/>
          <w:sz w:val="28"/>
          <w:szCs w:val="22"/>
          <w:lang w:val="bg-BG"/>
        </w:rPr>
        <w:t>Следва съвместен проект от Деница Златева и министър Найденов.</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приемане на Комуникационен план за българското председателство на Съвета на Европейския съюз през 2018 г.</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pPr>
      <w:r>
        <w:rPr>
          <w:rFonts w:eastAsia="Calibri" w:cs="Times New Roman" w:ascii="Times New Roman" w:hAnsi="Times New Roman"/>
          <w:sz w:val="28"/>
          <w:szCs w:val="22"/>
          <w:lang w:val="bg-BG"/>
        </w:rPr>
        <w:t>ОГНЯН ГЕРДЖИКОВ: Заповядайте. Предполагам, госпожо Златева, Вие?</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ДЕНИЦА ЗЛАТЕВА: Благодаря Ви, господин премиер. </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Уважаеми колеги, с проекта на Решение за приемане на Комуникационния план за Българското председателство на Съвета на Европейския съюз през първата половина на 2018 г. покриваме две от забавените мерки в Плана за подготовка на председателството, които ние преразгледахме. Срокът за тяхното приемане е до края на месец април.</w:t>
      </w:r>
    </w:p>
    <w:p>
      <w:pPr>
        <w:pStyle w:val="Normal"/>
        <w:spacing w:lineRule="auto" w:line="360"/>
        <w:ind w:firstLine="1440"/>
        <w:jc w:val="both"/>
        <w:rPr/>
      </w:pPr>
      <w:r>
        <w:rPr>
          <w:rFonts w:eastAsia="Calibri" w:cs="Times New Roman" w:ascii="Times New Roman" w:hAnsi="Times New Roman"/>
          <w:sz w:val="28"/>
          <w:szCs w:val="22"/>
          <w:lang w:val="bg-BG"/>
        </w:rPr>
        <w:t xml:space="preserve">Беше създадена междуведомствена работна група с представителите на Националния център за подготовка и провеждане на председателството, Министерството на външните работи, Дипломатическия институт, Държавния културен институт, Столична община, Министерството на туризма, Министерството на културата. В резултат от дейността на тази междуведомствена работна група и проведените редовни обсъждания бе разработен и одобрен единен Комуникационен план на Българското председателство на Съвета на Европейския съюз и съответно – одобрен с подписан протокол на междуведомствената работна група от 6 април 2017 г. </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Комуникационният план е съобразен с мерките и действията, заложени в приетия план за подготовка на Българското председателство на Съвета на Европейския съюз, отчита календара на официалните събития, проекта на културна програма, взема предвид и националния механизъм за координация на подготовката на председателството и всички решения на правителството, свързани с предстоящото председателство.</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Комуникационният план е разработен в две направления: вътрешни комуникационни дейности и външни комуникационни дейности. </w:t>
      </w:r>
    </w:p>
    <w:p>
      <w:pPr>
        <w:pStyle w:val="Normal"/>
        <w:spacing w:lineRule="auto" w:line="360"/>
        <w:ind w:firstLine="1440"/>
        <w:jc w:val="both"/>
        <w:rPr/>
      </w:pPr>
      <w:r>
        <w:rPr>
          <w:rFonts w:eastAsia="Calibri" w:cs="Times New Roman" w:ascii="Times New Roman" w:hAnsi="Times New Roman"/>
          <w:sz w:val="28"/>
          <w:szCs w:val="22"/>
          <w:lang w:val="bg-BG"/>
        </w:rPr>
        <w:t xml:space="preserve">Изпълнението на плана по вътрешното измерение се осъществява от Националния център по подготовка на председателството, а външното измерение е под координацията и ръководството на Министерството на външните работи. </w:t>
      </w:r>
    </w:p>
    <w:p>
      <w:pPr>
        <w:pStyle w:val="Normal"/>
        <w:spacing w:lineRule="auto" w:line="360"/>
        <w:ind w:firstLine="1440"/>
        <w:jc w:val="both"/>
        <w:rPr/>
      </w:pPr>
      <w:r>
        <w:rPr>
          <w:rFonts w:eastAsia="Calibri" w:cs="Times New Roman" w:ascii="Times New Roman" w:hAnsi="Times New Roman"/>
          <w:sz w:val="28"/>
          <w:szCs w:val="22"/>
          <w:lang w:val="bg-BG"/>
        </w:rPr>
        <w:t xml:space="preserve">Основната цел, която сме си поставили в Комуникационния план, е повишаване на равнището на информираност на българските и останалите европейски граждани за приоритетите в работната програма на Триото председателства Естония, България и Австрия в периода юли 2017 – декември 2018 г., като се постави основен акцент върху ролята приоритетите и приноса на Българското председателство за изпълнение на стратегическия дневен ред. </w:t>
      </w:r>
    </w:p>
    <w:p>
      <w:pPr>
        <w:pStyle w:val="Normal"/>
        <w:spacing w:lineRule="auto" w:line="360"/>
        <w:ind w:firstLine="1440"/>
        <w:jc w:val="both"/>
        <w:rPr/>
      </w:pPr>
      <w:r>
        <w:rPr>
          <w:rFonts w:eastAsia="Calibri" w:cs="Times New Roman" w:ascii="Times New Roman" w:hAnsi="Times New Roman"/>
          <w:sz w:val="28"/>
          <w:szCs w:val="22"/>
          <w:lang w:val="bg-BG"/>
        </w:rPr>
        <w:t>Изпълнението на решението се осъществява в рамките на планираните средства за подготовка и провеждане на Българското председателство на Съвета на Европейския съюз през 2018 г., съгласно одобреното Постановление на Министерски съвет от миналата седмица - №67 от 2017 г. Всички подробни дейности, както и копие от комуникационния план в двете измерения, са ви предоставени заедно с проекта на решение и затова няма да се спирам по-подробно на тях.</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лагодаря Ви.</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ОГНЯН ГЕРДЖИКОВ: Господин Иванов, нещо да добавите? </w:t>
      </w:r>
    </w:p>
    <w:p>
      <w:pPr>
        <w:pStyle w:val="Normal"/>
        <w:spacing w:lineRule="auto" w:line="360"/>
        <w:ind w:firstLine="1440"/>
        <w:jc w:val="both"/>
        <w:rPr/>
      </w:pPr>
      <w:r>
        <w:rPr>
          <w:rFonts w:eastAsia="Calibri" w:cs="Times New Roman" w:ascii="Times New Roman" w:hAnsi="Times New Roman"/>
          <w:sz w:val="28"/>
          <w:szCs w:val="22"/>
          <w:lang w:val="bg-BG"/>
        </w:rPr>
        <w:t>ЛЮБОМИР ИВАНОВ: Накратко.</w:t>
      </w:r>
    </w:p>
    <w:p>
      <w:pPr>
        <w:pStyle w:val="Normal"/>
        <w:spacing w:lineRule="auto" w:line="360"/>
        <w:ind w:firstLine="1440"/>
        <w:jc w:val="both"/>
        <w:rPr/>
      </w:pPr>
      <w:r>
        <w:rPr>
          <w:rFonts w:eastAsia="Calibri" w:cs="Times New Roman" w:ascii="Times New Roman" w:hAnsi="Times New Roman"/>
          <w:sz w:val="28"/>
          <w:szCs w:val="22"/>
          <w:lang w:val="bg-BG"/>
        </w:rPr>
        <w:t xml:space="preserve">Разбира се, приемането на този план е много важно и беше крайно време да стане, защото, особено във външните измерения, има много конкретни действия, които трябва да се извършат, включително по мероприятия, които в ключови страни трябва да се извършат. Както виждате, няма много време. </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Има някои недокрай изяснени неща от сорта на нашето поемане на председателството в пет от страните, където ЕСВД няма свои представителства, но това са детайли, които няма да бъдат пречка за общото изпълнение на плана.</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ОГНЯН ГЕРДЖИКОВ: Благодаря Ви. </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Някой нещо да пита? Да възрази? Не виждам.</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Приемаме решението както беше представено.</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В последната точка от редовното ни заседание ще чуем вицепремиера Янев.</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Постановление за одобряване на допълнителни разходи/трансфери от резерва по чл. 1, ал. 2, раздел ІІ, т. 5.1 от Закона за държавния бюджет на Република България за 2017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440"/>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ОГНЯН ГЕРДЖИКОВ: Заповядайте, господин Янев. </w:t>
      </w:r>
    </w:p>
    <w:p>
      <w:pPr>
        <w:pStyle w:val="Normal"/>
        <w:spacing w:lineRule="auto" w:line="360"/>
        <w:ind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СТЕФАН ЯНЕВ: Става въпрос за допълнителни разходи/трансфери от резерва във връзка с Закона за държавния бюджет за непредвидени и неотложни разходи за предотвратяване, овладяване и преодоляване на последствия от бедствия.</w:t>
      </w:r>
    </w:p>
    <w:p>
      <w:pPr>
        <w:pStyle w:val="Normal"/>
        <w:spacing w:lineRule="auto" w:line="360"/>
        <w:ind w:firstLine="1440"/>
        <w:jc w:val="both"/>
        <w:rPr/>
      </w:pPr>
      <w:r>
        <w:rPr>
          <w:rFonts w:eastAsia="Calibri" w:cs="Times New Roman" w:ascii="Times New Roman" w:hAnsi="Times New Roman"/>
          <w:sz w:val="28"/>
          <w:szCs w:val="22"/>
          <w:lang w:val="bg-BG"/>
        </w:rPr>
        <w:t>Накратко, с проекта на постановление се предлага да бъдат одобрени допълнителни разходи по бюджета на Министерския съвет за 2017 г. в размер на 15 692 093 лв., които приблизително са разпределени, както следва: 490 000 лв. – възстановяване на разходи на областните управители на Кърджали, Пазарджик и Шумен по прилагане на мерки за предотвратяване и овладяване на последици от бедствия; допълнителни разходи по бюджетите на Министерството на отбраната, Министерството на вътрешните работи, Министерството на здравеопазването и Министерството на образованието и науката – в размер на 2 300 000 лв. за овладяване на бедствени положения и необходимостта от неотложно възстановяване на сграден фонд поради влошено състояние и въздействие от вредни фактори; по бюджетите на общините за 2017 г. се предлагат за одобрение 12 900 000 лв., в т. ч. 4 100 000 лв. за разплащане на разходите за извършени спасителни и неотложни аварийни дейности и 3 500 000 лв. за окончателно завършване на строежи, които не са финансирани изцяло.</w:t>
      </w:r>
    </w:p>
    <w:p>
      <w:pPr>
        <w:pStyle w:val="Normal"/>
        <w:spacing w:lineRule="auto" w:line="360"/>
        <w:ind w:right="-18" w:firstLine="1440"/>
        <w:jc w:val="both"/>
        <w:rPr/>
      </w:pPr>
      <w:r>
        <w:rPr>
          <w:rFonts w:eastAsia="Calibri" w:cs="Times New Roman" w:ascii="Times New Roman" w:hAnsi="Times New Roman"/>
          <w:sz w:val="28"/>
          <w:szCs w:val="22"/>
          <w:lang w:val="bg-BG"/>
        </w:rPr>
        <w:t>Предлага се също да бъдат одобрени 510 000 лв. за подпомагане на 185 домакинства от общините Мизия и Берковица за преодоляване на последствията от вредите, нанесени на техните жилища от големите наводнения през 2014 г.</w:t>
      </w:r>
    </w:p>
    <w:p>
      <w:pPr>
        <w:pStyle w:val="Normal"/>
        <w:spacing w:lineRule="auto" w:line="360"/>
        <w:ind w:right="-18" w:firstLine="1440"/>
        <w:jc w:val="both"/>
        <w:rPr/>
      </w:pPr>
      <w:r>
        <w:rPr>
          <w:rFonts w:eastAsia="Calibri" w:cs="Times New Roman" w:ascii="Times New Roman" w:hAnsi="Times New Roman"/>
          <w:sz w:val="28"/>
          <w:szCs w:val="22"/>
          <w:lang w:val="bg-BG"/>
        </w:rPr>
        <w:t>Всички тези изброени суми представляват размер, не по-голям от 1/3 от резерва, който имаме за тази година, така че до края на годината ще има достатъчно пари при нови неотложни необходимости да бъдат разпределени. В тази връзка предлагам Министерският съвет да приеме предложеното постановление.</w:t>
      </w:r>
    </w:p>
    <w:p>
      <w:pPr>
        <w:pStyle w:val="Normal"/>
        <w:spacing w:lineRule="auto" w:line="360"/>
        <w:ind w:right="-18"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ОГНЯН ГЕРДЖИКОВ: Благодаря Ви. Надявам се и аз да го приемем.</w:t>
      </w:r>
    </w:p>
    <w:p>
      <w:pPr>
        <w:pStyle w:val="Normal"/>
        <w:spacing w:lineRule="auto" w:line="360"/>
        <w:ind w:right="-18"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Господин Денков.</w:t>
      </w:r>
    </w:p>
    <w:p>
      <w:pPr>
        <w:pStyle w:val="Normal"/>
        <w:spacing w:lineRule="auto" w:line="360"/>
        <w:ind w:right="-18" w:firstLine="1440"/>
        <w:jc w:val="both"/>
        <w:rPr/>
      </w:pPr>
      <w:r>
        <w:rPr>
          <w:rFonts w:eastAsia="Calibri" w:cs="Times New Roman" w:ascii="Times New Roman" w:hAnsi="Times New Roman"/>
          <w:sz w:val="28"/>
          <w:szCs w:val="22"/>
          <w:lang w:val="bg-BG"/>
        </w:rPr>
        <w:t>НИКОЛАЙ ДЕНКОВ: Господин министър-председател, уважаеми колеги, казаха ми от министерството, че има допусната една съвсем техническа грешка в чл. 6 – сумата вместо 564 143 лв. трябва да бъде 561 143 лв. Нямах време да проверя дали това е съгласувано с общата сума. Най-вероятно общата сума е точна, но това трябва да се провери внимателно. Това е станало при прехвърляне технически на сумите от един в друг документ.</w:t>
      </w:r>
    </w:p>
    <w:p>
      <w:pPr>
        <w:pStyle w:val="Normal"/>
        <w:spacing w:lineRule="auto" w:line="360"/>
        <w:ind w:right="-18"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ОГНЯН ГЕРДЖИКОВ: Имате перфектни сътрудници, за да видят тази грешка.</w:t>
      </w:r>
    </w:p>
    <w:p>
      <w:pPr>
        <w:pStyle w:val="Normal"/>
        <w:spacing w:lineRule="auto" w:line="360"/>
        <w:ind w:right="-18"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НИКОЛАЙ ДЕНКОВ: Имам. За съжаление, не всички са такива.</w:t>
      </w:r>
    </w:p>
    <w:p>
      <w:pPr>
        <w:pStyle w:val="Normal"/>
        <w:spacing w:lineRule="auto" w:line="360"/>
        <w:ind w:right="-18"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ОГНЯН ГЕРДЖИКОВ: Това вероятно е техническа грешка, която ще бъде лесно коригирана.</w:t>
      </w:r>
    </w:p>
    <w:p>
      <w:pPr>
        <w:pStyle w:val="Normal"/>
        <w:spacing w:lineRule="auto" w:line="360"/>
        <w:ind w:right="-18"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Други възражения, проблеми, въпроси? Не виждам да имате.</w:t>
      </w:r>
    </w:p>
    <w:p>
      <w:pPr>
        <w:pStyle w:val="Normal"/>
        <w:spacing w:lineRule="auto" w:line="360"/>
        <w:ind w:right="-18" w:firstLine="144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В такъв случай приемаме постановлението, с което, уважаеми дами и господа, приключваме с нашето редовно заседание.</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2 април 201</w:t>
    </w:r>
    <w:r>
      <w:rPr>
        <w:rFonts w:cs="Times New Roman" w:ascii="Times New Roman" w:hAnsi="Times New Roman"/>
        <w:sz w:val="16"/>
        <w:szCs w:val="16"/>
      </w:rPr>
      <w:t>7</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12 април 20</w:t>
    </w:r>
    <w:r>
      <w:rPr>
        <w:rFonts w:cs="Times New Roman" w:ascii="Times New Roman" w:hAnsi="Times New Roman"/>
        <w:sz w:val="16"/>
        <w:szCs w:val="16"/>
      </w:rPr>
      <w:t>17</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36:00Z</dcterms:created>
  <dc:creator>LEGAL DEPARTMENT</dc:creator>
  <dc:description/>
  <cp:keywords/>
  <dc:language>en-US</dc:language>
  <cp:lastModifiedBy>m.nincheva</cp:lastModifiedBy>
  <cp:lastPrinted>2017-02-09T19:16:00Z</cp:lastPrinted>
  <dcterms:modified xsi:type="dcterms:W3CDTF">2017-04-13T10:36:00Z</dcterms:modified>
  <cp:revision>2</cp:revision>
  <dc:subject/>
  <dc:title>Стенографски запис.</dc:title>
</cp:coreProperties>
</file>