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17 Г. С МЕРКИТЕ, ПРОИЗТИЧАЩИ ОТ ЧЛЕНСТВОТО НА РЕПУБЛИКА БЪЛГАРИЯ В ЕВРОПЕЙСКИЯ СЪЮЗ, КЪМ 31 МАРТ 2017 Г.</w:t>
      </w:r>
    </w:p>
    <w:p>
      <w:pPr>
        <w:pStyle w:val="Normal"/>
        <w:rPr>
          <w:rFonts w:ascii="Times New Roman" w:hAnsi="Times New Roman" w:cs="Times New Roman"/>
        </w:rPr>
      </w:pPr>
      <w:r>
        <w:rPr>
          <w:rFonts w:cs="Times New Roman" w:ascii="Times New Roman" w:hAnsi="Times New Roman"/>
          <w:b/>
        </w:rPr>
        <w:t>От общо  95 мерки към 31 март 2017 г. са изпълнени 53 мерки. Неизпълнените мерки са 42 (44.2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концеси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иет на второ четене от НС на 24.01.2017 г. Наложено е вето от Президента на Република България с Указ № 66 (обн., ДВ, бр. 13 от 07.02.2017 г.).  За нетранспониране в срок на Директива 2014/23/ЕС ЕК стартира процедура за нарушение срещу България. Поради продължаващото неизпълнение на задълженията на 08.12.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17</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Текстът на проекта е допълнително прецизиран, предвид направените от ЕК разяснения. Предстои проектът да бъде изпратен за повтовно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ървоначално бе предвидено действията по изпълнение на мярката да бъдат предприети след приемане на нов Закон за храните, но поради разпускането на 43-тото Народно събрание с Указ № 59/24.01.2017 г. на Президента, такъв не бе приет. В тази връзка е подготвен проект на наредба в съответствие с действащия Закон за храните, който е изпратен в дирекция "Правна" на МЗ за първоначал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1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7 от 2005 г. за одобряване типа на нови моторни превозни средства от категория L и за отмяна на следните наредби на министъра на транспорта, информационните технологии и съобщенията: - Наредба № 118 от 2005 г.; - Наредба № 119 от 2005 г.; - Наредба № 120 от 2005 г.; - Наредба № 121 от 2005 г.; - Наредба № 122 от 2005 г.; - Наредба № 123 от 2005 г.; - Наредба № 124 от 2005 г.; - Наредба № 125 от 2005 г.; - Наредба № 126 от 2005 г.; - Наредба № 127 от 2005 г.; - Наредба № 128 от 2005 г.; - Наредба № 129 от 2005 г.; - Наредба № 130 от 2005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наредба, който е преминал вътрешно-ведомствено съгласуване. След приключване на правно-техническата редакция на текстовете, проектът ще бъде изпратен за финално съгласуване в рамките на РГ 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1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0 от 29.12.2005 г. за одобрение на типа на нови колесни и верижни трактори, техните ремаркета и сменяема прикачна техника  и за отмяна на следните наредби на министъра на земеделието и храните: - Наредба № 22 от 2003 г.; - Наредба № 23 от 2003 г.; - Наредба № 49 от 2003 г.; - Наредба № 50 от 2003 г.; - Наредба № 51 от 2003 г.; - Наредба № 52 от 2003 г.; - Наредба № 53 от 2003 г.; - Наредба № 54 от 2003 г.; - Наредба № 55 от 2003 г.; - Наредба № 58 от 2003 г.; - Наредба № 2 от 2004 г.; - Наредба № 3 от 2004 г.; - Наредба № 9 от 2004 г.; - Наредба № 14 от 2004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и са три варианта на проект на НИД на Наредба № 30, за които са получени множество бележки по разписаните процедури и текстове. В срок до 15.04.2017 г. редактираният проект ще се предостави за вътрешно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Комисия за Защита на Конкуренц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5 - Конкуренц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2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конкуренц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С на 15.11.2016 г. и приет на първо четене на 20.12.2016 г. Поради предсрочното прекратяване на мандата на парламента законопроектът ще бъде повторно внесен след провеждането на парламентарните избори на 26.03.2017 г. За нетранспониране в срок на Директива 2014/104/ЕС на 24.01.2017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и хран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2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ЛВ, МЗХ,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Отразяват се бележките, получени в рамките на междуведомственото съгласуване на проекта на нов Закон за виното и спиртните напит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2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3.2017</w:t>
      </w:r>
      <w:r>
        <w:rPr>
          <w:rFonts w:cs="Times New Roman" w:ascii="Times New Roman" w:hAnsi="Times New Roman"/>
          <w:i/>
        </w:rPr>
        <w:t xml:space="preserve"> г./ -</w:t>
      </w:r>
      <w:r>
        <w:rPr>
          <w:rFonts w:cs="Times New Roman" w:ascii="Times New Roman" w:hAnsi="Times New Roman"/>
          <w:i/>
          <w:lang w:val="en-US"/>
        </w:rPr>
        <w:t xml:space="preserve"> БАБХ,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стъпили са бележки от администрацията на Министерския съвет, в съответствие с които е ревизирана частичната предварителна оценка на въздействието на проекта на ЗИД на Закона за фуражите. Предстои проектът на ЗИД да бъде изпратен за повторно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2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Кодекс за поземлените отнош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Със Заповед на министъра на земеделието и храните № РД 09-135/23.02.17 г. е отменена Заповед № РД 09-32/16.01.17 г. и е назначен нов състав на комисия за управление и контрол на изпълнението на договора. Комисията следва да приеме извършената дейност, както и да изиска от изпълнителя да отстрани непълноти и грешки, да преработи или доработи представения проект на нормативен акт. За противоречие на разпоредби от Закона за собствеността и ползването на земеделските земи с чл. 49 и чл. 63 от ДФЕС на 27.03.2015 г. ЕК стартира процедура за нарушение срещу България. На 27.05.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3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и реда за издаване на лицензия на вносител за внос на семена от коноп, непредназначени за посев</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проектът на наредба да бъде изпратен за вътрешно и междуведомствено съгласуване, както и да бъде публикуван за обществено обсъждане на интернет страницата на МЗХ.</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3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а Наредба за условията и реда за издаване на разрешение за отглеждане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и за контрол на производството и търгов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проектът на наредба да бъде изпратен за вътрешно и междуведомствено съгласуване, както и да бъде публикуван за обществено обсъждане на интернет страницата на МЗХ.</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40</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01.03.2017</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Годишен сертификационен доклад на Разплащателната агенция за финансовата 2016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писмо с вх. № 13-894/30.03.2017 г. Сертифициращият орган   информира, че Годишният доклад за финансова 2016 г.следва да се предостави на ЕК в срок до 10.04.2017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8 - Рибарст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79</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Осигуряване пълното функциониране на изградения електронен риболовен дневни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истемата Електронен Риболовен Дневник е завършена и приета. Подготвят се провеждането на обучение и ръководство за работа със системата, поради което се забавя пускането в експлоат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1.01.2017</w:t>
      </w:r>
      <w:r>
        <w:rPr>
          <w:rFonts w:cs="Times New Roman" w:ascii="Times New Roman" w:hAnsi="Times New Roman"/>
          <w:i/>
        </w:rPr>
        <w:t xml:space="preserve"> г./ -</w:t>
      </w:r>
      <w:r>
        <w:rPr>
          <w:rFonts w:cs="Times New Roman" w:ascii="Times New Roman" w:hAnsi="Times New Roman"/>
          <w:i/>
          <w:lang w:val="en-US"/>
        </w:rPr>
        <w:t xml:space="preserve"> ИАМА, МРРБ,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9.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и междуведомственото съгласуване по чл. 32 от Устройствения правилник на МС и на неговата администрация. Предстои да бъде проведена среща между МТИТС и МРРБ, с оглед обсъждане и финализиране на текста на законопроекта преди предоставяне му за разглеждане и приемане на заседание на МС. На 24 ноември 2016 г. ЕК стартира процедура за нарушение срещу България за нетраспониране в срок на Директива 2014/89/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8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5 януари 2017 г. законопроектът беше одобрен на заседание на МС. На 26 януари 2017 г. законопроектът беше внесен за приемане от Народното събрание. На 26 февруари 2016 г. ЕК стартира процедура за нарушение срещу България за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17</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На 18 януари 2017 г. законопроектът беше одобрен на заседание на МС. На 23 януари 2017 г. законопроектът беше внесен за приемане от Народното събрание.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На 29.04.2016 г. България получи допълнително </w:t>
      </w:r>
      <w:r>
        <w:rPr>
          <w:rFonts w:cs="Times New Roman" w:ascii="Times New Roman" w:hAnsi="Times New Roman"/>
        </w:rPr>
        <w:t xml:space="preserve">официално уведомително писмо във връзка с </w:t>
      </w:r>
      <w:r>
        <w:rPr>
          <w:rFonts w:cs="Times New Roman" w:ascii="Times New Roman" w:hAnsi="Times New Roman"/>
          <w:lang w:val="en-US"/>
        </w:rPr>
        <w:t>неизпълнение на задължението си да транспонира в националното законодателство пълно и точно изискванията на Директива 2004/49/ЕО.</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8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3.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rPr>
        <w:t>Сформирана е работна група от страна на Изпълнителна агенция „Автомобилна администрация“, с оглед своевременно изготвяне на законопроек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С на 15 ноември 2016 г. и на 22 декември 2016 г. е приет на първо четене в пленарна зала. На 24 януари 2017 г. Европейската комисия стартира процедура за нарушение срещу България за нетраспониране в срок на Директива 2014/112/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17</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приемане на ЗИД на Кодекса на търговското корабоплаване (мярка № 87), проектът на ПМС ще бъде внесен за разглеждане и приемане от МС. На 24 януари 2017 г. Европейската комисия стартира процедура за нарушение срещу България за нетраспониране в срок на Директива 2014/112/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9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2.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Постановление на Министерския съвет № 76 от 2014 г. за създаване на Национален координационен механизъм за преглед на проектната готовност и приоритизиране на проектите в сектор „Транспорт“ по Регламент (ЕС) № 1316/2013 г. на Европейския парламент и на Съвета за създаване на Механизъм за свързване на Европ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кончателно е изготвен ревизираният пакет от документи. Предстои изпращане на ревизираната на финансова обосновка на Министерство на финанс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9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6.02.2017</w:t>
      </w:r>
      <w:r>
        <w:rPr>
          <w:rFonts w:cs="Times New Roman" w:ascii="Times New Roman" w:hAnsi="Times New Roman"/>
          <w:i/>
        </w:rPr>
        <w:t xml:space="preserve"> г./ -</w:t>
      </w:r>
      <w:r>
        <w:rPr>
          <w:rFonts w:cs="Times New Roman" w:ascii="Times New Roman" w:hAnsi="Times New Roman"/>
          <w:i/>
          <w:lang w:val="en-US"/>
        </w:rPr>
        <w:t xml:space="preserve"> ДАМТН,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РД-16-1054 от 10 октомври 2008 г. за одобряване на типа на тахографи и тахографски карти и за изискванията, условията и реда за регистрация на лицата, които извършват монтаж, проверка или ремонт на тахограф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w:t>
      </w:r>
      <w:r>
        <w:rPr>
          <w:rFonts w:cs="Times New Roman" w:ascii="Times New Roman" w:hAnsi="Times New Roman"/>
        </w:rPr>
        <w:t xml:space="preserve">е </w:t>
      </w:r>
      <w:r>
        <w:rPr>
          <w:rFonts w:cs="Times New Roman" w:ascii="Times New Roman" w:hAnsi="Times New Roman"/>
          <w:lang w:val="en-US"/>
        </w:rPr>
        <w:t>изпратен за обнародване в Д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9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 от 2004 г. за планиране и проектиране на комуникационно-транспортните системи на урбанизираните територ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30 март 2017 г. приключи общественото обсъждане на проекта на наредба, който е съгласуван и в РГ № 9 „Транспортна политика“. В срок до средата на месец април 2017 г., наредбата ще бъде одобрена от министъра на регионалното развитие и благоустройството. На 24 януари 2017 г. ЕК стартира процедура за нарушение срещу България за нетраспониране в срок на Директива 2014/94/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3.2017</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уреждаща процедурата по регистрацията на доставчици на ЕУЕСТ и въвеждането на регистър на доставчиците на ЕУЕ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информация предоставена от МРРБ с писмо № 04-08-36 от 29.03.2017 г., във връзка с изготвения проект на ПМС за приемане на Наредба, уреждаща процедурата по регистрацията на доставчици на ЕУЕСТ и въвеждане на регистър на доставчиците на ЕУЕСТ, предстои процедиране по реда, предвиден в Закона за нормативните актове и Устройствения правилник на Министерския съвет и неговата администр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116</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02.03.2017</w:t>
      </w:r>
      <w:r>
        <w:rPr>
          <w:rFonts w:cs="Times New Roman" w:ascii="Times New Roman" w:hAnsi="Times New Roman"/>
          <w:i/>
        </w:rPr>
        <w:t xml:space="preserve"> г./ -</w:t>
      </w:r>
      <w:r>
        <w:rPr>
          <w:rFonts w:cs="Times New Roman" w:ascii="Times New Roman" w:hAnsi="Times New Roman"/>
          <w:i/>
          <w:lang w:val="en-US"/>
        </w:rPr>
        <w:t xml:space="preserve"> ДАМТН, ИААА, МТИТС</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информация на Европейската комисия за одобрените сервизи и техници за монтаж, проверка и ремонт на тахографи, както и на издадените им кар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Към настоящия момент Държавната агенция за метрологичен и технически надзор и Изпълнителна агенция „Автомобилна администрация“ изготвят проект на информация, който да бъде предоставен в кратък срок до Европейската комисия.</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bookmarkStart w:id="0" w:name="_GoBack"/>
      <w:bookmarkStart w:id="1" w:name="_GoBack"/>
      <w:bookmarkEnd w:id="1"/>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електронните съобщителни мрежи и физическа инфраструкту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8 септември 2016 г., проектът на Закон за електронните съобщителни мрежи и физическа инфраструктура е приет</w:t>
      </w:r>
      <w:r>
        <w:rPr>
          <w:rFonts w:cs="Times New Roman" w:ascii="Times New Roman" w:hAnsi="Times New Roman"/>
        </w:rPr>
        <w:t xml:space="preserve"> от НС</w:t>
      </w:r>
      <w:r>
        <w:rPr>
          <w:rFonts w:cs="Times New Roman" w:ascii="Times New Roman" w:hAnsi="Times New Roman"/>
          <w:lang w:val="en-US"/>
        </w:rPr>
        <w:t xml:space="preserve"> на първо четене в пленарна зала. На 23 март 2016 г. ЕК стартира процедура за нарушение срещу България за нетранспониране в срок на Директива 2014/61/ЕС. На 29 септември 2016 г., ЕК взе решение за изпращане на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16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ния документ и електронния подпи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2 декември 2016 г. проектът на Закон за електронния документ и електронния подпис е приет на първо четене в пленарна зала от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0 - Данъч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12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Данъчно-осигурителния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оглед разпускането на 43-тото Народното събрание се планира изготвеният и съгласуван междуведомствено законопроект за изменение и допълнение на ДОПК да се внесе в следващото Народно събрание. За нетранспониране в срок 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 ЕК стартира на 24 януари 2017 г. процедур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19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3.2017</w:t>
      </w:r>
      <w:r>
        <w:rPr>
          <w:rFonts w:cs="Times New Roman" w:ascii="Times New Roman" w:hAnsi="Times New Roman"/>
          <w:i/>
        </w:rPr>
        <w:t xml:space="preserve"> г./ -</w:t>
      </w:r>
      <w:r>
        <w:rPr>
          <w:rFonts w:cs="Times New Roman" w:ascii="Times New Roman" w:hAnsi="Times New Roman"/>
          <w:i/>
          <w:lang w:val="en-US"/>
        </w:rPr>
        <w:t xml:space="preserve"> ДАНС,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6.06.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мерките срещу изпирането на п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дготвен е проект на нов Закон за мерките срещу изпиране на пари, въвеждащ  в  българското законодателство изискванията на Директива (ЕС) 2015/849. В процес на подготовка са документите за публикуване за обществено обсъждане по ЗНА, включително на оценката на въздействието.   Стартирана процедура по извършване на Национална оценка на риска от изпиране на пари и финансиране на тероризма съгласно изискванията на чл. 7 от Директивата с методическата помощ и техническо съдействие на Съвета на Европ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13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6.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ъхранение на въглероден диоксид в земните нед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акон за изменение и допълнение на Закона за съхранение на въглероден диоксид в земните недра. Предвижда се изменението на разпоредбите от закона да бъде извършено с проекта на ЗИД на Закона за подземните богатства, който ще бъде внесен за разглеждане от 44-то НС веднага след свикването му.</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2 от 2010 г. за норми за серен диоксид фини прахови частици, олово, бензин, въглероден диоксид и озон в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12 е изготвен и предоставен за обществено обсъждане в срок до 23 април 2017 г. За нетранспониране в срок на Директива (ЕС) 2015/1480 на 24.01.2017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17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 за класификация на отпадъ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 2 за класификация на отпадъците е подписана от министъра на околната среда и водите и е изпратена за подпис от министъра на здравеопазван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дравеопазван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2 - Здравеопазван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18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8 от 2014г. за условията и реда за внос, износ и обмен на органи, тъкани и кле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На 27.03.2017 г.  проектът на наредба е публикуван на интернет страницата на МЗ за 14-дневно обществено обсъждане. Наредбата се издава от министъра на здравеопазването и министъра на финансите на основание чл. 36, ал. 4 от Закона за трансплантация на органи, тъкани и клетки, поради което  проектът на наредба е изпратен на 29.03.2017 г. за съгласуване от министъра на финансите. Очаква се наредбата да бъде обнародвана в ДВ до края на м. април 2017г.</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2015/566/ЕС на 24 ноември 2016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зграждане на единна точка за контакт (SPOC) за обмен на информация на сертификати за паспорти, документи за пътуване и разрешения за пребиваване за граждани на трети стра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3 февруари 2017 г. е избрана фирмата изпълнител, като решението не е обжалвано. Договорът е в процес на съгласуване, като предстои подписването му в кратки срокове.</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lang w:val="en-US"/>
        </w:rPr>
        <w:t xml:space="preserve">На 16 март 2017 г. </w:t>
      </w:r>
      <w:r>
        <w:rPr>
          <w:rFonts w:cs="Times New Roman" w:ascii="Times New Roman" w:hAnsi="Times New Roman"/>
        </w:rPr>
        <w:t xml:space="preserve">Съдът на ЕС образува дело С-130/17, Европейската комисия срещу България.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20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6.11.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оглед разпускането на 43-тото Народното събрание се планира  изготвеният и съгласуван междуведомствено законопроект за изменение и допълнение на НПК да се внесе в следващото Народно събрание. За нетранспониране в срок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на 27.01.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20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5.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С на 30.12.2016 г. С оглед разпускането на 43-тото Народно събрание вероятно ще настъпи необходимост от повторно внасяне на ЗИД-а в 44-тото Народно събрание. За нетранспониране в срок на 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 на 20.11.2015 ЕК стартира процедура за нарушение срещу България. На 09.12.2016 ЕК изпрати мотивирано становище по нарушението. За нетранспониране в срок на Директива 2014/57/ЕС на Европейския парламент и на Съвета от 16 април 2014 година относно наказателноправните санкции за пазарна злоупотреба на 22.09.2016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20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 и на Закона за отнемане в полза на държавата на незаконно придобито имуществo</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д политическата обстановка предвиждаме до края на месец юни 2017г. законопроектът да бъде внесен за одобрение в Министерски съвет. За нетранспониране в срок на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 на 24.11.2016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21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междуведомственото съгласуване на законопроекта беше идентифицирана необходимост от провеждане на допълнителни заседания на работната група. След отразяване на предложенията законопроектът е изготвен в цялост и ще бъде подготвен за одобрение от МС и внасяне в следващото Народно събрание. За нетранспониране в срок на Директива 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24.01.2017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21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2.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2.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европейската заповед за разслед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работна група, която работи по изготвянето на законопроек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9</w:t>
      </w:r>
      <w:r>
        <w:rPr>
          <w:rFonts w:cs="Times New Roman" w:ascii="Times New Roman" w:hAnsi="Times New Roman"/>
          <w:i/>
        </w:rPr>
        <w:t xml:space="preserve">. Неизпълнена мярка № </w:t>
      </w:r>
      <w:r>
        <w:rPr>
          <w:rFonts w:cs="Times New Roman" w:ascii="Times New Roman" w:hAnsi="Times New Roman"/>
          <w:i/>
          <w:lang w:val="en-US"/>
        </w:rPr>
        <w:t>21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3.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lang w:val="en-US"/>
        </w:rPr>
        <w:t>Изменението на чл. 251 НК</w:t>
      </w:r>
      <w:r>
        <w:rPr>
          <w:rFonts w:cs="Times New Roman" w:ascii="Times New Roman" w:hAnsi="Times New Roman"/>
        </w:rPr>
        <w:t xml:space="preserve"> е включено </w:t>
      </w:r>
      <w:r>
        <w:rPr>
          <w:rFonts w:cs="Times New Roman" w:ascii="Times New Roman" w:hAnsi="Times New Roman"/>
          <w:lang w:val="en-US"/>
        </w:rPr>
        <w:t>в подготвения проект на ЗИД на НК</w:t>
      </w:r>
      <w:r>
        <w:rPr>
          <w:rFonts w:cs="Times New Roman" w:ascii="Times New Roman" w:hAnsi="Times New Roman"/>
        </w:rPr>
        <w:t xml:space="preserve"> (мярка № 209)</w:t>
      </w:r>
      <w:r>
        <w:rPr>
          <w:rFonts w:cs="Times New Roman" w:ascii="Times New Roman" w:hAnsi="Times New Roman"/>
          <w:lang w:val="en-US"/>
        </w:rPr>
        <w:t xml:space="preserve"> за транспониране на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 xml:space="preserve">На 29.04.2016 г. България получи допълнително официално уведомително писмо във връзка с противоречие на режима на санкции за недеклариране на пари в брой при излизане или влизане в ЕС, установен в чл. 251 от НК, с чл. 9 от Регламент № (ЕО) 1889/2005.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0</w:t>
      </w:r>
      <w:r>
        <w:rPr>
          <w:rFonts w:cs="Times New Roman" w:ascii="Times New Roman" w:hAnsi="Times New Roman"/>
          <w:i/>
        </w:rPr>
        <w:t xml:space="preserve">. Неизпълнена мярка № </w:t>
      </w:r>
      <w:r>
        <w:rPr>
          <w:rFonts w:cs="Times New Roman" w:ascii="Times New Roman" w:hAnsi="Times New Roman"/>
          <w:i/>
          <w:lang w:val="en-US"/>
        </w:rPr>
        <w:t>21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С цел транспониране в националното законодателство на Директива 2014/26/ЕС на 25.03.2016 г. Министерският съвет внесе в 43-то Народно събрание проект на Закон за колективното управление на авторското право и сродните му права. Поради предсрочното разпускане на 43-то Народно събрание и насрочването на парламентарни избори на 26.03.2017 г. с Указ № 59/24.01.2017 г. на Президента на Република България (обн., ДВ, бр. 9/26.01.2017 г.) Законопроектът за колективното управление на авторското право и сродните му права не беше окончателно приет от парламента. След свикването на 44-то Народно събрание и встъпването в длъжност на редовно правителство в кратки срокове ще бъдат предприети действия за подготвяне и приемане на проект на Закон за изменение и допълнение на Закона за авторското право и сродните му права, транспониращ Директива 2014/26/ЕС.</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 xml:space="preserve">За нетранспониране в срок на Директива 2014/26/ЕС на 27.05.2016 г. ЕК стартира процедура за нарушение срещу България. Поради продължаващото неизпълнение на задълженията си на 16.02.2017 г. България получи мотивирано становище по нарушението.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1</w:t>
      </w:r>
      <w:r>
        <w:rPr>
          <w:rFonts w:cs="Times New Roman" w:ascii="Times New Roman" w:hAnsi="Times New Roman"/>
          <w:i/>
        </w:rPr>
        <w:t xml:space="preserve">. Неизпълнена мярка № </w:t>
      </w:r>
      <w:r>
        <w:rPr>
          <w:rFonts w:cs="Times New Roman" w:ascii="Times New Roman" w:hAnsi="Times New Roman"/>
          <w:i/>
          <w:lang w:val="en-US"/>
        </w:rPr>
        <w:t>21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2.2017</w:t>
      </w:r>
      <w:r>
        <w:rPr>
          <w:rFonts w:cs="Times New Roman" w:ascii="Times New Roman" w:hAnsi="Times New Roman"/>
          <w:i/>
        </w:rPr>
        <w:t xml:space="preserve"> г./ -</w:t>
      </w:r>
      <w:r>
        <w:rPr>
          <w:rFonts w:cs="Times New Roman" w:ascii="Times New Roman" w:hAnsi="Times New Roman"/>
          <w:i/>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арките и географските означ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lang w:val="en-US"/>
        </w:rPr>
        <w:t xml:space="preserve">Проектът на ЗИД на Закона за марките и географските означения е изработен и съгласуван в рамките на РГ 34. Изпратено е искане до ЕК за неформални консултации по проекта. След получаване на отговора от 02.02.2017 г. на ЕК, България промени подготвения проект, като заличи предвиждания едногодишен срок, считано от влизане в сила на закона, в който да се прекрати служебно регистрацията на географски означения за земеделски продукти и храни, които попадат в обхвата на </w:t>
      </w:r>
      <w:r>
        <w:rPr>
          <w:rFonts w:cs="Times New Roman" w:ascii="Times New Roman" w:hAnsi="Times New Roman"/>
        </w:rPr>
        <w:t xml:space="preserve">Регламент за изпълнение (ЕС) 2015/1152 </w:t>
      </w:r>
      <w:r>
        <w:rPr>
          <w:rFonts w:cs="Times New Roman" w:ascii="Times New Roman" w:hAnsi="Times New Roman"/>
          <w:lang w:val="en-US"/>
        </w:rPr>
        <w:t>и предостави на вниманието на ЕК променения проект на ЗИД на Закона за марките и географските означен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21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2.2017</w:t>
      </w:r>
      <w:r>
        <w:rPr>
          <w:rFonts w:cs="Times New Roman" w:ascii="Times New Roman" w:hAnsi="Times New Roman"/>
          <w:i/>
        </w:rPr>
        <w:t xml:space="preserve"> г./ -</w:t>
      </w:r>
      <w:r>
        <w:rPr>
          <w:rFonts w:cs="Times New Roman" w:ascii="Times New Roman" w:hAnsi="Times New Roman"/>
          <w:i/>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представителите по индустриална собстве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представителите по индустриална собственост и придружаващите го документи е изпратен от Патентно ведомство в Министерството на икономиката, след като са отразени бележките на министерството, с цел стартиране на съгласувателната процедура по реда на чл. 32 от УПМСНА. Проектът е съгласуван в рамките на РГ 34. На 3 април 2017 г. проектът на Наредба е качен на портала за обществени консултации.</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ab/>
      <w:tab/>
      <w:t>Приложение № 1</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9:00Z</dcterms:created>
  <dc:creator>Svetozar Stoyanov</dc:creator>
  <dc:description/>
  <cp:keywords/>
  <dc:language>en-US</dc:language>
  <cp:lastModifiedBy>m.nincheva</cp:lastModifiedBy>
  <dcterms:modified xsi:type="dcterms:W3CDTF">2017-04-18T07:49:00Z</dcterms:modified>
  <cp:revision>2</cp:revision>
  <dc:subject/>
  <dc:title>ИНФОРМАЦИЯ ЗА НЕИЗПЪЛНЕНИТЕ МЕРКИ ОТ ПЛАНА ЗА ДЕЙСТВИЕ ЗА 2017 Г</dc:title>
</cp:coreProperties>
</file>