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април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Български пощи” ЕАД - София, да продаде по реда на раздел V от Правилника за реда за упражняване правата на държавата в търговските дружества с държавно участие в капитала чрез търг с тайно наддаване следния недвижим имо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самостоятелен обект в сграда с идентификатор 47754.501.165.1.2 по кадастралната карта и кадастралните регистри на град Мелник, община Сандански, област Благоевград, одобрени със Заповед № РД-18-55/25.08. </w:t>
        <w:br/>
        <w:t xml:space="preserve">2009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– гр. София, и последно изменение със Заповед № 18-5570-12.07.</w:t>
        <w:br/>
        <w:t xml:space="preserve">2016 г.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Благоевград, който самостоятелен обект се намира в сграда 1 (едно), разположена в поземлен имот с идентификатор 47754.501.165, с предназначение на гореописания самостоятелен обект: за друг вид самостоятелен обект, в сграда (жилище) с брой на нивата - 1 (едно), и със застроена площ 99,00 кв. м и прилежащи части - съответните идеални части от общите части на сградата, при съседни самостоятелни обекти в сградата: на същия етаж - няма, под обекта - 47754.501.165.1.1, и над обекта - 47754.501.165.1.3, стар идентификатор - няма, който самостоятелен обект (жилище), съгласно приложеното архитектурно заснемане се състои от две спални, кухня с трапезария, дневна, две бани с тоалетни, коридор и антре, съгласно Нотариален акт за констатиране право на собственост на недвижим имот № 10, том I, рег. № 285, дело № 10/2017 г., издаден от Светлозар Петков - нотариус с район на действие Районен съд - гр. Сандански, вписан под № 197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Стефан Ян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7:00Z</dcterms:created>
  <dc:creator>Cvety</dc:creator>
  <dc:description/>
  <cp:keywords/>
  <dc:language>en-US</dc:language>
  <cp:lastModifiedBy>m.nincheva</cp:lastModifiedBy>
  <cp:lastPrinted>2017-04-13T11:33:00Z</cp:lastPrinted>
  <dcterms:modified xsi:type="dcterms:W3CDTF">2017-04-18T07:57:00Z</dcterms:modified>
  <cp:revision>2</cp:revision>
  <dc:subject/>
  <dc:title>Р Е П У Б Л И К А   Б Ъ Л Г А Р И Я</dc:title>
</cp:coreProperties>
</file>