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сграда, представляваща пристанищна инфраструктура – публична държавна собственост, за частна държавна собственост и за даване на съгласие за премахването й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6, ал. 1 от Закона за държавната собственост и </w:t>
        <w:br/>
        <w:t>чл. 197 от Закона за устройство на територията във връзка с т. 4.8 от Договора за предоставяне на концесия върху „Пристанищен терминал Лом” - част от пристанище за обществен транспорт с национално значение Лом, сключен между Министерския съвет и „Порт Инвест” ЕООД на 6 март 2013 г.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 - частна държавна собственост, имот, представляващ пристанищна инфраструктура – публична държавна собственост, управляван от Държавно предприятие „Пристанищна инфраструктура”, а именно: сграда „Локомотивно депо” с идентификатор 44238.507.1.63, със застроена площ 163 кв. м, изградена в поземлен имот с идентификатор 44238.507.1, намираща се на територията на „Пристанищен терминал Лом” - част от пристанище за обществен транспорт с национално значение Лом, актувана с Акт за публична държавна собственост № 3394 от </w:t>
        <w:br/>
        <w:t>31 август 2011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Лом” – „Порт Инвест” ЕООД, да премахне сградата по т. 1 за своя сметка при спазване на чл. 197 от Закона за устройство на територията, другите нормативни изисквания и предвиденото в сключения на 6 март 2013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между Министерския съвет и „Порт Инвест” ЕООД Договор за предоставяне на концесия върху „Пристанищен терминал Лом” - част от пристанище за обществен транспорт с национално значение Лом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идобитите от страна на концесионера средства за реализирания остатъчен материал, получен от премахване на сградата по т. 1, да се предоставят в полза на държавата, като от тях не се приспадат разходите на концесионера за премахване на сградата по 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уведоми концесионера за решението и да подпише допълнително споразумение към концесионния договор съгласно </w:t>
        <w:br/>
        <w:t>чл. 9.3.10 от него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отрази промените в кадастралната карта и кадастралните регистри на гр. Лом и да уведоми областния управител на област Монтана за извършеното премахване на сградата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Монтана да отпише имота по т. 1 от актовите книги за държавна собственост след премахването на сград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1:00Z</dcterms:created>
  <dc:creator>Бойка Владова</dc:creator>
  <dc:description/>
  <cp:keywords/>
  <dc:language>en-US</dc:language>
  <cp:lastModifiedBy>dbman</cp:lastModifiedBy>
  <cp:lastPrinted>2015-01-19T12:21:00Z</cp:lastPrinted>
  <dcterms:modified xsi:type="dcterms:W3CDTF">2015-01-19T11:23:00Z</dcterms:modified>
  <cp:revision>4</cp:revision>
  <dc:subject/>
  <dc:title>Р Е П У Б Л И К А   Б Ъ Л Г А Р И Я</dc:title>
</cp:coreProperties>
</file>