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1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март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сгради, представляващи пристанищна инфраструктура – публична държавна собственост, за частна държавна собственост и за даване на съгласие за премахването им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197 от Закона за устройство на територията във връзка с чл. 5.8 от Договора за предоставяне на концесия върху Пристанищен терминал „Бургас-запад”, част от пристанище за обществен транспорт с национално значение - Бургас, сключен между Министерския съвет на Република България и „БМФ Порт Бургас” ЕАД на 8 март 2013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bg-BG"/>
        </w:rPr>
      </w:r>
    </w:p>
    <w:p>
      <w:pPr>
        <w:pStyle w:val="NoSpacing"/>
        <w:spacing w:before="0" w:after="12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бявява за частна държавна собственост, представляващите пристанищна инфраструктура – публична държавна собственост, управлявана от Държавно предприятие „Пристанищна инфраструктура”, сгради, изградени в поземлен имот с идентификатор 07079.618.22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</w:rPr>
        <w:t>намиращи се на територията на Пристанищен терминал „Бургас-запад</w:t>
      </w:r>
      <w:r>
        <w:rPr>
          <w:rFonts w:cs="HebarU" w:ascii="HebarU" w:hAnsi="HebarU"/>
          <w:color w:val="000000"/>
          <w:sz w:val="24"/>
          <w:szCs w:val="24"/>
        </w:rPr>
        <w:t>”, част от пристанище за обществен транспорт с национално значение Бургас, актувани с актове за публична държавна собственост № 7264 от 30 юли 2014 г. и № 7252 от 3 юли 2014 г., както следв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сграда „Хале за ремонт на грайфери” с идентификатор 07079.618.22.80 по кадастралната карта (КК) и кадастралните регистри (КР) на гр. Бургас със застроена площ 635 кв. м, намираща се на територията на Пристанищен терминал „Бургас-запад”, част от пристанище за обществен транспорт с национално значение - Бургас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 сграда – склад за съхранение на кислородни бутилки, функционално свързана със сграда „Хале за ремонт на грайфери”, с идентификатор 07079.618.22.100 по КК и КР на гр. Бургас със застроена </w:t>
        <w:br/>
        <w:t>площ 29 кв. м, намираща се на територията на пристанищен терминал „Бургас-запад”, част от пристанище за обществен транспорт с национално значение - Бургас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сграда „Парова централа” с идентификатор 07079.618.22.81 по КК и КР на гр. Бургас със застроена площ 601 кв. м, намираща се на територията на Пристанищен терминал „Бургас-запад”, част от пристанище за обществен транспорт с национално значение - Бургас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4. сграда „Метален склад тип „холандски” с идентификатор 07079.618.21.33 по КК и КР на гр. Бургас със застроена площ 448 кв. м, намираща се на територията на пристанищен терминал „Бургас-запад”, част от пристанище за обществен транспорт с национално значение – Бургас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Дава съгласие концесионерът на Пристанищен терминал „Бургас-запад” – „БМФ Порт Бургас” ЕАД, да премахне сградите по т. 1 за своя сметка при спазване на чл. 197 от Закона за устройство на територията, останалите нормативни изисквания и предвиденото в сключения на 8 март 2013 г. между Министерския съвет на Република България и „БМФ Порт Бургас” ЕАД Договор за предоставяне на концесия върху Пристанищен терминал „Бургас-запад”, част от пристанище за обществен транспорт с национално значение – Бургас (концесионния договор)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Остатъчният материал, получен при премахването на посочените сгради по т. 1, да се реализира по цени, не по-ниски от пазарната стойност, определена от независим оценител, сертифициран от Камарата на независимите оценители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Придобитите от страна на концесионера средства за реализирания остатъчен материал от премахване на сградите по т. 1 да се предоставят в полза на държавата, като от тях да не се приспадат разходите на концесионера за премахване на сградите по т. 1.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Възлага на министъра на транспорта, информационните технологии и съобщенията да уведоми за решението концесионера и да подпише допълнително споразумение към концесионния договор съгласно </w:t>
        <w:br/>
        <w:t>чл. 5.4. от концесионния договор.</w:t>
      </w:r>
    </w:p>
    <w:p>
      <w:pPr>
        <w:pStyle w:val="NoSpacing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5.</w:t>
      </w:r>
      <w:r>
        <w:rPr>
          <w:rFonts w:cs="HebarU" w:ascii="HebarU" w:hAnsi="HebarU"/>
          <w:sz w:val="24"/>
          <w:szCs w:val="24"/>
        </w:rPr>
        <w:t xml:space="preserve"> Възлага на министъра на транспорта, информационните технологии и съобщенията да отрази промените в КК и КР на гр. Бургас и да уведоми областния управител на област Бургас за извършеното премахване на сградите и за отписването им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8:00Z</dcterms:created>
  <dc:creator>Бойка Владова</dc:creator>
  <dc:description/>
  <cp:keywords/>
  <dc:language>en-US</dc:language>
  <cp:lastModifiedBy>dbman</cp:lastModifiedBy>
  <cp:lastPrinted>2015-03-04T13:27:00Z</cp:lastPrinted>
  <dcterms:modified xsi:type="dcterms:W3CDTF">2015-03-04T12:44:00Z</dcterms:modified>
  <cp:revision>3</cp:revision>
  <dc:subject/>
  <dc:title>Р Е П У Б Л И К А   Б Ъ Л Г А Р И Я</dc:title>
</cp:coreProperties>
</file>