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май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, представляващ пристанищна инфраструктура – публична държавна собственост, за имот - частна държавна собственост, и за даване на съгласие за премахването му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>чл. 197 от Закона за устройство на територията и във връзка с чл. 5.8 от Договора за предоставяне на концесия върху „Пристанищен терминал Бургас-запад” - част от пристанище за обществен транспорт с национално значение Бургас, сключен между Министерския съвет на Република България и „БМФ Порт Бургас” ЕАД на 8 март 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Style9"/>
        <w:spacing w:before="0" w:after="12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Обявява за имот – частна държавна собственост, имот – публична държавна собственост, управляван от Държавно предприятие „Пристанищна инфраструктура”, представляващ сграда Магазия № 20 с идентификатор 07079.605.253.1 по кадастралната карта и кадастралните регистри на гр. Бургас, изграден в поземлен имот с идентификатор 07079.605.253, със застроена площ 2424 кв. м, с предназначение: за складиране на генерални товари, </w:t>
      </w:r>
      <w:r>
        <w:rPr>
          <w:rFonts w:cs="HebarU" w:ascii="HebarU" w:hAnsi="HebarU"/>
          <w:color w:val="000000"/>
          <w:sz w:val="24"/>
          <w:szCs w:val="24"/>
        </w:rPr>
        <w:t xml:space="preserve">актуван с Акт за публична държавна собственост </w:t>
      </w:r>
      <w:r>
        <w:rPr>
          <w:rFonts w:cs="HebarU" w:ascii="HebarU" w:hAnsi="HebarU"/>
          <w:sz w:val="24"/>
          <w:szCs w:val="24"/>
        </w:rPr>
        <w:t>№ 7601 от 28 декември 2015 г.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 w:val="24"/>
          <w:szCs w:val="24"/>
        </w:rPr>
        <w:t>намиращ се в промишлена зона „Север”, складова база „Лозово”, на територията на „Пристанищен терминал Бургас-запад</w:t>
      </w:r>
      <w:r>
        <w:rPr>
          <w:rFonts w:cs="HebarU" w:ascii="HebarU" w:hAnsi="HebarU"/>
          <w:color w:val="000000"/>
          <w:sz w:val="24"/>
          <w:szCs w:val="24"/>
        </w:rPr>
        <w:t>” - част от пристанище за обществен транспорт с национално значение Бургас.</w:t>
      </w:r>
      <w:r>
        <w:rPr>
          <w:rFonts w:cs="HebarU" w:ascii="HebarU" w:hAnsi="HebarU"/>
          <w:sz w:val="24"/>
          <w:szCs w:val="24"/>
        </w:rPr>
        <w:t xml:space="preserve"> </w:t>
      </w:r>
    </w:p>
    <w:p>
      <w:pPr>
        <w:pStyle w:val="Style9"/>
        <w:spacing w:before="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Дава съгласие концесионерът на „Пристанищен терминал Бургас-запад” – „БМФ Порт Бургас” ЕАД да премахне сградата по т. 1 за своя сметка при спазване на чл. 197 от Закона за устройство на територията, както и други нормативни изисквания и предвиденото в сключения на 8 март 2013 г. между Министерския съвет на Република България и „БМФ Порт Бургас” ЕАД договор за предоставяне на концесия върху „Пристанищен терминал Бургас-запад” - част от пристанище за обществен транспорт с национално значение Бургас (концесионния договор).</w:t>
      </w:r>
    </w:p>
    <w:p>
      <w:pPr>
        <w:pStyle w:val="Style9"/>
        <w:spacing w:before="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3.</w:t>
      </w:r>
      <w:r>
        <w:rPr>
          <w:rFonts w:cs="HebarU" w:ascii="HebarU" w:hAnsi="HebarU"/>
          <w:sz w:val="24"/>
          <w:szCs w:val="24"/>
        </w:rPr>
        <w:t xml:space="preserve"> Остатъчният материал, получен при премахването на посочената сграда по т. 1, да се реализира по цени, не по-ниски от пазарната стойност, определена от независим оценител, сертифициран от Камарата на независимите оценители. Придобитите от страна на концесионера средства за реализирания остатъчен материал от премахване на сградата по т. 1 да се предоставят в полза на държавата, като от тях не се приспадат разходите на концесионера за премахване на сградата по т. 1.</w:t>
      </w:r>
    </w:p>
    <w:p>
      <w:pPr>
        <w:pStyle w:val="Style9"/>
        <w:spacing w:before="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4.</w:t>
      </w:r>
      <w:r>
        <w:rPr>
          <w:rFonts w:cs="HebarU" w:ascii="HebarU" w:hAnsi="HebarU"/>
          <w:sz w:val="24"/>
          <w:szCs w:val="24"/>
        </w:rPr>
        <w:t xml:space="preserve"> Възлага на министъра на транспорта, информационните технологии и съобщенията:</w:t>
      </w:r>
    </w:p>
    <w:p>
      <w:pPr>
        <w:pStyle w:val="Style9"/>
        <w:spacing w:before="0" w:after="120"/>
        <w:ind w:firstLine="1077"/>
        <w:jc w:val="both"/>
        <w:rPr/>
      </w:pPr>
      <w:r>
        <w:rPr>
          <w:rFonts w:cs="HebarU" w:ascii="HebarU" w:hAnsi="HebarU"/>
          <w:sz w:val="24"/>
          <w:szCs w:val="24"/>
        </w:rPr>
        <w:t>а) да уведоми концесионера за решението и да подпише допълнително споразумение към концесионния договор на основание чл. 5.4 от договора;</w:t>
      </w:r>
    </w:p>
    <w:p>
      <w:pPr>
        <w:pStyle w:val="Style9"/>
        <w:spacing w:before="0" w:after="120"/>
        <w:ind w:firstLine="1077"/>
        <w:jc w:val="both"/>
        <w:rPr/>
      </w:pPr>
      <w:r>
        <w:rPr>
          <w:rFonts w:cs="HebarU" w:ascii="HebarU" w:hAnsi="HebarU"/>
          <w:sz w:val="24"/>
          <w:szCs w:val="24"/>
        </w:rPr>
        <w:t>б) да отрази промените в кадастралната карта и кадастралните регистри на гр. Бургас;</w:t>
      </w:r>
    </w:p>
    <w:p>
      <w:pPr>
        <w:pStyle w:val="Style9"/>
        <w:spacing w:before="0" w:after="12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) да уведоми областния управител на област Бургас за извършеното премахване на сградата.</w:t>
      </w:r>
    </w:p>
    <w:p>
      <w:pPr>
        <w:pStyle w:val="Normal"/>
        <w:spacing w:before="0" w:after="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ургас да отпише имота по т. 1 от актовите книги за държавна собственост след премахването му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Style9">
    <w:name w:val="Без разредк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3:00Z</dcterms:created>
  <dc:creator>Бойка Владова</dc:creator>
  <dc:description/>
  <cp:keywords/>
  <dc:language>en-US</dc:language>
  <cp:lastModifiedBy>dbman</cp:lastModifiedBy>
  <cp:lastPrinted>2016-05-19T11:33:00Z</cp:lastPrinted>
  <dcterms:modified xsi:type="dcterms:W3CDTF">2016-05-19T10:36:00Z</dcterms:modified>
  <cp:revision>3</cp:revision>
  <dc:subject/>
  <dc:title>Р Е П У Б Л И К А   Б Ъ Л Г А Р И Я</dc:title>
</cp:coreProperties>
</file>